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3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3565"/>
                    </a:xfrm>
                    <a:prstGeom prst="rect">
                      <a:avLst/>
                    </a:prstGeom>
                  </pic:spPr>
                </pic:pic>
              </a:graphicData>
            </a:graphic>
          </wp:inline>
        </w:drawing>
      </w:r>
    </w:p>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Style17"/>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Style17"/>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80" w:type="dxa"/>
        <w:tblLayout w:type="fixed"/>
        <w:tblCellMar>
          <w:top w:w="0" w:type="dxa"/>
          <w:left w:w="108" w:type="dxa"/>
          <w:bottom w:w="0" w:type="dxa"/>
          <w:right w:w="108" w:type="dxa"/>
        </w:tblCellMar>
      </w:tblPr>
      <w:tblGrid>
        <w:gridCol w:w="4927"/>
        <w:gridCol w:w="5104"/>
      </w:tblGrid>
      <w:tr>
        <w:trPr>
          <w:trHeight w:val="1450" w:hRule="atLeast"/>
        </w:trPr>
        <w:tc>
          <w:tcPr>
            <w:tcW w:w="4927" w:type="dxa"/>
            <w:vMerge w:val="restart"/>
            <w:tcBorders/>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УР</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_____________Т.А. Сахарусова</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30»_августа _2023 г.</w:t>
            </w:r>
          </w:p>
        </w:tc>
        <w:tc>
          <w:tcPr>
            <w:tcW w:w="5104" w:type="dxa"/>
            <w:tcBorders/>
          </w:tcPr>
          <w:p>
            <w:pPr>
              <w:pStyle w:val="Style17"/>
              <w:rPr/>
            </w:pPr>
            <w:r>
              <w:rPr>
                <w:rFonts w:cs="Times New Roman" w:ascii="Times New Roman" w:hAnsi="Times New Roman"/>
                <w:sz w:val="26"/>
                <w:szCs w:val="26"/>
              </w:rPr>
              <w:t>УТВЕРЖДЕНО:                                                                                                 Директор        ____________     В.С. Рудак</w:t>
            </w:r>
          </w:p>
          <w:p>
            <w:pPr>
              <w:pStyle w:val="Style17"/>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r>
              <w:rPr>
                <w:rFonts w:cs="Times New Roman" w:ascii="Times New Roman" w:hAnsi="Times New Roman"/>
                <w:sz w:val="26"/>
                <w:szCs w:val="26"/>
                <w:u w:val="single"/>
              </w:rPr>
              <w:t>Приказ №                 от «31» августа 2023 г.</w:t>
            </w:r>
          </w:p>
        </w:tc>
      </w:tr>
      <w:tr>
        <w:trPr/>
        <w:tc>
          <w:tcPr>
            <w:tcW w:w="4927" w:type="dxa"/>
            <w:vMerge w:val="continue"/>
            <w:tcBorders/>
          </w:tcPr>
          <w:p>
            <w:pPr>
              <w:pStyle w:val="Style1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4"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АБОЧАЯ  ПРОГРАМ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НЕУРОЧНОЙ ДЕЯТЕЛЬНОСТИ</w:t>
      </w:r>
    </w:p>
    <w:p>
      <w:pPr>
        <w:pStyle w:val="Style17"/>
        <w:jc w:val="center"/>
        <w:rPr/>
      </w:pPr>
      <w:r>
        <w:rPr>
          <w:rFonts w:cs="Times New Roman" w:ascii="Times New Roman" w:hAnsi="Times New Roman"/>
          <w:b/>
          <w:bCs/>
          <w:color w:val="000000"/>
          <w:sz w:val="26"/>
          <w:szCs w:val="26"/>
        </w:rPr>
        <w:t>«ИСТОКИ»</w:t>
      </w:r>
    </w:p>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ля обучающихся 1-4х классов</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г. Вологда</w:t>
      </w:r>
    </w:p>
    <w:p>
      <w:pPr>
        <w:pStyle w:val="Style17"/>
        <w:jc w:val="center"/>
        <w:rPr>
          <w:rFonts w:ascii="Times New Roman" w:hAnsi="Times New Roman" w:cs="Times New Roman"/>
          <w:sz w:val="26"/>
          <w:szCs w:val="26"/>
        </w:rPr>
      </w:pPr>
      <w:r>
        <w:rPr>
          <w:rFonts w:cs="Times New Roman" w:ascii="Times New Roman" w:hAnsi="Times New Roman"/>
          <w:b/>
          <w:sz w:val="26"/>
          <w:szCs w:val="26"/>
        </w:rPr>
        <w:t>2023 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ая рабочая программа  "Истоки"  разработана на  основе Федерального государственного образовательного государственного стандарта начального общего  образования утверждённого приказом  Министерства  образования и науки РФ от 06 октября 2009 года №373 и в соответствии с требованиями следующего нормативного доку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9.12.2012 г.№273-ФЗ "Об образовании в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еподавания курса является  достижение учащимися социальной компетентности в культурно-исторической, социально-правовой, информационно-методологической, экологической и сфере культуры здоровь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задачей курса является помощь ученику в формировании у него основ гражданской идентичности и мировозр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курса предполагает дифференцированный подход к использованию различных форм  и методов проведения занятий . Актуальность данного курса заключается в том ,что инициируется процесс становления социокультурной компетентности учащихся, их творческое саморазвитие, приобщение к неизменным социокультурным ценностям Российской цивилизации и истокам, формирующим и сохраняющим эти цен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Курс рассчитан на 135 часов ( 1 час в неделю в течении четырех учебных лет)</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Результаты освоения кур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предметной грамотностью через освоение системы социокультурных и духовно – нравственных ценностей и категор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всех участников образовательного процесса к базовым ценностям российской цивилиз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правленческих способнос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олнение духовным смыслом уклада жизни и социокультурного пространства, окружающего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ации к общению, самовыражению, самоопределен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пешной адаптации обучающегося в образовательном учреждении, социальной среде на основе единой системы ценностей, образовательных технологий и активных форм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Содержание курса.</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курса «Исто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класс  33 часа  </w:t>
      </w:r>
    </w:p>
    <w:p>
      <w:pPr>
        <w:pStyle w:val="NoSpacing"/>
        <w:ind w:firstLine="708"/>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Мир (12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ЛНЫШКО, МАМА И ПАПА. Родители. Мама. Папа. Сердечное тепло родителей. Родительская любовь. Солнышко. Свет. Родительское благословение. Благодарн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И ЛАД. 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ШКОЛА. Истоки глазами детей. Рождественский да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РАДУГА. 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ПУШКИНА. В сказках Пушкина добро побеждает зло, честь и храбрость побеждают глупость и жадность, любовь и милосердие побеждают гордыню и зави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КРАЙ. Родина. Дом. Родная сторонушка. Родные люди. Народная пес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Т И ГЕРБ. Духовный  защитник нашего Отечества святой Георгий Победоносец. Чудо Георгия о Змее. Святыня России. Герб.</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ЬЯ МУРОМЕЦ. Русский богатырь. Родная земля. Добро. Храбрость. Ми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10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Слово наполняет душу человека светом. Слово соединяет добрые дела и доблестный труд, самоотверженный подвиг  и искреннюю любовь. Слово проверяется дело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И СЛОВО. Что пробуждает сад добродетелей в душе человека? Каждый год Весна напоминает о жизнеутверждающей силе Сло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ЛОТОЕ СЕРДЕЧКО. Пять талантов Золотого сердечка. Доброе Слово. Честное Слово. Слово о родителях. Труд и подвиг Святое Сло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ОЕ КОПЫТЦЕ. Добро. Доброе Слово Доброе дел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НЯ НИКИТИЧ. Честное Слово. Родительское благословение. Подвиг.</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О РОДИТЕЛЯХ. Благословение. Родительское слово. Материнская и отеческая любовь. Уважение. Почит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ША ПОПОВИЧ. Святое Слово. Богатырская доблесть. Че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ША ЖИЗНИ, Жизнь. Любовь Добрые дел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5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 Род. Родник. Родное слово. Родная земля. Родина. Родник — начало жизни. Живая вода Святой источник. Святая в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 Родина Родная земля. Отечество. Святая земля. Образ Родин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ИК ОТЕЧЕСТВА. Святой благоверный князь Александр Невский — солнце земли Русской. Защитник Отечества. Ангел-хранитель русского на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ПРАЗДНИКА. День Великой Победы. Покровительство святого Георгия Победоносца. Святая памя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5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нига — живое существо. Добро и красота. В каждом человеке живет Творец.</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НИГ. Собирание библиотеки — добрая традиция нашего народа. Книга книг — Библия. Библия положила начало объединению книг в семью – библиотек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Е СЛОВО КНИГИ. Чтение — сердечный дар Живое слово Книги найдет отклик в душе читате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НИГА. МИР КНИГИ. Первая книга соединяет труд семьи и школы. Мир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Родительская любовь. Свет. Благодарность. Поле. Школа. Семья. Мир. Лад. Согласие. Добрый плод. Дap.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 — 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й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чаг (9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Я. Как выбирается имя и что  оно значит? Именины. Почему нужно дорожить своим имен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Мир самых близких людей. Любовь, забота, согласие и почитание родителей – основа семьи. Почему нужно дорожить доброй молвой о семь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люди, происходящий от одного предка. Род- твоя связь с прошлым и будущим. Поколения и родственники. Память ороде.Родовые занятия. Честь 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 — территория семьи, мир вещей.Домашний порядок. Ритмы домашней жизни. Праздники и будни. Семейные реликвии и святы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Я. 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В чем его отличие от деревни. Как городрассказывает о себе. Улицы. Плошали. Памятники. Храмы. Почему нужно беречь созданное трудом и талантом предков? Милосерд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ые просторы (9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ВА и ПОЛЕ. Труд земледельца. Золотая нива. Нива- творение рук человека. Нива священна. Нива дает жизнь человеку. Поле битвы. Почему в полепроверяются сила и дух человека? Поле и во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С. Как лес служит человеку? Дары природы. В чем красота леса? Тайны леса. Сказочные герои леса. Вековые деревья напоминают дерево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А. О чем говорят названия рек? Как река служит человеку? В чем красота рекии ее берегов? Течение рекии ход времени. Вода живая, мертвая и свят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Е-ОКЕАН. Как море служит человеку? В чем красота моря? Море- конец света? Тайны моря. Мореучит мужеству. Поморы. Морехо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ТЬ-ДОРОГА. Путь к счастью, путьк спасению, путьк правде. Дорога жизни. Путники. Паломники. Гостеприим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ной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В и ЖАТВА. Народные приметы земледельцев Народная мудрость. Умей все делать вовремя.  Земледелие учит трудолюбию. Ежегодное возрождение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Я МЕНЬШИЕ.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КАЧИХИ-РУКОДЕЛЬНИЦЫ. Прясть и ткать. Лен и полотно. Беседы и посиделки. Как ткачихи терпение воспитываю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ПЛОТНИКИ. Что строили из дерева?Как рубили дом? Почему предпочитали деревянные изделия? Артель. Плотницкое дело учит добросовестности. Умей строить мир в душ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Ы-УМЕЛЬЦЫ. Кузница. Горн. Молот. Наковальня. Кузнечное дело учит силе и ловкости. Как кузнец вещи преображает?</w:t>
      </w:r>
    </w:p>
    <w:p>
      <w:pPr>
        <w:pStyle w:val="NoSpacing"/>
        <w:jc w:val="both"/>
        <w:rPr/>
      </w:pPr>
      <w:r>
        <w:rPr>
          <w:rFonts w:cs="Times New Roman" w:ascii="Times New Roman" w:hAnsi="Times New Roman"/>
          <w:color w:val="000000"/>
          <w:sz w:val="24"/>
          <w:szCs w:val="24"/>
        </w:rPr>
        <w:t xml:space="preserve">ЯРМАРКА. Купец. Покупатель. Товар. Как ярмарка честной торговле учит? Ярмарк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родный праздник и живая газета. Торговля соединяет страны и люд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души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Слова умные, добрые, меткие, задушевные. Злословие. Цена слова. Слово-молитва. Слово Библ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ак сказка учит, развлекает и зло побеждает? Сказочник. В сказке живет житейская мудр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Песня рождается, когда обычных слов мало. Песни праздничные и походные, застольные и торжественные. Частушка. Гимн. Песнязадушевн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Смысл праздника. Почему праздникназывают труд души? Главные праздникиг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Библия — Книга книг. Книга рукописная, книгапечатная. Книжная мудрость. В чем состоит великая сила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ОНА — образ иного, преображенного мира. Как чтят икону?Лампада. Красный угол. Как иконапомогает в жизни и чему учит человека?</w:t>
      </w:r>
    </w:p>
    <w:p>
      <w:pPr>
        <w:pStyle w:val="NoSpacing"/>
        <w:jc w:val="both"/>
        <w:rPr/>
      </w:pPr>
      <w:r>
        <w:rPr>
          <w:rFonts w:cs="Times New Roman" w:ascii="Times New Roman" w:hAnsi="Times New Roman"/>
          <w:color w:val="000000"/>
          <w:sz w:val="24"/>
          <w:szCs w:val="24"/>
        </w:rPr>
        <w:t>ХРАМ. Почему храмне похож на обычное здание? Храмв жизни челове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Храмхранит труд многих люд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 Согласие. Забота. Добрая молва. Память. Взаимовыручка.Милосердие</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Гостеприимство. Воля. Течение б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Вера» (9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Надежда» (8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ЖДА — стремление к доброму исходу дела. Надежда на опыт, правду и веру. Надежда не должна умирать. Тщетная надежда. Потеря надежды — отчая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и разноглас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НИЕ — доверие доброму опыту и надежда на него. Послушание совести. Послушание родителям. Законопослуш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Любовь» (9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ОВЬ — сердечная привязанность. Любовь — добро. Любовь — единство. Любовь — дружба. Святая любовь. Любовь — созидательный труд души и тел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от любви исход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АЯНИЕ — чистосердечное признание в проступке, отречение от зла. Раскаяние ведет к очищению. Раскаяние любви уч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София» (8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 ДА РАЗУМ. Ум познает и запоминает, а разум смысл постига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А — неложность, подлинность, искренность, правдивость. Хранители истины. Слово истины. Истина в деле, истовость. Истина в образе, путеводный образ.</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И МУДРОСТЬ. Слепая вера противна рассудку. Знание — плод учения, а истина — любви и правды. Мудрость и мудрецы. София — Премудрость. Почему Вера, Надежда и Любовь — родные сестр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а. Верность. Правда. Честь. Надежда. Согласие. Терпение. Послушание. Любовь. Милосердие. Доброта. Раскаяние. Ум да разум. Истина. Знания и мудрость. Единство Веры, Надежды и Любви. Доверие. Уверенность. Признание. Преданность. Надежность. Чувство долга. Праведность. Правосудие. Путеводный образ. Единомыслие. Единодушие. Единоверие. Сострадание. Нетерпимость. Совесть. Сердечная привязанность. Милость в сердце. Доброжелательность. Раскаяние. Размышление. Знание. Вразумление. Подлинность. Искренн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ведение (1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радиция? Почему традиции необходимы в жизни человека, семьи, общ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образ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ОБРАЗЫ. Отец как глава семьи, кормилец, заступник. Отеческий суд и наказание. Отец родной, крестный, духовны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ь как душа семьи. Хранительница очага, утешительница, молитвенница. Мать родная.  Крестная, богоданная, названн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 Родоначальник и родословие. Виды родословн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т и меч. Священный долг защиты Отечества. Щит и меч старинные, «щит» и «меч» современные, щит и меч духовны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Мир – белый свет. Мир – согласие. Мир – сообщество. Правила мирского самоуправ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ЫЕ ОБРАЗЫ. Образы Спасителя. Художественный и духовный язык образов Спасите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Богородицы. Образ Покрова в отечественной тради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ангела-хранителя. Ангел-хранитель человека, семьи, храма, страны, на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ТЛЫЕ ОБРАЗЫ. Образ света как знак истины. Яркий свет, огненный шар и удивительное тепло — черты этого образа. Светлый взгляд, светлый ум,  просвещенное сердце — образы просветите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праведников и мудрецов. Святые, бессеребреники, исповедники, преподобные, блаженные, мучени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символы: крест купол, птица, конь, дерево и другие. Смыслы этих образов, их размещение и призна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Слов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ЫЕ СЛОВА. Заповеди и заветы. Следование им по жизни — важнейший нравственный опыт многих поколений, духовное наследие Отеч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ДЕЧНЫЕ СЛОВА. 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риветствия. Слова прощания. Слова праздничного поздравления. Пожелания и благодарения. Трогательные слова любви. Памятные слова. Слова раскаяния, покаяния и прош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ЫЕ СЛОВА. Правила честного слова: думай, что говоришь; не говори того, что не думаешь: не все, что думаешь, говор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и уговор. Традиция верности договору и уговор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яга — слово долга. Обет — добровольное обязатель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дел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Е. 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шита Веры. Отцы-командиры. Полководц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д и управление — сберегать мир между людьми, соединять закон и правду. Добрые традиции государственного служ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Талант — особый дар человека. Творчество иконописца — передать людям вечные и божественные образы, приблизить их к духовному мир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ец. Его призвание — раскрыть красоту мира земного. Художественный язык живописц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 художественных промыслов. Образы и символы народного творчества. Научное творчество и его прояв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ПРАВЕДНОГО ДЕЛА. Смысл праведного дела — жить, трудиться, служить и творить по правде, во имя ближнего и Отеч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праздник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УЛЯТЬ ВСЕМ МИРОМ. Праздники земледельческого календаря. Прославление жизненной силы приро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ные праздники; братчины обетные. заветные. Всеобщее примирение и весел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ольный праздник; литургия, молебен, крестный ход, гостевание. ярмарка, гулянь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ОВАТЬСЯ ВСЕЙ СЕМЬЕЙ. Крестины и именины — наиболее древние семейные праздники русского народа. Обряды и обычаи семейных празд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ематическое планирова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1 класс (33 часа)</w:t>
      </w:r>
    </w:p>
    <w:tbl>
      <w:tblPr>
        <w:tblW w:w="9889" w:type="dxa"/>
        <w:jc w:val="left"/>
        <w:tblInd w:w="-113" w:type="dxa"/>
        <w:tblLayout w:type="fixed"/>
        <w:tblCellMar>
          <w:top w:w="0" w:type="dxa"/>
          <w:left w:w="108" w:type="dxa"/>
          <w:bottom w:w="0" w:type="dxa"/>
          <w:right w:w="108" w:type="dxa"/>
        </w:tblCellMar>
      </w:tblPr>
      <w:tblGrid>
        <w:gridCol w:w="1559"/>
        <w:gridCol w:w="705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нышко, мама и пап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и лад (Поле, школа и семь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ки и шко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Божий Д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ждест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Сказ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кра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ни России. Щит и герб (св. Георгий Победоносец)</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Святыни Росс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ья Муромец</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а Васнецова "Три богаты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и 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е сердечк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е слово. Добрыня Никитич</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о род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е слово. Алеша Попович</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ш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Образ праздн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еоргиевская ск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тическое планирование 2 класс (34 часа)</w:t>
      </w:r>
    </w:p>
    <w:tbl>
      <w:tblPr>
        <w:tblW w:w="9343" w:type="dxa"/>
        <w:jc w:val="center"/>
        <w:tblInd w:w="0" w:type="dxa"/>
        <w:tblLayout w:type="fixed"/>
        <w:tblCellMar>
          <w:top w:w="0" w:type="dxa"/>
          <w:left w:w="108" w:type="dxa"/>
          <w:bottom w:w="0" w:type="dxa"/>
          <w:right w:w="108" w:type="dxa"/>
        </w:tblCellMar>
      </w:tblPr>
      <w:tblGrid>
        <w:gridCol w:w="987"/>
        <w:gridCol w:w="6050"/>
        <w:gridCol w:w="2306"/>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 xml:space="preserve">№ </w:t>
            </w:r>
            <w:r>
              <w:rPr>
                <w:sz w:val="24"/>
                <w:szCs w:val="24"/>
              </w:rPr>
              <w:t>п/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Тема уро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Количество часов</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Введение в предмет.</w:t>
            </w:r>
          </w:p>
          <w:p>
            <w:pPr>
              <w:pStyle w:val="Heading"/>
              <w:ind w:left="99" w:hanging="0"/>
              <w:jc w:val="left"/>
              <w:rPr>
                <w:b w:val="false"/>
                <w:b w:val="false"/>
                <w:i/>
                <w:i/>
                <w:sz w:val="24"/>
                <w:szCs w:val="24"/>
              </w:rPr>
            </w:pPr>
            <w:r>
              <w:rPr>
                <w:b w:val="false"/>
                <w:i/>
                <w:sz w:val="24"/>
                <w:szCs w:val="24"/>
              </w:rPr>
              <w:t>Им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емь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ерев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Гор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Родной оча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ива и пол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ива и пол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Ле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е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е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Море-океа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уть- доро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Родные простор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ев и жа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Братья меньш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Братья меньш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Ткачихи - рукодельницы</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Ткачихи - рукодельниц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Мастера - плотни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Кузнецы - умельц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Ярмар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ародные умельцы Егорьевской земли</w:t>
            </w:r>
          </w:p>
        </w:tc>
        <w:tc>
          <w:tcPr>
            <w:tcW w:w="2306" w:type="dxa"/>
            <w:tcBorders>
              <w:top w:val="single" w:sz="4" w:space="0" w:color="000000"/>
              <w:left w:val="single" w:sz="4" w:space="0" w:color="000000"/>
              <w:bottom w:val="single" w:sz="4" w:space="0" w:color="000000"/>
              <w:right w:val="single" w:sz="4" w:space="0" w:color="000000"/>
            </w:tcBorders>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Труд земн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лово</w:t>
            </w:r>
          </w:p>
        </w:tc>
        <w:tc>
          <w:tcPr>
            <w:tcW w:w="2306" w:type="dxa"/>
            <w:tcBorders>
              <w:top w:val="single" w:sz="4" w:space="0" w:color="000000"/>
              <w:left w:val="single" w:sz="4" w:space="0" w:color="000000"/>
              <w:bottom w:val="single" w:sz="4" w:space="0" w:color="000000"/>
              <w:right w:val="single" w:sz="4" w:space="0" w:color="000000"/>
            </w:tcBorders>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каз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lang w:val="en-US"/>
              </w:rPr>
            </w:pPr>
            <w:r>
              <w:rPr>
                <w:b w:val="false"/>
                <w:sz w:val="24"/>
                <w:szCs w:val="24"/>
                <w:lang w:val="en-US"/>
              </w:rPr>
              <w:t>2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ес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раздн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Кни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Икон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Храм Егорьевские хра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3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Труд душ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3 класс (34 часа)</w:t>
      </w:r>
    </w:p>
    <w:tbl>
      <w:tblPr>
        <w:tblW w:w="8930" w:type="dxa"/>
        <w:jc w:val="left"/>
        <w:tblInd w:w="279" w:type="dxa"/>
        <w:tblLayout w:type="fixed"/>
        <w:tblCellMar>
          <w:top w:w="0" w:type="dxa"/>
          <w:left w:w="108" w:type="dxa"/>
          <w:bottom w:w="0" w:type="dxa"/>
          <w:right w:w="108" w:type="dxa"/>
        </w:tblCellMar>
      </w:tblPr>
      <w:tblGrid>
        <w:gridCol w:w="1080"/>
        <w:gridCol w:w="6433"/>
        <w:gridCol w:w="1417"/>
      </w:tblGrid>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рока</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му доверяет серд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 что верует ду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ность – знак  в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ность в слове и 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де живет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лая душа подвигом ж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к разделу «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деж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дежда . К чему приводит тщетная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ие и крас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пение и у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пение и спас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уш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ушание совести и зак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овь к ближ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лосердие в 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лосердие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рота – образ люб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ка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аяние и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к разделу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 да раз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ятые Кирилл и Мефо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ина в образе и деле. Устный опрос. (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я и муд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я и мудрость.</w:t>
            </w:r>
          </w:p>
          <w:p>
            <w:pPr>
              <w:pStyle w:val="NoSpacing"/>
              <w:rPr>
                <w:rFonts w:ascii="Times New Roman" w:hAnsi="Times New Roman" w:cs="Times New Roman"/>
                <w:sz w:val="24"/>
                <w:szCs w:val="24"/>
              </w:rPr>
            </w:pPr>
            <w:r>
              <w:rPr>
                <w:rFonts w:cs="Times New Roman" w:ascii="Times New Roman" w:hAnsi="Times New Roman"/>
                <w:sz w:val="24"/>
                <w:szCs w:val="24"/>
              </w:rPr>
              <w:t>Обобщение к разделу «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4 класс (34 часа)</w:t>
      </w:r>
    </w:p>
    <w:tbl>
      <w:tblPr>
        <w:tblW w:w="9815" w:type="dxa"/>
        <w:jc w:val="left"/>
        <w:tblInd w:w="-294" w:type="dxa"/>
        <w:tblLayout w:type="fixed"/>
        <w:tblCellMar>
          <w:top w:w="0" w:type="dxa"/>
          <w:left w:w="10" w:type="dxa"/>
          <w:bottom w:w="0" w:type="dxa"/>
          <w:right w:w="10" w:type="dxa"/>
        </w:tblCellMar>
      </w:tblPr>
      <w:tblGrid>
        <w:gridCol w:w="1048"/>
        <w:gridCol w:w="6684"/>
        <w:gridCol w:w="2083"/>
      </w:tblGrid>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п/п</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Традици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xml:space="preserve"> Отец.</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Мат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 xml:space="preserve">Первые образы. </w:t>
            </w:r>
            <w:r>
              <w:rPr>
                <w:rFonts w:cs="Times New Roman" w:ascii="Times New Roman" w:hAnsi="Times New Roman"/>
                <w:sz w:val="24"/>
                <w:szCs w:val="24"/>
              </w:rPr>
              <w:t>Р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Оте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 М</w:t>
            </w:r>
            <w:r>
              <w:rPr>
                <w:rFonts w:cs="Times New Roman" w:ascii="Times New Roman" w:hAnsi="Times New Roman"/>
                <w:sz w:val="24"/>
                <w:szCs w:val="24"/>
              </w:rPr>
              <w:t>ир.</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ященные образы. Спасител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Священные образы. Пресвятая Богородиц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гел-хранител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Светлые образы. Просветители. Праведникии мудрецы.</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11</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лые образы. Образы-зна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Священные слова</w:t>
            </w:r>
            <w:r>
              <w:rPr>
                <w:rFonts w:cs="Times New Roman" w:ascii="Times New Roman" w:hAnsi="Times New Roman"/>
                <w:sz w:val="24"/>
                <w:szCs w:val="24"/>
              </w:rPr>
              <w:t>. Заповеди и заветы. Молит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Сердечные слова.</w:t>
            </w:r>
            <w:r>
              <w:rPr>
                <w:rFonts w:cs="Times New Roman" w:ascii="Times New Roman" w:hAnsi="Times New Roman"/>
                <w:sz w:val="24"/>
                <w:szCs w:val="24"/>
              </w:rPr>
              <w:t xml:space="preserve"> Родительское благословение</w:t>
            </w:r>
            <w:r>
              <w:rPr>
                <w:rFonts w:cs="Times New Roman" w:ascii="Times New Roman" w:hAnsi="Times New Roman"/>
                <w:b/>
                <w:bCs/>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Сердечные слова.</w:t>
            </w:r>
            <w:r>
              <w:rPr>
                <w:rFonts w:cs="Times New Roman" w:ascii="Times New Roman" w:hAnsi="Times New Roman"/>
                <w:sz w:val="24"/>
                <w:szCs w:val="24"/>
              </w:rPr>
              <w:t xml:space="preserve"> Сердце сердцу весть подаёт.</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5.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естные сло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6.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общающий урок «Традиции сло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Земледельцы.</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Ремеслен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4"/>
                <w:szCs w:val="24"/>
              </w:rPr>
              <w:t xml:space="preserve">Труд. </w:t>
            </w:r>
            <w:r>
              <w:rPr>
                <w:rFonts w:cs="Times New Roman" w:ascii="Times New Roman" w:hAnsi="Times New Roman"/>
                <w:sz w:val="24"/>
                <w:szCs w:val="24"/>
              </w:rPr>
              <w:t xml:space="preserve"> Купцы и предпринимател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ение. Воин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1.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ение. Священ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2.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и упр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тво. Худож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4.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ворчество. Искусники. Иконописцы. </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тво. Книж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ающий урок. «Традиции праведного дел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Гулять всем миром.</w:t>
            </w:r>
            <w:r>
              <w:rPr>
                <w:rFonts w:cs="Times New Roman" w:ascii="Times New Roman" w:hAnsi="Times New Roman"/>
                <w:bCs/>
                <w:sz w:val="24"/>
                <w:szCs w:val="24"/>
              </w:rPr>
              <w:t xml:space="preserve"> Общин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аться всей семьей. Семей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аться всей семьей. Семей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Помнить всем Отечеством. Государствен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нить всем Отечеством.</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иться всей церковью.</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удиться душой.</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диции Оте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lang w:bidi="ar-SA"/>
    </w:rPr>
  </w:style>
  <w:style w:type="character" w:styleId="Style15">
    <w:name w:val="Название Знак"/>
    <w:basedOn w:val="Style14"/>
    <w:qFormat/>
    <w:rPr>
      <w:rFonts w:cs="Times New Roman"/>
      <w:b/>
      <w:sz w:val="48"/>
    </w:rPr>
  </w:style>
  <w:style w:type="paragraph" w:styleId="Heading">
    <w:name w:val="Heading"/>
    <w:basedOn w:val="Normal"/>
    <w:next w:val="TextBody"/>
    <w:qFormat/>
    <w:pPr>
      <w:spacing w:lineRule="auto" w:line="240" w:before="0" w:after="0"/>
      <w:jc w:val="center"/>
    </w:pPr>
    <w:rPr>
      <w:rFonts w:ascii="Times New Roman" w:hAnsi="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53:00Z</dcterms:created>
  <dc:creator>Admin</dc:creator>
  <dc:description/>
  <dc:language>en-US</dc:language>
  <cp:lastModifiedBy>Ученик</cp:lastModifiedBy>
  <dcterms:modified xsi:type="dcterms:W3CDTF">2023-10-22T17:53:00Z</dcterms:modified>
  <cp:revision>2</cp:revision>
  <dc:subject/>
  <dc:title/>
</cp:coreProperties>
</file>