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ФУНКЦИОНАЛЬНАЯ ГРАМОТНОСТЬ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-4х классов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Волог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для 1 - 4 классов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Функциональная грамотность» «Функциональная грамотность» составлена на основе авторского курса программы «Функциональная грамотность» для 1-4 клас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Функциональная грамотность» рассчитана на 135 часов и предполагает проведение 1 занятия в неделю. Срок реализации 4 года (1-4 класс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– 33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– 34 час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недел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ые урок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бесед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45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упражнения</w:t>
      </w:r>
    </w:p>
    <w:p>
      <w:pPr>
        <w:pStyle w:val="Normal"/>
        <w:shd w:fill="FFFFFF" w:val="clear"/>
        <w:spacing w:before="0" w:after="0"/>
        <w:ind w:right="45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СВОЕНИЯ КУР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6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66" w:before="0" w:after="0"/>
        <w:ind w:right="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изучения курса: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66" w:before="0" w:after="13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266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2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8" t="-2857" r="-57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- уметь сотрудничать со взрослыми и сверстниками в различных ситуациях.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</w:r>
    </w:p>
    <w:p>
      <w:pPr>
        <w:pStyle w:val="Normal"/>
        <w:spacing w:before="0" w:after="2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изучения курса:</w:t>
      </w:r>
    </w:p>
    <w:p>
      <w:pPr>
        <w:pStyle w:val="Normal"/>
        <w:spacing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Познавательные: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 различные способы поиска, сбора, обработки, анализа и представления информации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вать логическими действиями сравнения, обобщения,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3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чинно-следственных </w:t>
      </w:r>
      <w:r>
        <w:rPr>
          <w:rFonts w:eastAsia="Times New Roman" w:cs="Times New Roman" w:ascii="Times New Roman" w:hAnsi="Times New Roman"/>
          <w:sz w:val="28"/>
          <w:szCs w:val="28"/>
        </w:rPr>
        <w:t>связей, построений рассуждений, отнесения к известным понятиям;</w:t>
      </w:r>
    </w:p>
    <w:p>
      <w:pPr>
        <w:pStyle w:val="Normal"/>
        <w:spacing w:before="0" w:after="0"/>
        <w:ind w:right="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знаково-символические средства, в том числе модел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й формы в другую.</w:t>
      </w:r>
    </w:p>
    <w:p>
      <w:pPr>
        <w:pStyle w:val="Normal"/>
        <w:spacing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 творческую инициатив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отличать правильно выполненное задание от неверног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работы в групп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" cy="11430"/>
            <wp:effectExtent l="0" t="0" r="0" b="0"/>
            <wp:docPr id="4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ind w:right="12" w:firstLine="14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задавать вопросы по содержанию прочитанных текс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4535</wp:posOffset>
            </wp:positionH>
            <wp:positionV relativeFrom="paragraph">
              <wp:posOffset>18415</wp:posOffset>
            </wp:positionV>
            <wp:extent cx="3810" cy="7620"/>
            <wp:effectExtent l="0" t="0" r="0" b="0"/>
            <wp:wrapSquare wrapText="bothSides"/>
            <wp:docPr id="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Етественно-научн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6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7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8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9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10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Математическая грамотнос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водить математические рассу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before="0" w:after="0"/>
        <w:ind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Финансовая грамотность»: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финансовых термин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семейных расходах и доходах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11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умение проводить простейшие расчеты семейного бюджета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различных видах семейных доход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различных видах семейных расходов; 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способах экономии семейного бюджета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класс (33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. Яблоко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1 класс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ванушка хотел попить водиц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Ябло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класс (34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, потомств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нег на банковской карте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ишку и овощ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часть растения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лот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2</w:t>
      </w:r>
      <w:r>
        <w:rPr/>
        <w:t xml:space="preserve"> класс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ичьи запас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чьи деньг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очку и погоду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околов-Микитов. В берлог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ье потомство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сладкоежк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ат и зайчиху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кар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ишку и овощ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забав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енег на банковской карт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нор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редит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часть растен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еж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клад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особенности ябло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левого хомя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ушки для дене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омяка и его запас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ы строител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разные деньг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плотин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3 класс (34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Пенсия и социаль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Наследство, вклад выигры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Обязательные плат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экономить семейные деньги?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3</w:t>
      </w:r>
      <w:r>
        <w:rPr/>
        <w:t xml:space="preserve"> класс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Пенсия и социальные пособ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Наследство, вклад выигрыш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Обязательные платеж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экономить семейные деньги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4 класс (34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и предметы обихода русской изб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ловарик по финансовой грамот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4</w:t>
      </w:r>
      <w:r>
        <w:rPr/>
        <w:t xml:space="preserve"> класс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и предметы обихода русской избы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ловарик по финансовой грамот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31:00Z</dcterms:created>
  <dc:creator>Liliy</dc:creator>
  <dc:description/>
  <dc:language>en-US</dc:language>
  <cp:lastModifiedBy>Ученик</cp:lastModifiedBy>
  <dcterms:modified xsi:type="dcterms:W3CDTF">2023-10-22T15:31:00Z</dcterms:modified>
  <cp:revision>2</cp:revision>
  <dc:subject/>
  <dc:title/>
</cp:coreProperties>
</file>