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5829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 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ФУНКЦИОНАЛЬНАЯ ГРАМОТНОСТЬ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обучающихся 10-11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023 г.</w:t>
      </w:r>
    </w:p>
    <w:p>
      <w:pPr>
        <w:pStyle w:val="Heading1"/>
        <w:spacing w:before="217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иска.</w:t>
      </w:r>
    </w:p>
    <w:p>
      <w:pPr>
        <w:pStyle w:val="Heading1"/>
        <w:spacing w:before="217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6" w:before="15" w:after="0"/>
        <w:ind w:right="9" w:firstLine="3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мотности составлена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х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66" w:before="41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Федерального закона «Об образовании в Российской Федерации» от 29 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73 Ф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68" w:before="37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17 мая 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 № 413 «Об утверждении Федерального государственного образовательного стандар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66" w:before="30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исьм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ук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. № 0329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внеурочной деятельности при введении 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 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66" w:before="11" w:after="0"/>
        <w:ind w:left="0" w:right="9" w:hanging="0"/>
        <w:rPr>
          <w:sz w:val="26"/>
          <w:szCs w:val="26"/>
        </w:rPr>
      </w:pPr>
      <w:r>
        <w:rPr>
          <w:sz w:val="26"/>
          <w:szCs w:val="26"/>
        </w:rPr>
        <w:t>Письма Министерства образования и науки Российской Федерации от 12 дека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9-356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Метод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 общеобразовательных программ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9" w:leader="none"/>
          <w:tab w:val="left" w:pos="1490" w:leader="none"/>
        </w:tabs>
        <w:spacing w:lineRule="auto" w:line="264" w:before="43" w:after="0"/>
        <w:ind w:left="0" w:right="9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ож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9" w:leader="none"/>
          <w:tab w:val="left" w:pos="1490" w:leader="none"/>
        </w:tabs>
        <w:spacing w:lineRule="auto" w:line="266" w:before="14" w:after="0"/>
        <w:ind w:left="0" w:right="9"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) учреждения.</w:t>
      </w:r>
    </w:p>
    <w:p>
      <w:pPr>
        <w:pStyle w:val="TextBody"/>
        <w:spacing w:lineRule="auto" w:line="276" w:before="71" w:after="0"/>
        <w:ind w:right="9" w:firstLine="65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адресована учащимся 10-11 классов.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м планом в 10 классе отводится 1 час в неделю (всего -34 часа); в 11 класс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вод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ча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делю (вс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34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ас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Планируем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о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рс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едметные</w:t>
      </w:r>
      <w:r>
        <w:rPr>
          <w:i/>
          <w:spacing w:val="-7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езультаты:</w:t>
      </w:r>
    </w:p>
    <w:p>
      <w:pPr>
        <w:pStyle w:val="TextBody"/>
        <w:spacing w:lineRule="auto" w:line="266" w:before="36" w:after="0"/>
        <w:ind w:right="7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ча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бщ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грирова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зличного предметного содержания в разном контексте. Проблемы, которые уче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анали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нтез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ы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ный, та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цио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лобальный аспекты.</w:t>
      </w:r>
    </w:p>
    <w:p>
      <w:pPr>
        <w:pStyle w:val="TextBody"/>
        <w:spacing w:lineRule="auto" w:line="266" w:before="33" w:after="0"/>
        <w:ind w:right="7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лад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верс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г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иро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ы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г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изир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ь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решения конкре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блем.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Метапредметные</w:t>
      </w:r>
      <w:r>
        <w:rPr>
          <w:i/>
          <w:spacing w:val="-7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before="66" w:after="0"/>
        <w:ind w:left="0" w:hanging="425"/>
        <w:rPr>
          <w:sz w:val="26"/>
          <w:szCs w:val="26"/>
        </w:rPr>
      </w:pPr>
      <w:r>
        <w:rPr>
          <w:sz w:val="26"/>
          <w:szCs w:val="26"/>
        </w:rPr>
        <w:t>способ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влек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before="66" w:after="0"/>
        <w:ind w:left="0" w:hanging="425"/>
        <w:rPr>
          <w:sz w:val="26"/>
          <w:szCs w:val="26"/>
        </w:rPr>
      </w:pPr>
      <w:r>
        <w:rPr>
          <w:sz w:val="26"/>
          <w:szCs w:val="26"/>
        </w:rPr>
        <w:t>способность применять извлеченную из текста информацию для решения раз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бл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анал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тег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учение интерпретировать и оценивать математические данные в рамках личнос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предм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к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глобальной 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прет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об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ественно-нау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екс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тапредметного содерж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ind w:left="0" w:hanging="425"/>
        <w:rPr>
          <w:sz w:val="26"/>
          <w:szCs w:val="26"/>
        </w:rPr>
      </w:pP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но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ти решения.</w:t>
      </w:r>
    </w:p>
    <w:p>
      <w:pPr>
        <w:pStyle w:val="Style15"/>
        <w:tabs>
          <w:tab w:val="clear" w:pos="720"/>
          <w:tab w:val="left" w:pos="1490" w:leader="none"/>
        </w:tabs>
        <w:spacing w:lineRule="auto" w:line="268" w:before="34" w:after="0"/>
        <w:ind w:left="0" w:right="743" w:hanging="0"/>
        <w:rPr>
          <w:i/>
          <w:i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Личностные</w:t>
      </w:r>
      <w:r>
        <w:rPr>
          <w:i/>
          <w:spacing w:val="-2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езульта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90" w:leader="none"/>
        </w:tabs>
        <w:spacing w:lineRule="auto" w:line="268" w:before="34" w:after="0"/>
        <w:ind w:left="0" w:right="743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умение оценивать содержание прочитанного с позиции норм морали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щечеловече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before="34" w:after="0"/>
        <w:ind w:left="0" w:hanging="425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нош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читанном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before="34" w:after="0"/>
        <w:ind w:left="0" w:hanging="425"/>
        <w:rPr>
          <w:sz w:val="26"/>
          <w:szCs w:val="26"/>
        </w:rPr>
      </w:pPr>
      <w:r>
        <w:rPr>
          <w:sz w:val="26"/>
          <w:szCs w:val="26"/>
        </w:rPr>
        <w:t>умение объяснять гражданскую позицию в конкретных ситуациях общ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ма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тественно-нау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рали и общечеловечес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цен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90" w:leader="none"/>
        </w:tabs>
        <w:spacing w:before="34" w:after="0"/>
        <w:ind w:left="0" w:hanging="425"/>
        <w:rPr>
          <w:sz w:val="26"/>
          <w:szCs w:val="26"/>
        </w:rPr>
      </w:pPr>
      <w:r>
        <w:rPr>
          <w:sz w:val="26"/>
          <w:szCs w:val="26"/>
        </w:rPr>
        <w:t>способность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ценивает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инансов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зиц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орм морали и общечеловеческих ценностей, прав и обязанностей гражданина страны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>Содержание кур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</w:p>
    <w:p>
      <w:pPr>
        <w:pStyle w:val="TextBody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9"/>
        <w:gridCol w:w="5219"/>
        <w:gridCol w:w="22"/>
        <w:gridCol w:w="2090"/>
        <w:gridCol w:w="8"/>
      </w:tblGrid>
      <w:tr>
        <w:trPr>
          <w:trHeight w:val="5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</w:t>
            </w:r>
          </w:p>
        </w:tc>
      </w:tr>
      <w:tr>
        <w:trPr>
          <w:trHeight w:val="22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4" w:after="0"/>
              <w:ind w:right="3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4" w:after="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и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ях. Как сберечь личный капитал? Мод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х капиталов. Как сберечь личный капитал. Рис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кубатор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план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и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дит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озит.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четно-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совые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ции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spacing w:lineRule="exact" w:line="2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язан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4" w:after="0"/>
              <w:ind w:right="7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</w:tc>
      </w:tr>
      <w:tr>
        <w:trPr>
          <w:trHeight w:val="30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  <w:p>
            <w:pPr>
              <w:pStyle w:val="TableParagraph"/>
              <w:spacing w:lineRule="auto" w:line="256" w:before="22" w:after="0"/>
              <w:ind w:right="438" w:firstLine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ель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деи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аматичес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еден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оста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л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х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 в измененной ситуации. Типы текстов: текст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каз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в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)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шибо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ном тексте. Типы задач на грамотность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е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.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плошным</w:t>
            </w:r>
          </w:p>
          <w:p>
            <w:pPr>
              <w:pStyle w:val="TableParagraph"/>
              <w:spacing w:lineRule="exact" w:line="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м: форм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кеты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1" w:after="0"/>
              <w:ind w:right="7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</w:tc>
      </w:tr>
      <w:tr>
        <w:trPr>
          <w:trHeight w:val="168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4" w:after="0"/>
              <w:ind w:right="3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4" w:after="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форме таблиц, диаграмм столбчат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ово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седне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лиров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в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претация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4" w:after="0"/>
              <w:ind w:right="7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</w:tc>
      </w:tr>
      <w:tr>
        <w:trPr>
          <w:trHeight w:val="19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  <w:p>
            <w:pPr>
              <w:pStyle w:val="TableParagraph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</w:t>
            </w:r>
          </w:p>
          <w:p>
            <w:pPr>
              <w:pStyle w:val="TableParagraph"/>
              <w:spacing w:lineRule="auto" w:line="256" w:before="19" w:after="0"/>
              <w:ind w:righ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о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4" w:after="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онау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й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знава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 создание объяснительных моде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редставлений. Научное обоснование прогнозов 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ека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ципа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ого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а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</w:p>
          <w:p>
            <w:pPr>
              <w:pStyle w:val="TableParagraph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44" w:after="0"/>
              <w:ind w:right="7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ческое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ланирование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ласс</w:t>
      </w:r>
    </w:p>
    <w:p>
      <w:pPr>
        <w:pStyle w:val="TextBody"/>
        <w:spacing w:before="3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0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6"/>
        <w:gridCol w:w="850"/>
        <w:gridCol w:w="709"/>
        <w:gridCol w:w="828"/>
        <w:gridCol w:w="1015"/>
        <w:gridCol w:w="390"/>
      </w:tblGrid>
      <w:tr>
        <w:trPr>
          <w:trHeight w:val="4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ableParagraph"/>
              <w:spacing w:before="17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157" w:after="0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TableParagraph"/>
              <w:spacing w:before="17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</w:t>
            </w:r>
          </w:p>
        </w:tc>
      </w:tr>
      <w:tr>
        <w:trPr>
          <w:trHeight w:val="438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4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нансовой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 в трех измерениях. Как сберечь личны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кубатор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-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зн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2753" w:leader="none"/>
                <w:tab w:val="left" w:pos="3461" w:leader="none"/>
              </w:tabs>
              <w:spacing w:lineRule="exact" w:line="251"/>
              <w:ind w:right="9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</w:t>
              <w:tab/>
              <w:t>подростков</w:t>
              <w:tab/>
              <w:t>и</w:t>
              <w:tab/>
              <w:t>идеи.</w:t>
            </w:r>
          </w:p>
          <w:p>
            <w:pPr>
              <w:pStyle w:val="TableParagraph"/>
              <w:spacing w:before="20" w:after="0"/>
              <w:ind w:right="9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риним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епоз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-кассовые операции и риски, связанные с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4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итательско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14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ой темы и идеи в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аматическ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е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в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ициально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вого стиля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ов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 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3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формации из текста в измененно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1808" w:leader="none"/>
                <w:tab w:val="left" w:pos="2579" w:leader="none"/>
                <w:tab w:val="left" w:pos="3878" w:leader="none"/>
                <w:tab w:val="left" w:pos="4995" w:leader="none"/>
              </w:tabs>
              <w:spacing w:lineRule="auto" w:line="256" w:before="1" w:after="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</w:t>
              <w:tab/>
              <w:t>текстов:</w:t>
              <w:tab/>
              <w:t>текст-</w:t>
              <w:tab/>
              <w:t>инструкция</w:t>
              <w:tab/>
              <w:t>(указания</w:t>
              <w:tab/>
              <w:t>к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вы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шибок 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ложенно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2150" w:leader="none"/>
              </w:tabs>
              <w:spacing w:lineRule="auto" w:line="254" w:before="1" w:after="0"/>
              <w:ind w:right="1722" w:hanging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  <w:tab/>
              <w:t>на</w:t>
              <w:tab/>
            </w:r>
            <w:r>
              <w:rPr>
                <w:spacing w:val="-1"/>
                <w:sz w:val="26"/>
                <w:szCs w:val="26"/>
              </w:rPr>
              <w:t>грамотность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12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6"/>
        <w:gridCol w:w="850"/>
        <w:gridCol w:w="709"/>
        <w:gridCol w:w="828"/>
        <w:gridCol w:w="1015"/>
        <w:gridCol w:w="500"/>
      </w:tblGrid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сплошным текстом: формы, анкеты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4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матическо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лиц,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аграмм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бчато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овой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л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седневн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зык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3587" w:leader="none"/>
                <w:tab w:val="left" w:pos="4007" w:leader="none"/>
              </w:tabs>
              <w:spacing w:lineRule="auto" w:line="256" w:before="1" w:after="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ация,</w:t>
              <w:tab/>
              <w:t>использование</w:t>
              <w:tab/>
              <w:t>и</w:t>
              <w:tab/>
              <w:t>оценивани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4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стественнонаучно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3821" w:leader="none"/>
                <w:tab w:val="left" w:pos="4778" w:leader="none"/>
              </w:tabs>
              <w:spacing w:lineRule="auto" w:line="256" w:before="1" w:after="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  <w:tab/>
              <w:t>естественнонаучных</w:t>
              <w:tab/>
              <w:t>знаний</w:t>
              <w:tab/>
              <w:t>дл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х 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3743" w:leader="none"/>
                <w:tab w:val="left" w:pos="4268" w:leader="none"/>
              </w:tabs>
              <w:spacing w:lineRule="auto" w:line="254" w:before="1" w:after="0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,</w:t>
              <w:tab/>
              <w:t>использование</w:t>
              <w:tab/>
              <w:t>и</w:t>
              <w:tab/>
              <w:t>создани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итель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е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2858" w:leader="none"/>
                <w:tab w:val="left" w:pos="4274" w:leader="none"/>
              </w:tabs>
              <w:spacing w:lineRule="auto" w:line="256"/>
              <w:ind w:right="708" w:hanging="6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</w:t>
              <w:tab/>
              <w:t>обоснование</w:t>
              <w:tab/>
              <w:t>прогнозов</w:t>
              <w:tab/>
            </w:r>
            <w:r>
              <w:rPr>
                <w:spacing w:val="-3"/>
                <w:sz w:val="26"/>
                <w:szCs w:val="26"/>
              </w:rPr>
              <w:t>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екан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715" w:leader="none"/>
                <w:tab w:val="left" w:pos="3843" w:leader="none"/>
              </w:tabs>
              <w:spacing w:lineRule="auto" w:line="256"/>
              <w:ind w:right="-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</w:t>
              <w:tab/>
              <w:t>принципа</w:t>
              <w:tab/>
              <w:t>действия</w:t>
              <w:tab/>
              <w:t>техническог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уроч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</w:p>
    <w:p>
      <w:pPr>
        <w:pStyle w:val="TextBody"/>
        <w:spacing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9"/>
        <w:gridCol w:w="5131"/>
        <w:gridCol w:w="83"/>
        <w:gridCol w:w="2117"/>
        <w:gridCol w:w="7"/>
      </w:tblGrid>
      <w:tr>
        <w:trPr>
          <w:trHeight w:val="5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рганизации</w:t>
            </w:r>
          </w:p>
        </w:tc>
      </w:tr>
      <w:tr>
        <w:trPr>
          <w:trHeight w:val="14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1" w:after="0"/>
              <w:ind w:right="3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ах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мизматик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венирные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сть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у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утс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? Виды доходов. Заработная плата. Почему 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а разная? От ч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 зависит?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64" w:before="41" w:after="0"/>
              <w:ind w:right="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  <w:tab/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  <w:p>
            <w:pPr>
              <w:pStyle w:val="TableParagraph"/>
              <w:spacing w:lineRule="exact" w:line="2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</w:p>
        </w:tc>
      </w:tr>
      <w:tr>
        <w:trPr>
          <w:trHeight w:val="32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ыл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виденды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ы: пенсии, пособия. Как заработать деньги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 профессий и для чего нужно учиться? Ли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1" w:after="0"/>
              <w:ind w:right="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е РЭШ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-лекции,</w:t>
            </w:r>
          </w:p>
          <w:p>
            <w:pPr>
              <w:pStyle w:val="TableParagraph"/>
              <w:spacing w:lineRule="auto" w:line="252"/>
              <w:ind w:right="5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ы</w:t>
            </w:r>
          </w:p>
          <w:p>
            <w:pPr>
              <w:pStyle w:val="TableParagraph"/>
              <w:spacing w:lineRule="auto" w:line="259" w:before="2" w:after="0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ьянса</w:t>
            </w:r>
          </w:p>
          <w:p>
            <w:pPr>
              <w:pStyle w:val="TableParagraph"/>
              <w:spacing w:lineRule="auto" w:line="256"/>
              <w:ind w:right="350" w:firstLine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ицы «Сбер в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»,</w:t>
            </w:r>
          </w:p>
          <w:p>
            <w:pPr>
              <w:pStyle w:val="TableParagraph"/>
              <w:spacing w:lineRule="exact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</w:t>
            </w:r>
          </w:p>
          <w:p>
            <w:pPr>
              <w:pStyle w:val="TableParagraph"/>
              <w:spacing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»</w:t>
            </w:r>
          </w:p>
        </w:tc>
      </w:tr>
      <w:tr>
        <w:trPr>
          <w:trHeight w:val="31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  <w:p>
            <w:pPr>
              <w:pStyle w:val="TableParagraph"/>
              <w:spacing w:lineRule="auto" w:line="256" w:before="21" w:after="0"/>
              <w:ind w:right="438" w:firstLine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</w:t>
            </w:r>
            <w:r>
              <w:rPr>
                <w:spacing w:val="-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ель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738" w:leader="none"/>
                <w:tab w:val="left" w:pos="3324" w:leader="none"/>
                <w:tab w:val="left" w:pos="4359" w:leader="none"/>
              </w:tabs>
              <w:spacing w:lineRule="auto" w:line="264" w:before="41" w:after="0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ельских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й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оро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и внетекстовые знания. Электронный текст как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информации. Сопоставление содерж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в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го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ля.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  <w:tab/>
              <w:t>текстах.</w:t>
              <w:tab/>
              <w:t>Критическая</w:t>
              <w:tab/>
              <w:t>оценка</w:t>
              <w:tab/>
            </w:r>
            <w:r>
              <w:rPr>
                <w:spacing w:val="-1"/>
                <w:sz w:val="26"/>
                <w:szCs w:val="26"/>
              </w:rPr>
              <w:t>степен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верности,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щейся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е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ы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в: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-аргументация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мментарий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е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снование).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ходного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.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ы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ь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тические (конструирующие)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.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</w:p>
          <w:p>
            <w:pPr>
              <w:pStyle w:val="TableParagraph"/>
              <w:spacing w:lineRule="exact" w:line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м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64" w:before="41" w:after="0"/>
              <w:ind w:right="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  <w:tab/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  <w:p>
            <w:pPr>
              <w:pStyle w:val="TableParagraph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форм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ЭШ.</w:t>
            </w:r>
          </w:p>
        </w:tc>
      </w:tr>
      <w:tr>
        <w:trPr>
          <w:trHeight w:val="277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1" w:after="0"/>
              <w:ind w:right="3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новы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1" w:after="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 и единицы измерения: время, деньги, масс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тур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тоя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чис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ы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рц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м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рцион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 для решения проблем. Текстовые задачи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аем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ифметическ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м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рц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рианты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т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редовани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биение на пары). Логические задачи, решаемые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лиц.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фы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ение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TableParagraph"/>
              <w:spacing w:lineRule="exact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64" w:before="41" w:after="0"/>
              <w:ind w:right="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  <w:tab/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  <w:p>
            <w:pPr>
              <w:pStyle w:val="TableParagraph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форм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ЭШ.</w:t>
            </w:r>
          </w:p>
        </w:tc>
      </w:tr>
      <w:tr>
        <w:trPr>
          <w:trHeight w:val="250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  <w:p>
            <w:pPr>
              <w:pStyle w:val="TableParagraph"/>
              <w:spacing w:before="2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</w:t>
            </w:r>
          </w:p>
          <w:p>
            <w:pPr>
              <w:pStyle w:val="TableParagraph"/>
              <w:spacing w:lineRule="auto" w:line="256" w:before="20" w:after="0"/>
              <w:ind w:righ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о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ности»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9" w:after="0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о и вещество. Агрегатные состояния веществ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а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ы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. Тепловое расширение тел. Использ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туры. Плавление и отвердевание. Испарени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енсац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пение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ленной.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ь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ленной.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ь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нечной</w:t>
            </w:r>
          </w:p>
          <w:p>
            <w:pPr>
              <w:pStyle w:val="TableParagraph"/>
              <w:spacing w:lineRule="exact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. Царст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й природ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</w:tabs>
              <w:spacing w:lineRule="auto" w:line="264" w:before="39" w:after="0"/>
              <w:ind w:right="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</w:t>
              <w:tab/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ут</w:t>
            </w:r>
          </w:p>
          <w:p>
            <w:pPr>
              <w:pStyle w:val="TableParagraph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форм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ЭШ.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9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тическое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ланирование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ласс</w:t>
      </w:r>
    </w:p>
    <w:p>
      <w:pPr>
        <w:pStyle w:val="TextBody"/>
        <w:spacing w:before="3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065"/>
        <w:gridCol w:w="852"/>
        <w:gridCol w:w="850"/>
        <w:gridCol w:w="849"/>
        <w:gridCol w:w="631"/>
        <w:gridCol w:w="218"/>
        <w:gridCol w:w="332"/>
        <w:gridCol w:w="110"/>
      </w:tblGrid>
      <w:tr>
        <w:trPr>
          <w:trHeight w:val="5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3" w:before="1" w:after="0"/>
              <w:ind w:right="267"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spacing w:before="159" w:after="0"/>
              <w:ind w:right="17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</w:t>
            </w:r>
          </w:p>
          <w:p>
            <w:pPr>
              <w:pStyle w:val="TableParagraph"/>
              <w:spacing w:before="157" w:after="0"/>
              <w:ind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</w:t>
            </w:r>
          </w:p>
          <w:p>
            <w:pPr>
              <w:pStyle w:val="TableParagraph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24" w:hanging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" w:after="0"/>
              <w:ind w:right="14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6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нансовой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изматика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венирные»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утс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?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.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ему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х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а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ая?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о зависит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не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та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нт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ыль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виден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ы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си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об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ботать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?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н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с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6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итательско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тель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ор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текстовые зн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ставл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и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ситуации в текстах. Критическа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епе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овер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щей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: текст-аргументация (комментарий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о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снование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ход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  <w:tab w:val="left" w:pos="1630" w:leader="none"/>
                <w:tab w:val="left" w:pos="2098" w:leader="none"/>
                <w:tab w:val="left" w:pos="3568" w:leader="none"/>
              </w:tabs>
              <w:spacing w:lineRule="auto" w:line="256" w:before="1" w:after="0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</w:t>
              <w:tab/>
              <w:t>задач</w:t>
              <w:tab/>
              <w:t>на</w:t>
              <w:tab/>
              <w:t>грамотность.</w:t>
              <w:tab/>
            </w:r>
            <w:r>
              <w:rPr>
                <w:spacing w:val="-1"/>
                <w:sz w:val="26"/>
                <w:szCs w:val="26"/>
              </w:rPr>
              <w:t>Аналитически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нструирующие)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шанн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ом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6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матическо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а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ы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я: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я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ги,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а,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тура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тоя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2650" w:leader="none"/>
                <w:tab w:val="left" w:pos="3985" w:leader="none"/>
              </w:tabs>
              <w:spacing w:lineRule="auto" w:line="254" w:before="1" w:after="0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</w:t>
              <w:tab/>
              <w:t>величины,</w:t>
              <w:tab/>
              <w:t>применение</w:t>
              <w:tab/>
            </w:r>
            <w:r>
              <w:rPr>
                <w:spacing w:val="-1"/>
                <w:sz w:val="26"/>
                <w:szCs w:val="26"/>
              </w:rPr>
              <w:t>пропорций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мо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рциональных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я</w:t>
            </w:r>
          </w:p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937" w:leader="none"/>
              </w:tabs>
              <w:spacing w:lineRule="auto" w:line="256" w:before="1" w:after="0"/>
              <w:ind w:right="1009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</w:t>
              <w:tab/>
              <w:t>задачи,</w:t>
              <w:tab/>
              <w:t>решаем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ифметически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м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,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орц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е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7" w:leader="none"/>
              </w:tabs>
              <w:spacing w:lineRule="auto" w:line="256" w:before="1" w:after="0"/>
              <w:ind w:right="1000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рианты: 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  <w:tab/>
              <w:t>чет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редовани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би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ы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аем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 табл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примен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6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сновы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стественнонаучно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амотнос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о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егат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с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вещ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екул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о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пло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шир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явления теплового расширения для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р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229" w:leader="none"/>
              </w:tabs>
              <w:spacing w:lineRule="auto" w:line="256" w:before="1" w:after="0"/>
              <w:ind w:right="391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ление</w:t>
              <w:tab/>
              <w:t>и</w:t>
              <w:tab/>
              <w:t>отвердевание.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арение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енсация. Кип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ленной.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ь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ленной.</w:t>
            </w:r>
            <w:r>
              <w:rPr>
                <w:spacing w:val="-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нечной сист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4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auto" w:line="396"/>
        <w:ind w:left="0" w:right="1091" w:hanging="3935"/>
        <w:rPr>
          <w:sz w:val="26"/>
          <w:szCs w:val="26"/>
        </w:rPr>
      </w:pPr>
      <w:r>
        <w:rPr>
          <w:sz w:val="26"/>
          <w:szCs w:val="26"/>
        </w:rPr>
        <w:t>Учебно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425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42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5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1" w:after="0"/>
      <w:ind w:left="106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43:00Z</dcterms:created>
  <dc:creator>User</dc:creator>
  <dc:description/>
  <dc:language>en-US</dc:language>
  <cp:lastModifiedBy>Ученик</cp:lastModifiedBy>
  <dcterms:modified xsi:type="dcterms:W3CDTF">2023-10-2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2T00:00:00Z</vt:filetime>
  </property>
</Properties>
</file>