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113815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ac61422a-29c7-4a5a-957e-10d44a9a8bf8"/>
      <w:r>
        <w:rPr>
          <w:rFonts w:cs="Times New Roman" w:ascii="Times New Roman" w:hAnsi="Times New Roman"/>
          <w:b/>
          <w:color w:val="000000"/>
          <w:sz w:val="28"/>
          <w:lang w:val="ru-RU"/>
        </w:rPr>
        <w:t xml:space="preserve">Департамент образования Вологодской области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999bf644-f3de-4153-a38b-a44d917c4aaf"/>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54920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a138e01f-71ee-4195-a132-95a500e7f996"/>
      <w:r>
        <w:rPr>
          <w:rFonts w:cs="Times New Roman" w:ascii="Times New Roman" w:hAnsi="Times New Roman"/>
          <w:b/>
          <w:color w:val="000000"/>
          <w:sz w:val="28"/>
          <w:lang w:val="ru-RU"/>
        </w:rPr>
        <w:t xml:space="preserve">г. Вологда </w:t>
      </w:r>
      <w:bookmarkEnd w:id="3"/>
      <w:r>
        <w:rPr>
          <w:rFonts w:cs="Times New Roman" w:ascii="Times New Roman" w:hAnsi="Times New Roman"/>
          <w:b/>
          <w:color w:val="000000"/>
          <w:sz w:val="28"/>
          <w:lang w:val="ru-RU"/>
        </w:rPr>
        <w:t xml:space="preserve">‌ </w:t>
      </w:r>
      <w:bookmarkStart w:id="4" w:name="a612539e-b3c8-455e-88a4-bebacddb4762"/>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5" w:name="block-11138159"/>
      <w:bookmarkStart w:id="6" w:name="block-11138161"/>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lang w:val="ru-RU"/>
        </w:rPr>
      </w:pPr>
      <w:r>
        <w:rPr>
          <w:rFonts w:cs="Times New Roman" w:ascii="Times New Roman" w:hAnsi="Times New Roman"/>
          <w:color w:val="000000"/>
          <w:sz w:val="28"/>
          <w:lang w:val="ru-RU"/>
        </w:rPr>
        <w:t>‌</w:t>
      </w:r>
      <w:bookmarkStart w:id="7" w:name="10bad217-7d99-408e-b09f-86f4333d94ae"/>
      <w:r>
        <w:rPr>
          <w:rFonts w:cs="Times New Roman" w:ascii="Times New Roman" w:hAnsi="Times New Roman"/>
          <w:color w:val="000000"/>
          <w:sz w:val="28"/>
          <w:lang w:val="ru-RU"/>
        </w:rPr>
        <w:t xml:space="preserve">Общее число часов, рекомендованных для изучения физической культуры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w:t>
      </w:r>
      <w:bookmarkEnd w:id="7"/>
      <w:r>
        <w:rPr>
          <w:rFonts w:cs="Times New Roman" w:ascii="Times New Roman" w:hAnsi="Times New Roman"/>
          <w:color w:val="000000"/>
          <w:sz w:val="28"/>
          <w:lang w:val="ru-RU"/>
        </w:rPr>
        <w:t>‌</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11138161"/>
      <w:bookmarkStart w:id="9" w:name="block-11138160"/>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5 КЛАСС</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расс: подводящие упражнения и плавание в полной координации. Повороты при плавании брас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выносл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координации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гиб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ециальн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10" w:name="block-11138160"/>
      <w:bookmarkStart w:id="11" w:name="block-11138157"/>
      <w:bookmarkEnd w:id="10"/>
      <w:bookmarkEnd w:id="11"/>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ыжки в воду со стартовой тумб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овороты кувырком, маятн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ические элементы брассом в согласовании с дых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pPr>
      <w:bookmarkStart w:id="12" w:name="block-11138157"/>
      <w:bookmarkStart w:id="13" w:name="block-11138156"/>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650" w:type="dxa"/>
        <w:jc w:val="left"/>
        <w:tblInd w:w="-107" w:type="dxa"/>
        <w:tblLayout w:type="fixed"/>
        <w:tblCellMar>
          <w:top w:w="50" w:type="dxa"/>
          <w:left w:w="100" w:type="dxa"/>
          <w:bottom w:w="0" w:type="dxa"/>
          <w:right w:w="108" w:type="dxa"/>
        </w:tblCellMar>
      </w:tblPr>
      <w:tblGrid>
        <w:gridCol w:w="1120"/>
        <w:gridCol w:w="4591"/>
        <w:gridCol w:w="2506"/>
        <w:gridCol w:w="2231"/>
        <w:gridCol w:w="320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Знания о физической культур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Библиотека ЦОК</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пособы самостоятельной деятельности</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Библиотека ЦОК</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ФИЗИЧЕСКОЕ СОВЕРШЕНСТВОВАНИЕ</w:t>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Физкультурно-оздоровительная деятельность</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Библиотека ЦОК</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Гимнастика (модуль "Гимнасти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Библиотека ЦОК</w:t>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Лёгкая атлетика (модуль "Легкая атлети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имние виды спорта (модуль "Зимние виды спорт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портивные игры. Баскетбол (модуль "Спортивные игр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портивные игры. Волейбол (модуль "Спортивные игр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портивные игры. Футбол (модуль "Спортивные игр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4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650" w:type="dxa"/>
        <w:jc w:val="left"/>
        <w:tblInd w:w="-107" w:type="dxa"/>
        <w:tblLayout w:type="fixed"/>
        <w:tblCellMar>
          <w:top w:w="50" w:type="dxa"/>
          <w:left w:w="100" w:type="dxa"/>
          <w:bottom w:w="0" w:type="dxa"/>
          <w:right w:w="108" w:type="dxa"/>
        </w:tblCellMar>
      </w:tblPr>
      <w:tblGrid>
        <w:gridCol w:w="1120"/>
        <w:gridCol w:w="4591"/>
        <w:gridCol w:w="2506"/>
        <w:gridCol w:w="2231"/>
        <w:gridCol w:w="320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Знания о физической культур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Библиотека ЦОК</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пособы самостоятельной деятельности</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Библиотека ЦОК</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ФИЗИЧЕСКОЕ СОВЕРШЕНСТВОВАНИЕ</w:t>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Физкультурно-оздоровительная деятельность</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Библиотека ЦОК</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Гимнастика (модуль "Гимнасти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Библиотека ЦОК</w:t>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Лёгкая атлетика (модуль "Легкая атлети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имние виды спорта (модуль "Зимние виды спорт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8</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портивные игры. Баскетбол (модуль "Спортивные игр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портивные игры. Волейбол (модуль "Спортивные игр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портивные игры. Футбол (модуль "Спортивные игр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650" w:type="dxa"/>
        <w:jc w:val="left"/>
        <w:tblInd w:w="-107" w:type="dxa"/>
        <w:tblLayout w:type="fixed"/>
        <w:tblCellMar>
          <w:top w:w="50" w:type="dxa"/>
          <w:left w:w="100" w:type="dxa"/>
          <w:bottom w:w="0" w:type="dxa"/>
          <w:right w:w="108" w:type="dxa"/>
        </w:tblCellMar>
      </w:tblPr>
      <w:tblGrid>
        <w:gridCol w:w="1120"/>
        <w:gridCol w:w="4591"/>
        <w:gridCol w:w="2506"/>
        <w:gridCol w:w="2231"/>
        <w:gridCol w:w="320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Знания о физической культур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Библиотека ЦОК</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пособы самостоятельной деятельности</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Библиотека ЦОК</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ФИЗИЧЕСКОЕ СОВЕРШЕНСТВОВАНИЕ</w:t>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Физкультурно-оздоровительная деятельность</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Библиотека ЦОК</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Гимнастика (модуль "Гимнасти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Библиотека ЦОК</w:t>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Лёгкая атлетика (модуль "Легкая атлети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имние виды спорта (модуль "Зимние виды спорт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портивные игры. Баскетбол (модуль "Спортивные игр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портивные игры. Волейбол (модуль "Спортивные игр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портивные игры. Футбол (модуль "Спортивные игр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4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650" w:type="dxa"/>
        <w:jc w:val="left"/>
        <w:tblInd w:w="-107" w:type="dxa"/>
        <w:tblLayout w:type="fixed"/>
        <w:tblCellMar>
          <w:top w:w="50" w:type="dxa"/>
          <w:left w:w="100" w:type="dxa"/>
          <w:bottom w:w="0" w:type="dxa"/>
          <w:right w:w="108" w:type="dxa"/>
        </w:tblCellMar>
      </w:tblPr>
      <w:tblGrid>
        <w:gridCol w:w="1120"/>
        <w:gridCol w:w="4591"/>
        <w:gridCol w:w="2506"/>
        <w:gridCol w:w="2231"/>
        <w:gridCol w:w="320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Библиотека ЦОК</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Библиотека ЦОК</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Библиотека ЦОК</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4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650" w:type="dxa"/>
        <w:jc w:val="left"/>
        <w:tblInd w:w="-107" w:type="dxa"/>
        <w:tblLayout w:type="fixed"/>
        <w:tblCellMar>
          <w:top w:w="50" w:type="dxa"/>
          <w:left w:w="100" w:type="dxa"/>
          <w:bottom w:w="0" w:type="dxa"/>
          <w:right w:w="108" w:type="dxa"/>
        </w:tblCellMar>
      </w:tblPr>
      <w:tblGrid>
        <w:gridCol w:w="1120"/>
        <w:gridCol w:w="4591"/>
        <w:gridCol w:w="2506"/>
        <w:gridCol w:w="2231"/>
        <w:gridCol w:w="320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Знания о физической культур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Библиотека ЦОК</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пособы самостоятельной деятельности</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Библиотека ЦОК</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ФИЗИЧЕСКОЕ СОВЕРШЕНСТВОВАНИЕ</w:t>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Физкультурно-оздоровительная деятельность</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Библиотека ЦОК</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Гимнастика (модуль "Гимнасти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Библиотека ЦОК</w:t>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еседа, направленная на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Лёгкая атлетика (модуль "Легкая атлети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имние виды спорта (модуль "Зимние виды спорт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лавание (модуль "Плавани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портивные игры. Баскетбол (модуль "Спортивные игр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портивные игры. Волейбол (модуль "Спортивные игр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портивные игры. Футбол (модуль "Спортивные игр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 ЦОК</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4 </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8</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11138156"/>
      <w:bookmarkStart w:id="15" w:name="block-11138158"/>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1069"/>
        <w:gridCol w:w="9810"/>
        <w:gridCol w:w="3161"/>
      </w:tblGrid>
      <w:tr>
        <w:trPr>
          <w:trHeight w:val="144"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основной школ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здоровый образ жизни человек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лимпийские игры древност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физическим развитие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роведение самостоятельных заняти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состояния организм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дневника по физической культур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утренней заряд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в режиме учебной деятельност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развитие гибкост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развитие координац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формирование телослож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вперёд и назад в группировк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вперёд ноги «скрестно»</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назад из стойки на лопатках</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лестниц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скамейк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неподвижную мишень</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попеременным двухшажным ход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попеременным двухшажным ход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ём в горку на лыжах способом «лесенк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на лыжах с пологого склон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препятствий при спуске с пологого склон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 ступени. </w:t>
            </w:r>
            <w:r>
              <w:rPr>
                <w:rFonts w:cs="Times New Roman" w:ascii="Times New Roman" w:hAnsi="Times New Roman"/>
                <w:color w:val="000000"/>
                <w:sz w:val="24"/>
              </w:rPr>
              <w:t>Физическая подготовк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Б на уроках при подготовке к ГТО. ЗОЖ. </w:t>
            </w:r>
            <w:r>
              <w:rPr>
                <w:rFonts w:cs="Times New Roman" w:ascii="Times New Roman" w:hAnsi="Times New Roman"/>
                <w:color w:val="000000"/>
                <w:sz w:val="24"/>
              </w:rPr>
              <w:t>Первая помощь при травмах</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w:t>
            </w:r>
            <w:r>
              <w:rPr>
                <w:rFonts w:cs="Times New Roman" w:ascii="Times New Roman" w:hAnsi="Times New Roman"/>
                <w:color w:val="000000"/>
                <w:sz w:val="24"/>
              </w:rPr>
              <w:t>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Кросс на 2 км. </w:t>
            </w:r>
            <w:r>
              <w:rPr>
                <w:rFonts w:cs="Times New Roman" w:ascii="Times New Roman" w:hAnsi="Times New Roman"/>
                <w:color w:val="000000"/>
                <w:sz w:val="24"/>
              </w:rPr>
              <w:t>Подводящие упражн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1 км. 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 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 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rPr>
              <w:t>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 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тний фестиваль ГТО. (сдача норм ГТО с соблюдением правил и техники выполнения испытаний (тестов) 3 ступен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8</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1069"/>
        <w:gridCol w:w="9810"/>
        <w:gridCol w:w="3161"/>
      </w:tblGrid>
      <w:tr>
        <w:trPr>
          <w:trHeight w:val="144"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lang w:val="ru-RU"/>
              </w:rPr>
            </w:pPr>
            <w:r>
              <w:rPr>
                <w:lang w:val="ru-RU"/>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рождение Олимпийских игр</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мволика и ритуалы Олимпийских игр</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ервых Олимпийских игр современност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дневника физической культу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подготовка человек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физической нагруз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амостоятельных занятий физической подготовко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аливающие процедуры с помощью воздушных и солнечных ванн, купания в естественных водоёмах</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зр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ие по канату в три прием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ие по канату в три прием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с опорой на одну руку с последующим ускорение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в длину и высот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по движущейся мишен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лыжной подготов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учебной дистанции, повороты, спуски, торможени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учебной дистанции, повороты, спуски, торможени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верх толчком одной ного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верх толчком одной ного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низу в разные зоны площад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едения мяч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бвод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и 60м. </w:t>
            </w:r>
            <w:r>
              <w:rPr>
                <w:rFonts w:cs="Times New Roman" w:ascii="Times New Roman" w:hAnsi="Times New Roman"/>
                <w:color w:val="000000"/>
                <w:sz w:val="24"/>
              </w:rPr>
              <w:t>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Кросс на 2 км и 3 км. </w:t>
            </w:r>
            <w:r>
              <w:rPr>
                <w:rFonts w:cs="Times New Roman" w:ascii="Times New Roman" w:hAnsi="Times New Roman"/>
                <w:color w:val="000000"/>
                <w:sz w:val="24"/>
              </w:rPr>
              <w:t>Подводящие упражн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1 км или 2 км. 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 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 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rPr>
              <w:t>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 Эстафет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лавание 50м. </w:t>
            </w:r>
            <w:r>
              <w:rPr>
                <w:rFonts w:cs="Times New Roman" w:ascii="Times New Roman" w:hAnsi="Times New Roman"/>
                <w:color w:val="000000"/>
                <w:sz w:val="24"/>
              </w:rPr>
              <w:t>Подвижные иг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068"/>
        <w:gridCol w:w="9811"/>
        <w:gridCol w:w="3161"/>
      </w:tblGrid>
      <w:tr>
        <w:trPr>
          <w:trHeight w:val="144"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развития олимпизма в Росс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мпийское движение в СССР и современной Росс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качеств личности на занятиях физической культурой и спорт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блюдение правил техники безопасности и гигиены мест занятий физическими упражнениям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и процедуры оценивания техники двигательных действи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занятий технической подготовко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оздоровительного эффекта занятий физической культуро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пирамид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упор»</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 упором при спуске с пологого склон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 упором при спуске с пологого склон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естественных препятствий на лыжах</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естественных препятствий на лыжах</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хода на другой во время прохождения учебной дистанц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хода на другой во время прохождения учебной дистанц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во время прохождения учебной дистанц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во время прохождения учебной дистанц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после отскока от пол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после отскока от пол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мяча после отскока от пол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мяча после отскока от пол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6"/>
              </w:numPr>
              <w:snapToGrid w:val="false"/>
              <w:spacing w:before="0" w:after="0"/>
              <w:contextualSpacing/>
              <w:rPr/>
            </w:pPr>
            <w:r>
              <w:rPr/>
            </w:r>
          </w:p>
        </w:tc>
        <w:tc>
          <w:tcPr>
            <w:tcW w:w="9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4 ступен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069"/>
        <w:gridCol w:w="9810"/>
        <w:gridCol w:w="3161"/>
      </w:tblGrid>
      <w:tr>
        <w:trPr>
          <w:trHeight w:val="144"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современном обществ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стороннее и гармоничное физическое развити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ивная и лечебная физическая культур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нарушения осан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избыточной массы тел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амостоятельных занятий при коррекции осанки и телослож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ов для самостоятельных заняти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учёта индивидуальных особенносте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умственного перенапряж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утомления</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ьные упражнения на базе ритмической гимнастик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средние дистанц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одновременным бесшажным ход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одновременным бесшажным ходо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еодоления естественных препятствий на лыжах</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боковым скольжение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ыжная подготовка в передвижениях на лыжах, при спусках, подъёмах, торможен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груди и на спи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спи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воротов при плавании кролем на груди и на спи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лывание учебных дистанци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с разбега внутренней частью подъёма стоп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мяча внутренней стороной стоп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5 ступени. </w:t>
            </w:r>
            <w:r>
              <w:rPr>
                <w:rFonts w:cs="Times New Roman" w:ascii="Times New Roman" w:hAnsi="Times New Roman"/>
                <w:color w:val="000000"/>
                <w:sz w:val="24"/>
              </w:rPr>
              <w:t>Правила ТБ. Первая помощь при травмах</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 или 2000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 или 3 к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4"/>
              </w:numPr>
              <w:snapToGrid w:val="false"/>
              <w:spacing w:before="0" w:after="0"/>
              <w:contextualSpacing/>
              <w:rPr/>
            </w:pPr>
            <w:r>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068"/>
        <w:gridCol w:w="9812"/>
        <w:gridCol w:w="3160"/>
      </w:tblGrid>
      <w:tr>
        <w:trPr>
          <w:trHeight w:val="144"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ье и здоровый образ жизн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стские походы как форма активного отдых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онально-прикладная физическая культур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ительный массаж</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ительный массаж</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ные процедур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функциональных резервов организм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во время самостоятельных занятий физическими упражнениями и активного отдых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нятия физической культурой и режим питани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снижения избыточной массы тел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в режиме двигательной активности обучающихс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ный кувырок с разбег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в упор</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прогнувшись»</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огнув ног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попеременным двухшажным ходо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ерехода с одного лыжного хода на друго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ерехода с одного лыжного хода на друго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в прыжк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5-6 ступени. </w:t>
            </w:r>
            <w:r>
              <w:rPr>
                <w:rFonts w:cs="Times New Roman" w:ascii="Times New Roman" w:hAnsi="Times New Roman"/>
                <w:color w:val="000000"/>
                <w:sz w:val="24"/>
              </w:rPr>
              <w:t>Правила ТБ. Первая помощь при травма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60м или 100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м или 3000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к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500г(д), 700г(ю)</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5-6 ступен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8</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11138158"/>
      <w:bookmarkStart w:id="17" w:name="block-11138162"/>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5-7 классы/ Виленский М.Я., Туревский И.М., Торочкова Т.Ю. и другие; под редакцией Виленского М.Я., Акционерное общество «Издательство «Просвещение»</w:t>
      </w:r>
      <w:r>
        <w:rPr>
          <w:sz w:val="28"/>
          <w:lang w:val="ru-RU"/>
        </w:rPr>
        <w:br/>
      </w:r>
      <w:bookmarkStart w:id="18" w:name="f056fd23-2f41-4129-8da1-d467aa21439d"/>
      <w:r>
        <w:rPr>
          <w:rFonts w:cs="Times New Roman" w:ascii="Times New Roman" w:hAnsi="Times New Roman"/>
          <w:color w:val="000000"/>
          <w:sz w:val="28"/>
          <w:lang w:val="ru-RU"/>
        </w:rPr>
        <w:t xml:space="preserve"> • Физическая культура, 8-9 классы/ Гурьев С.В.; под редакцией Виленского М.Я., Общество с ограниченной ответственностью </w:t>
      </w:r>
      <w:r>
        <w:rPr>
          <w:rFonts w:cs="Times New Roman" w:ascii="Times New Roman" w:hAnsi="Times New Roman"/>
          <w:color w:val="000000"/>
          <w:sz w:val="28"/>
        </w:rPr>
        <w:t>«Русское слово - учебник»</w:t>
      </w:r>
      <w:bookmarkEnd w:id="18"/>
      <w:r>
        <w:rPr>
          <w:rFonts w:cs="Times New Roman" w:ascii="Times New Roman" w:hAnsi="Times New Roman"/>
          <w:color w:val="000000"/>
          <w:sz w:val="28"/>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Физическая культура. Методические рекомендации.</w:t>
      </w:r>
      <w:r>
        <w:rPr>
          <w:sz w:val="28"/>
          <w:lang w:val="ru-RU"/>
        </w:rPr>
        <w:br/>
      </w:r>
      <w:r>
        <w:rPr>
          <w:rFonts w:cs="Times New Roman" w:ascii="Times New Roman" w:hAnsi="Times New Roman"/>
          <w:color w:val="000000"/>
          <w:sz w:val="28"/>
          <w:lang w:val="ru-RU"/>
        </w:rPr>
        <w:t xml:space="preserve"> 5–7 классы : учеб. пособие для общеобразоват. организаций / М. Я. Виленский, В. Т. Чичикин, Т. Ю. Торочкова ; под</w:t>
      </w:r>
      <w:r>
        <w:rPr>
          <w:sz w:val="28"/>
          <w:lang w:val="ru-RU"/>
        </w:rPr>
        <w:br/>
      </w:r>
      <w:r>
        <w:rPr>
          <w:rFonts w:cs="Times New Roman" w:ascii="Times New Roman" w:hAnsi="Times New Roman"/>
          <w:color w:val="000000"/>
          <w:sz w:val="28"/>
          <w:lang w:val="ru-RU"/>
        </w:rPr>
        <w:t xml:space="preserve"> ред. М. Я. Виленского. — 3-е изд. — М. : Просвещение,2017. — 191 с.</w:t>
      </w:r>
      <w:r>
        <w:rPr>
          <w:sz w:val="28"/>
          <w:lang w:val="ru-RU"/>
        </w:rPr>
        <w:br/>
      </w:r>
      <w:r>
        <w:rPr>
          <w:rFonts w:cs="Times New Roman" w:ascii="Times New Roman" w:hAnsi="Times New Roman"/>
          <w:color w:val="000000"/>
          <w:sz w:val="28"/>
          <w:lang w:val="ru-RU"/>
        </w:rPr>
        <w:t xml:space="preserve"> Методические рекомендации.</w:t>
      </w:r>
      <w:r>
        <w:rPr>
          <w:sz w:val="28"/>
          <w:lang w:val="ru-RU"/>
        </w:rPr>
        <w:br/>
      </w:r>
      <w:bookmarkStart w:id="19" w:name="ce666534-2f9f-48e1-9f7c-2e635e3b9ede"/>
      <w:r>
        <w:rPr>
          <w:rFonts w:cs="Times New Roman" w:ascii="Times New Roman" w:hAnsi="Times New Roman"/>
          <w:color w:val="000000"/>
          <w:sz w:val="28"/>
          <w:lang w:val="ru-RU"/>
        </w:rPr>
        <w:t xml:space="preserve"> 8—9 классы : учеб. пособие для общеобразоват. организаций / В. И. Лях. — М. : Просвещение, 2021. — 4-е изд. —239 с.</w:t>
      </w:r>
      <w:bookmarkEnd w:id="19"/>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20" w:name="9a54c4b8-b2ef-4fc1-87b1-da44b5d58279"/>
      <w:r>
        <w:rPr>
          <w:rFonts w:cs="Times New Roman" w:ascii="Times New Roman" w:hAnsi="Times New Roman"/>
          <w:color w:val="000000"/>
          <w:sz w:val="28"/>
          <w:lang w:val="ru-RU"/>
        </w:rPr>
        <w:t>Библиотека ЦОК, Академия МИНПРОСВЕЩЕНИЯ РОССИИ</w:t>
      </w:r>
      <w:bookmarkEnd w:id="20"/>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1" w:name="block-11138162"/>
      <w:bookmarkStart w:id="22" w:name="block-11138162"/>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42:00Z</dcterms:created>
  <dc:creator>Lenovo</dc:creator>
  <dc:description/>
  <cp:keywords/>
  <dc:language>en-US</dc:language>
  <cp:lastModifiedBy>Dell</cp:lastModifiedBy>
  <dcterms:modified xsi:type="dcterms:W3CDTF">2023-09-12T08:38:00Z</dcterms:modified>
  <cp:revision>4</cp:revision>
  <dc:subject/>
  <dc:title/>
</cp:coreProperties>
</file>