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114142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ac61422a-29c7-4a5a-957e-10d44a9a8bf8"/>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999bf644-f3de-4153-a38b-a44d917c4aaf"/>
      <w:r>
        <w:rPr>
          <w:rFonts w:cs="Times New Roman" w:ascii="Times New Roman" w:hAnsi="Times New Roman"/>
          <w:b/>
          <w:color w:val="000000"/>
          <w:sz w:val="28"/>
          <w:lang w:val="ru-RU"/>
        </w:rPr>
        <w:t>Администрация города Вологды</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54959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r>
        <w:rPr>
          <w:rFonts w:cs="Times New Roman" w:ascii="Times New Roman" w:hAnsi="Times New Roman"/>
          <w:color w:val="000000"/>
          <w:sz w:val="28"/>
          <w:lang w:val="ru-RU"/>
        </w:rPr>
        <w:t>Вологда 2023</w:t>
      </w:r>
    </w:p>
    <w:p>
      <w:pPr>
        <w:pStyle w:val="Normal"/>
        <w:spacing w:lineRule="auto" w:line="264" w:before="0" w:after="0"/>
        <w:ind w:left="120" w:hanging="0"/>
        <w:jc w:val="both"/>
        <w:rPr>
          <w:lang w:val="ru-RU"/>
        </w:rPr>
      </w:pPr>
      <w:bookmarkStart w:id="3" w:name="block-11141424"/>
      <w:bookmarkStart w:id="4" w:name="block-11141425"/>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5" w:name="ceba58f0-def2-488e-88c8-f4292ccf0380"/>
      <w:r>
        <w:rPr>
          <w:rFonts w:cs="Times New Roman" w:ascii="Times New Roman" w:hAnsi="Times New Roman"/>
          <w:color w:val="000000"/>
          <w:sz w:val="28"/>
          <w:lang w:val="ru-RU"/>
        </w:rPr>
        <w:t>Общее число часов, рекомендованных для изучения физической культуры, – 136 часа: в 10 классе – 68 часов (2 часа в неделю), в 11 классе – 68 часов (2 часа в неделю).</w:t>
      </w:r>
      <w:bookmarkEnd w:id="5"/>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6" w:name="block-11141425"/>
      <w:bookmarkStart w:id="7" w:name="block-11141426"/>
      <w:bookmarkEnd w:id="6"/>
      <w:bookmarkEnd w:id="7"/>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ные процедуры, их назначение и правила проведения, основные способы па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бщ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r>
        <w:rPr>
          <w:rFonts w:cs="Times New Roman" w:ascii="Times New Roman" w:hAnsi="Times New Roman"/>
          <w:color w:val="000000"/>
          <w:sz w:val="28"/>
          <w:lang w:val="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скоростных спосо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координации движ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гибк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ециальн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8" w:name="block-11141426"/>
      <w:bookmarkStart w:id="9" w:name="block-11141422"/>
      <w:bookmarkEnd w:id="8"/>
      <w:bookmarkEnd w:id="9"/>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w:t>
      </w:r>
      <w:r>
        <w:rPr>
          <w:rFonts w:cs="Times New Roman" w:ascii="Times New Roman" w:hAnsi="Times New Roman"/>
          <w:b/>
          <w:color w:val="000000"/>
          <w:sz w:val="28"/>
          <w:lang w:val="ru-RU"/>
        </w:rPr>
        <w:t>физ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ребность в физическом совершенствовании, занят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w:t>
      </w:r>
      <w:r>
        <w:rPr>
          <w:rFonts w:cs="Times New Roman" w:ascii="Times New Roman" w:hAnsi="Times New Roman"/>
          <w:b/>
          <w:color w:val="000000"/>
          <w:sz w:val="28"/>
          <w:lang w:val="ru-RU"/>
        </w:rPr>
        <w:t>трудов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приобретённых умений и навыков,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w:t>
      </w:r>
      <w:r>
        <w:rPr>
          <w:rFonts w:cs="Times New Roman" w:ascii="Times New Roman" w:hAnsi="Times New Roman"/>
          <w:i/>
          <w:color w:val="000000"/>
          <w:sz w:val="28"/>
          <w:lang w:val="ru-RU"/>
        </w:rPr>
        <w:t>следующие 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различными способами общения и взаимо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организации</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контроля, принятия себя и других</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овместной деятельности</w:t>
      </w:r>
      <w:r>
        <w:rPr>
          <w:rFonts w:cs="Times New Roman" w:ascii="Times New Roman" w:hAnsi="Times New Roman"/>
          <w:color w:val="000000"/>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left="120" w:hanging="0"/>
        <w:rPr/>
      </w:pPr>
      <w:bookmarkStart w:id="10" w:name="block-11141422"/>
      <w:bookmarkStart w:id="11" w:name="block-11141421"/>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10" w:type="dxa"/>
        <w:jc w:val="left"/>
        <w:tblInd w:w="-107" w:type="dxa"/>
        <w:tblLayout w:type="fixed"/>
        <w:tblCellMar>
          <w:top w:w="50" w:type="dxa"/>
          <w:left w:w="100" w:type="dxa"/>
          <w:bottom w:w="0" w:type="dxa"/>
          <w:right w:w="108" w:type="dxa"/>
        </w:tblCellMar>
      </w:tblPr>
      <w:tblGrid>
        <w:gridCol w:w="1120"/>
        <w:gridCol w:w="4591"/>
        <w:gridCol w:w="2506"/>
        <w:gridCol w:w="3510"/>
        <w:gridCol w:w="2283"/>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Виды деятельности обучающихся с учетом рабочей программы воспитания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как социальное явлени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как средство укрепления здоровья челове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культурно-оздоровительные мероприятия в условиях активного отдыха и досуг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ивные игры». Футбол</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ивные игры». Баскетбол</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Спортивные игры». Волейбол</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дуль «Плавательная подготов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ортивная подготов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азовая физическая подготов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Библиотека ЦОК</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того</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8</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10" w:type="dxa"/>
        <w:jc w:val="left"/>
        <w:tblInd w:w="-107" w:type="dxa"/>
        <w:tblLayout w:type="fixed"/>
        <w:tblCellMar>
          <w:top w:w="50" w:type="dxa"/>
          <w:left w:w="100" w:type="dxa"/>
          <w:bottom w:w="0" w:type="dxa"/>
          <w:right w:w="108" w:type="dxa"/>
        </w:tblCellMar>
      </w:tblPr>
      <w:tblGrid>
        <w:gridCol w:w="1120"/>
        <w:gridCol w:w="4591"/>
        <w:gridCol w:w="2506"/>
        <w:gridCol w:w="3510"/>
        <w:gridCol w:w="2283"/>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3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доровый образ жизни современного челове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офилактика травматизма и оказание перовой помощи во время занятий физической культурой</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временные оздоровительные методы и процедуры в режиме здорового образа жизни</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отов к труду и оборон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ФИЗИЧЕСКОЕ СОВЕРШЕНСТВОВАНИЕ</w:t>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Физкультурно-оздоровительная деятельность</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sz w:val="24"/>
                <w:szCs w:val="24"/>
                <w:lang w:val="ru-RU"/>
              </w:rPr>
              <w:t>Библиотека ЦО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одуль «Спортивные игры». Футбол</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одуль «Спортивные игры». Баскетбол</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одуль «Спортивные игры». Волейбол</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иблиотека ЦОК</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одуль «Атлетические единоборств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sz w:val="24"/>
                <w:szCs w:val="24"/>
                <w:lang w:val="ru-RU"/>
              </w:rPr>
              <w:t>Библиотека ЦО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портивная подготов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szCs w:val="24"/>
                <w:lang w:val="ru-RU"/>
              </w:rPr>
              <w:t>Беседа, направленная на формирование здорового и безопасного образа жизни, ответственного отношения к своему здоровью</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Базовая физическая подготовка</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sz w:val="24"/>
                <w:szCs w:val="24"/>
                <w:lang w:val="ru-RU"/>
              </w:rPr>
              <w:t>Библиотека ЦОК</w:t>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Итого</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1141421"/>
      <w:bookmarkStart w:id="13" w:name="block-11141423"/>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84" w:type="dxa"/>
        <w:jc w:val="left"/>
        <w:tblInd w:w="-107" w:type="dxa"/>
        <w:tblLayout w:type="fixed"/>
        <w:tblCellMar>
          <w:top w:w="50" w:type="dxa"/>
          <w:left w:w="100" w:type="dxa"/>
          <w:bottom w:w="0" w:type="dxa"/>
          <w:right w:w="108" w:type="dxa"/>
        </w:tblCellMar>
      </w:tblPr>
      <w:tblGrid>
        <w:gridCol w:w="1826"/>
        <w:gridCol w:w="9228"/>
        <w:gridCol w:w="3030"/>
      </w:tblGrid>
      <w:tr>
        <w:trPr>
          <w:trHeight w:val="142" w:hRule="atLeast"/>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2" w:hRule="atLeast"/>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стоки возникновения культуры как социального явлени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ультура как способ развития человек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доровый образ жизни как условие активной жизнедеятельности человек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новные направления и формы организации физической культуры в современном обществ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сероссийский физкультурно-спортивный комплекс «Готов к труду и обороне» (ГТО)</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изическая культура и физическое здоровь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сновы организации образа жизни современного человек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Проектирование индивидуальной досуговой деятельност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троль состояния здоровья в процессе самостоятельных занятий оздоровительной физической культуро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пределение состояния здоровья с помощью функциональных проб</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ценивание текущего состояния организма с помощью субъективных и объективных показателе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рганизация и планирование занятий кондиционной тренировко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пражнения для профилактики нарушения и коррекции осанк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мплекс упражнений атлетической гимнастки для занятий кондиционной тренировко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мплекс упражнений аэробной гимнастики для занятий кондиционной тренировко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Тактическая подготовка в футбол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силовых и скоростных способностей средствами игры фут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координационных способностей средствами игры фут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выносливости средствами игры фут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ехнических действий в передаче мяча, стоя на месте и в движени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ехники ведение мяча и во взаимодействии с партнеро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ехники удара по мячу в движени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ренировочные игры по мини-футболу</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Техника судейства игры фут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Тактическая подготовка в баскетбол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скоростных и силовых способностей средствами игры баскет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координационных способностей средствами игры баскет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выносливости средствами игры баскет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ехники ведение мяча и во взаимодействии с партнеро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ехники броска мяча в корзину в движени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Техника судейства игры баскет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Техническая подготовка в волейбол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физическая подготовка средствами игры волей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скоростных способностей средствами игры волей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силовых способностей средствами игры волей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координационных способностей средствами игры волей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витие выносливости средствами игры волей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Совершенствование техники нападающего удар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Совершенствование техники одиночного блок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актической действий во время защиты и нападения в условиях учебной и игровой деятельност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685"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ренировочные игры по волейболу</w:t>
            </w:r>
            <w:r>
              <w:rPr>
                <w:lang w:val="ru-RU"/>
              </w:rPr>
              <w:t xml:space="preserve">. </w:t>
            </w:r>
            <w:r>
              <w:rPr>
                <w:rFonts w:cs="Times New Roman" w:ascii="Times New Roman" w:hAnsi="Times New Roman"/>
                <w:sz w:val="24"/>
                <w:lang w:val="ru-RU"/>
              </w:rPr>
              <w:t>Техника судейства игры волейбол</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p>
            <w:pPr>
              <w:pStyle w:val="Normal"/>
              <w:spacing w:before="0" w:after="0"/>
              <w:ind w:left="13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хника безопасности на занятиях плаваниям в бассейн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хника плавание брассом на спине (подводящие упражнения на скольжени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хника плавание брассом на спине (подводящие упражнения с подключением работы рук и но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хника плавание брассом на спине (передвижение в полной координаци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учение и закрепление старта со стартовой тумбы</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ехники прыжка в воду вниз ногам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ехники прыжка в воду вниз ногами со стартовой тумбы</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вершенствование техники прыжка в воду вниз ногами с небольшой прыжковой вышк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гры с мячом на вод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портивная подготовка (СФП) по избранному виду спорт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Судейство соревнований</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Знания о ГТО</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Бег на 60 м или 100 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Бег на 2000 м или 3000 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Кросс на 3 км или 5 к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Бег на лыжах 3 км или 5 к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Подтягивание из виса лежа на низкой перекладине 90 с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Наклон вперед из положения стоя на гимнастической скамь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Прыжок в длину с места толчком двумя ногам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Поднимание туловища из положения лежа на спин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Метание мяча весом 500 г(д), 700 г(ю)</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Стрельба (пневматика или электронное оружие)</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Челночный бег 3*10 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и техника выполнения норматива комплекса ГТО: Плавание 50 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3"/>
              </w:numPr>
              <w:snapToGrid w:val="false"/>
              <w:spacing w:before="0" w:after="0"/>
              <w:contextualSpacing/>
              <w:rPr/>
            </w:pPr>
            <w:r>
              <w:rPr/>
            </w:r>
          </w:p>
        </w:tc>
        <w:tc>
          <w:tcPr>
            <w:tcW w:w="9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естиваль «Мы готовы к ГТО!». (сдача норм ГТО с соблюдением правил и техники выполнения испытаний (тестов) 6 ступени</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r>
      <w:tr>
        <w:trPr>
          <w:trHeight w:val="142" w:hRule="atLeast"/>
        </w:trPr>
        <w:tc>
          <w:tcPr>
            <w:tcW w:w="1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lang w:val="ru-RU"/>
              </w:rPr>
              <w:t>ОБЩЕЕ КОЛИЧЕСТВО ЧАСОВ ПО ПРОГРАММЕ</w:t>
            </w:r>
          </w:p>
          <w:p>
            <w:pPr>
              <w:pStyle w:val="Normal"/>
              <w:spacing w:before="0" w:after="0"/>
              <w:ind w:left="135" w:hanging="0"/>
              <w:rPr>
                <w:lang w:val="ru-RU"/>
              </w:rPr>
            </w:pPr>
            <w:r>
              <w:rPr>
                <w:rFonts w:eastAsia="Times New Roman" w:cs="Times New Roman" w:ascii="Times New Roman" w:hAnsi="Times New Roman"/>
                <w:sz w:val="24"/>
                <w:lang w:val="ru-RU"/>
              </w:rPr>
              <w:t xml:space="preserve">  </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lang w:val="ru-RU"/>
              </w:rPr>
            </w:pPr>
            <w:r>
              <w:rPr>
                <w:lang w:val="ru-RU"/>
              </w:rPr>
              <w:t>68</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068"/>
        <w:gridCol w:w="9812"/>
        <w:gridCol w:w="3160"/>
      </w:tblGrid>
      <w:tr>
        <w:trPr>
          <w:trHeight w:val="144"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9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ация организма и здоровье человека. Здоровый образ жизни современного человек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r>
              <w:rPr>
                <w:rFonts w:cs="Times New Roman" w:ascii="Times New Roman" w:hAnsi="Times New Roman"/>
                <w:color w:val="000000"/>
                <w:sz w:val="24"/>
                <w:lang w:val="ru-RU"/>
              </w:rPr>
              <w:t xml:space="preserve">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индивидуального расхода энерги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фессиональная деятельность человека. Физическая культура и продолжительность жизни человек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во время самостоятельных занятий оздоровительной физической культурой и спорто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травмах и ушиба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вывихах и перелома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обморожении, солнечном и тепловом удара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и процедуры в режиме учебного дня и недел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аксация в системной организации мероприятий здорового образа жизн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ыхательная гимнастика А.Н. Стрельниковой. </w:t>
            </w:r>
            <w:r>
              <w:rPr>
                <w:rFonts w:cs="Times New Roman" w:ascii="Times New Roman" w:hAnsi="Times New Roman"/>
                <w:color w:val="000000"/>
                <w:sz w:val="24"/>
              </w:rPr>
              <w:t>Синхрогимнастика «Ключ»</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ассаж как форма оздоровительной физической культуры. </w:t>
            </w:r>
            <w:r>
              <w:rPr>
                <w:rFonts w:cs="Times New Roman" w:ascii="Times New Roman" w:hAnsi="Times New Roman"/>
                <w:color w:val="000000"/>
                <w:sz w:val="24"/>
              </w:rPr>
              <w:t>Банные процедуры</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ирование физической подготовки с направленностью на выполнение нормативных требований комплекса ГТО</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острых респираторных заболевани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снижения массы тела и для профилактики целлюли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силовой гимнастики (шейпинг)</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посредством занятий силовой гимнастико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на повышение подвижности суставов и эластичности мышц (стретчинг)</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гибкости посредством занятий по программе «Стретчинг»</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фу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футбол. Развитие выносливости средствами игры фу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мяча в процессе передвижения с разной скоростью</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остановки мяча разными способам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футболе в условиях учебной и игровой деятельност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мини-футболу (на малом футбольном пол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футболу (на большом пол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ая подготовка в баскетболе. Развитие скоростных и силовых способностей средствами игры баске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хвата мяча, на месте и при передвижени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и броска мяча во время ведения</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ыполнения штрафного броск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баскетболе в условиях учебной и игровой деятельност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ая подготовка в волейболе. Общефизическая подготовка в волейбол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волей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волейбол</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нападающего удара в условиях моделируемых игровых ситуаци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иема мяча в условиях моделируемых игровых ситуаци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одачи мяча в условиях учебной игровой деятельност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волейболе в условиях учебной и игровой деятельност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занятиях атлетическими единоборствам. Техника самостраховки в атлетических единоборства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оек в атлетических единоборствах. Техника захватов в атлетических единоборства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lang w:val="ru-RU"/>
              </w:rPr>
            </w:pPr>
            <w:r>
              <w:rPr>
                <w:lang w:val="ru-RU"/>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роска рывком за пятку в атлетических единоборствах. Техника задней подножки в атлетических единоборствах</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lang w:val="ru-RU"/>
              </w:rPr>
            </w:pPr>
            <w:r>
              <w:rPr>
                <w:lang w:val="ru-RU"/>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удержаний в атлетических единоборствах. Учебные схватки с использованием бросков и удержание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защитных действиях от удара кулаком в голову. Развитие силовых способностей средствами атлетических единоборств</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атлетических единоборств. Развитие координационных способностей средствами атлетических единоборств</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lang w:val="ru-RU"/>
              </w:rPr>
            </w:pPr>
            <w:r>
              <w:rPr>
                <w:lang w:val="ru-RU"/>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r>
      <w:tr>
        <w:trPr>
          <w:trHeight w:val="68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lang w:val="ru-RU"/>
              </w:rPr>
            </w:pPr>
            <w:r>
              <w:rPr>
                <w:lang w:val="ru-RU"/>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астие в соревнованиях. Судейство соревнований</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lang w:val="ru-RU"/>
              </w:rPr>
            </w:pPr>
            <w:r>
              <w:rPr>
                <w:lang w:val="ru-RU"/>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ехники безопасности в ГТО. </w:t>
            </w:r>
            <w:r>
              <w:rPr>
                <w:rFonts w:cs="Times New Roman" w:ascii="Times New Roman" w:hAnsi="Times New Roman"/>
                <w:color w:val="000000"/>
                <w:sz w:val="24"/>
              </w:rPr>
              <w:t>Первая помощь</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 к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 с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500 г(д), 700 г(ю)</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 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 м</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numPr>
                <w:ilvl w:val="0"/>
                <w:numId w:val="2"/>
              </w:numPr>
              <w:snapToGrid w:val="false"/>
              <w:spacing w:before="0" w:after="0"/>
              <w:contextualSpacing/>
              <w:rPr/>
            </w:pPr>
            <w:r>
              <w:rPr/>
            </w:r>
          </w:p>
        </w:tc>
        <w:tc>
          <w:tcPr>
            <w:tcW w:w="9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готовы к ГТО!». (сдача норм ГТО с соблюдением правил и техники выполнения испытаний (тестов) 6-7 ступени</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r>
      <w:tr>
        <w:trPr>
          <w:trHeight w:val="144" w:hRule="atLeast"/>
        </w:trPr>
        <w:tc>
          <w:tcPr>
            <w:tcW w:w="10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4" w:name="block-11141423"/>
      <w:bookmarkStart w:id="15" w:name="block-11141427"/>
      <w:bookmarkEnd w:id="14"/>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6" w:name="f056fd23-2f41-4129-8da1-d467aa21439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0-11 классы/ Лях В.И., Акционерное общество «Издательство «Просвещение»</w:t>
      </w:r>
      <w:bookmarkEnd w:id="16"/>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Уроки физической культуры. Методические рекомендации : 10–</w:t>
      </w:r>
      <w:r>
        <w:rPr>
          <w:sz w:val="28"/>
          <w:lang w:val="ru-RU"/>
        </w:rPr>
        <w:br/>
      </w:r>
      <w:bookmarkStart w:id="17" w:name="ce666534-2f9f-48e1-9f7c-2e635e3b9ede"/>
      <w:r>
        <w:rPr>
          <w:rFonts w:cs="Times New Roman" w:ascii="Times New Roman" w:hAnsi="Times New Roman"/>
          <w:color w:val="000000"/>
          <w:sz w:val="28"/>
          <w:lang w:val="ru-RU"/>
        </w:rPr>
        <w:t xml:space="preserve"> 11 классы : учебное пособие для общеобразовательных организаций /А. П. Матвеев. — М. : Просвещение, 2021. — 108 с. : ил.</w:t>
      </w:r>
      <w:bookmarkEnd w:id="17"/>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8" w:name="9a54c4b8-b2ef-4fc1-87b1-da44b5d58279"/>
      <w:r>
        <w:rPr>
          <w:rFonts w:cs="Times New Roman" w:ascii="Times New Roman" w:hAnsi="Times New Roman"/>
          <w:color w:val="000000"/>
          <w:sz w:val="28"/>
          <w:lang w:val="ru-RU"/>
        </w:rPr>
        <w:t>Библиотека ЦОК, Академия МИНПРОСВЕЩЕНИЯ РОССИИ</w:t>
      </w:r>
      <w:bookmarkEnd w:id="18"/>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9" w:name="block-11141427"/>
      <w:bookmarkStart w:id="20" w:name="block-11141427"/>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33:00Z</dcterms:created>
  <dc:creator>Lenovo</dc:creator>
  <dc:description/>
  <cp:keywords/>
  <dc:language>en-US</dc:language>
  <cp:lastModifiedBy>Dell</cp:lastModifiedBy>
  <dcterms:modified xsi:type="dcterms:W3CDTF">2023-09-12T08:38:00Z</dcterms:modified>
  <cp:revision>3</cp:revision>
  <dc:subject/>
  <dc:title/>
</cp:coreProperties>
</file>