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ступ к информационным системам и информационно-телекоммуникационным сетям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67.7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Сведения о доступе к информационным системам и информационно-телекоммуникационным сетям в МОУ «СОШ № 29» г. Волог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кабинете информатики 14 ноутбуков для обучающихся и 1 — для учителя, которые имеют выход в Интернет. В читальном зале библиотеки - компьютер с выходом в сеть Интернет.  Договор на предоставление услуг связи (Интернет) заключен с </w:t>
      </w:r>
      <w:r>
        <w:rPr>
          <w:b/>
          <w:bCs/>
        </w:rPr>
        <w:t>ПАО «Ростелеком».</w:t>
      </w:r>
      <w:r>
        <w:rPr/>
        <w:t>  В школе подключена контент-фильтрация.  Школьники имеют возможность работать в сети Интернет на уроках информатики и ежедневно в свободном доступе после 6 урока (с 14:00 до 16:00)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jc w:val="both"/>
        <w:rPr/>
      </w:pPr>
      <w:r>
        <w:rPr/>
        <w:tab/>
        <w:t>В школе создан постоянно пополняющийся и обновляющийся сайт, на котором располагается информация: — о школе и её основных направлениях; — об истории и развитии школы и её традициях; — об учащихся; — о педагогических работниках. На сайте школы размещаются важные документы, касающиеся организации образовательного процесса – публичный отчет директора, документы, регламентирующие работу школы и др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67.7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использования сети Интернет.</w:t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  <w:r>
        <w:rPr/>
        <w:br/>
        <w:t>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школы.</w:t>
        <w:br/>
        <w:t>   1.1. Использование сети Интернет в образовательном учреждении направлено на решение задач учебно-воспитательного процесса.</w:t>
        <w:br/>
        <w:t>   1.2. 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общеобразовательного учреждения.</w:t>
        <w:br/>
        <w:t>   1.3. Использование сети Интернет в МОУ «СОШ №29» подчинено следующим принципам:</w:t>
      </w:r>
    </w:p>
    <w:p>
      <w:pPr>
        <w:pStyle w:val="Normal"/>
        <w:jc w:val="both"/>
        <w:rPr/>
      </w:pPr>
      <w:r>
        <w:rPr/>
        <w:t>- соответствия образовательным целям;</w:t>
        <w:br/>
        <w:t>- содействия гармоничному формированию и развитию личности;</w:t>
        <w:br/>
        <w:t>- уважения закона, авторских и смежных прав, а также иных прав, чести и достоинства других граждан и пользователей Интернета;</w:t>
        <w:br/>
        <w:t>- приобретения новых навыков и знаний;</w:t>
        <w:br/>
        <w:t>- расширения применяемого спектра учебных и наглядных пособий;</w:t>
        <w:br/>
        <w:t>- социализации личности, введения в информационное общество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1.4. Использование сети Интернет в школе возможно исключительно при условии ознакомления и согласия лица, пользующегося сетью Интернет в школе, с настоящими Правилами.</w:t>
        <w:br/>
      </w:r>
      <w:r>
        <w:rPr>
          <w:b/>
          <w:bCs/>
        </w:rPr>
        <w:t>2. Организация использования сети Интернет в общеобразовательном учреждении</w:t>
      </w:r>
      <w:r>
        <w:rPr/>
        <w:br/>
        <w:t>   2.1. Вопросы использования возможностей сети Интернет в учебно-образовательном процессе рассматриваются на педагогическом совете ОУ.</w:t>
        <w:br/>
        <w:t>   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jc w:val="both"/>
        <w:rPr/>
      </w:pPr>
      <w:r>
        <w:rPr/>
        <w:t>- учителя других образовательных учреждений, имеющие опыт использования Интернета в образовательном процессе;</w:t>
        <w:br/>
        <w:t>- специалисты в области информационных технологий;</w:t>
        <w:br/>
        <w:t>- представители органов управления образованием;</w:t>
        <w:br/>
        <w:t>- родители обучающихся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2.3. При разработке правил использования сети Интернет педагогический совет руководствуется:</w:t>
      </w:r>
    </w:p>
    <w:p>
      <w:pPr>
        <w:pStyle w:val="Normal"/>
        <w:jc w:val="both"/>
        <w:rPr/>
      </w:pPr>
      <w:r>
        <w:rPr/>
        <w:t>- законодательством Российской Федерации;</w:t>
        <w:br/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  <w:br/>
        <w:t>- интересами обучающихся;</w:t>
        <w:br/>
        <w:t>- целями образовательного процесса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  <w:br/>
        <w:t>   2.5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jc w:val="both"/>
        <w:rPr/>
      </w:pPr>
      <w:r>
        <w:rPr/>
        <w:t>- наблюдает за использованием компьютера и сети Интернет обучающимися;</w:t>
        <w:br/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  <w:br/>
        <w:t>-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2.6. Во время свободного доступа обучающихся к сети Интернет вне учебных занятий, контроль использования ресурсов Интернета осуществляют: учитель информатики и другие работники школы, определенные приказом директора школы. Работник образовательного учреждения:</w:t>
      </w:r>
    </w:p>
    <w:p>
      <w:pPr>
        <w:pStyle w:val="Normal"/>
        <w:jc w:val="both"/>
        <w:rPr/>
      </w:pPr>
      <w:r>
        <w:rPr/>
        <w:t>- наблюдает за использованием компьютера и сети Интернет обучающимися;</w:t>
        <w:br/>
        <w:t>- принимает меры по пресечению обращений к ресурсам, не имеющих отношения к образовательному процессу;</w:t>
        <w:br/>
        <w:t>-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2.7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  <w:br/>
        <w:t>   2.8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  <w:br/>
        <w:t>   2.9. Принципы размещения информации на интернет-ресурсах ОУ призваны обеспечивать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  <w:br/>
        <w:t>- защиту персональных данных обучающихся, учителей и других работников;</w:t>
        <w:br/>
        <w:t>- достоверность и корректность информаци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2.10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(законных представителей обучающихся). Персональные данные преподавателей и работников ОУ размещаются на его интернет-ресурсах только с письменного согласия лица, чьи персональные данные размещаются.</w:t>
        <w:br/>
      </w:r>
      <w:r>
        <w:rPr>
          <w:b/>
          <w:bCs/>
        </w:rPr>
        <w:t>3. Использование сети Интернет в образовательном учреждении</w:t>
        <w:br/>
      </w:r>
      <w:r>
        <w:rPr/>
        <w:t>   3.1. Использование сети Интернет в ОУ осуществляется, как правило, в целях образовательного процесса.</w:t>
        <w:br/>
        <w:t>   3.2. Обучающемуся запрещается:</w:t>
      </w:r>
    </w:p>
    <w:p>
      <w:pPr>
        <w:pStyle w:val="Normal"/>
        <w:jc w:val="both"/>
        <w:rPr/>
      </w:pPr>
      <w:r>
        <w:rPr/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  <w:br/>
        <w:t>- осуществлять любые сделки через Интернет;</w:t>
        <w:br/>
        <w:t>- осуществлять загрузки файлов на компьютер ОУ без специального разрешения;</w:t>
        <w:b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jc w:val="both"/>
        <w:rPr/>
      </w:pPr>
      <w:r>
        <w:rPr>
          <w:b/>
          <w:bCs/>
        </w:rPr>
        <w:t>4. Права, обязанности и ответственность пользователей</w:t>
      </w:r>
      <w:r>
        <w:rPr/>
        <w:t>:</w:t>
      </w:r>
    </w:p>
    <w:p>
      <w:pPr>
        <w:pStyle w:val="Normal"/>
        <w:jc w:val="both"/>
        <w:rPr/>
      </w:pPr>
      <w:r>
        <w:rPr/>
        <w:t>- Использование сети Интернет в ОУ осуществляется в целях образовательного процесса.</w:t>
        <w:br/>
        <w:t>- 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  <w:br/>
        <w:t>- К работе в сети Интернет допускаются лица прошедшие инструктаж и обязавшиеся соблюдать 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ьзователям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действия, запрещенные законодательством РФ и 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действия, направленные на "взлом" любых компьютеров, находящихся как в «точке доступа к Интернету» школы, так и за его преде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любые сделки через Интер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ьзователи несут ответстве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одержание передаваемой, принимаемой и печатаем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ьзователи имею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в сети Интернет в течение периода времени, определенного распис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ять полученную информацию на съемном диске (дискете, CD-ROM, флеш-накопител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учетную запись электронной почты на Интернет-ресурсах ОУ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67.7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ификатор  информации, доступ к которой учащихся запрещен и разрешен.</w:t>
      </w:r>
    </w:p>
    <w:p>
      <w:pPr>
        <w:pStyle w:val="Normal"/>
        <w:jc w:val="both"/>
        <w:rPr/>
      </w:pPr>
      <w:r>
        <w:rPr/>
        <w:tab/>
        <w:t>1. Пропаганда войны, разжигание ненависти и вражды, пропаганда порнографии и антиобщественного поведения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информация, направленная на пропаганду войны, разжигание национальной, расовой или религиозной ненависти и вражды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информация, пропагандирующая порнографию, культ насилия и жестокости, наркоманию, токсикоманию, антиобщественное поведение.</w:t>
        <w:br/>
        <w:tab/>
        <w:t>2. Злоупотребление свободой СМИ /экстремизм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 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.</w:t>
        <w:br/>
        <w:tab/>
        <w:t>3. Злоупотребление свободой СМИ / наркотические средства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 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.</w:t>
      </w:r>
    </w:p>
    <w:p>
      <w:pPr>
        <w:pStyle w:val="Normal"/>
        <w:jc w:val="both"/>
        <w:rPr/>
      </w:pPr>
      <w:r>
        <w:rPr/>
        <w:tab/>
        <w:t>4. Злоупотребление свободой СМИ / информация с ограниченным доступом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 сведения о специальных средствах, технических приемах и тактике проведения контртеррористической операции.</w:t>
      </w:r>
    </w:p>
    <w:p>
      <w:pPr>
        <w:pStyle w:val="Normal"/>
        <w:jc w:val="both"/>
        <w:rPr/>
      </w:pPr>
      <w:r>
        <w:rPr/>
        <w:tab/>
        <w:t>5. Злоупотребление свободой СМИ / скрытое воздействие 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 информация, содержащая скрытые вставки и иные технические способы воздействия на подсознание людей и (или) оказывающих вредное влияние на их здоровье.</w:t>
        <w:br/>
        <w:tab/>
        <w:t>6. Экстремистские материалы или экстремистская деятельность (экстремизм):</w:t>
        <w:br/>
        <w:t>    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<w:br/>
        <w:t>     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одрыв безопасности Российской Федерации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захват или присвоение властных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незаконных вооруженных формирований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осуществление террористической деятельности либо публичное оправдание терроризма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унижение национального достоинства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<w:br/>
        <w:t>     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<w:br/>
        <w:t>     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<w:br/>
        <w:t>     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<w:br/>
        <w:tab/>
        <w:t>7. Вредоносные программы 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 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  <w:br/>
        <w:tab/>
        <w:t>8. Преступления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клевета (распространение заведомо ложных сведений, порочащих честь и достоинство другого лица или подрывающих его репутацию);</w:t>
        <w:br/>
        <w:t>     - оскорбление (унижение чести и достоинства другого лица, выраженное в неприлично форме);</w:t>
        <w:br/>
        <w:t>     - публичные призывы к осуществлению террористической деятельности или публичное оправдание терроризма;</w:t>
        <w:br/>
        <w:t>     - склонение к потреблению наркотических средств и психотропных веществ;</w:t>
        <w:br/>
        <w:t>     - незаконное распространение или рекламирование порнографических материалов;</w:t>
        <w:br/>
        <w:t>     - публичные призывы к осуществлению экстремистской деятельности;</w:t>
        <w:br/>
        <w:t>    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<w:br/>
        <w:t>     - публичные призывы к развязыванию агрессивной войны.</w:t>
        <w:br/>
        <w:tab/>
        <w:t>9. Ненадлежащая реклама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 информация, содержащая рекламу алкогольной продукции и табачных изделий.</w:t>
        <w:br/>
        <w:tab/>
        <w:t>10. Информация с ограниченным доступом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 информация, составляющая государственную, коммерческую, служебную или иную специально охраняемую законом тай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7:00Z</dcterms:created>
  <dc:creator>Dell</dc:creator>
  <dc:description/>
  <cp:keywords/>
  <dc:language>en-US</dc:language>
  <cp:lastModifiedBy>Dell</cp:lastModifiedBy>
  <dcterms:modified xsi:type="dcterms:W3CDTF">2018-03-29T08:35:00Z</dcterms:modified>
  <cp:revision>1</cp:revision>
  <dc:subject/>
  <dc:title>Доступ к информационным системам и информационно-телекоммуникационным сетям</dc:title>
</cp:coreProperties>
</file>