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80349455"/>
      <w:bookmarkStart w:id="1" w:name="_Hlk80349455"/>
      <w:bookmarkEnd w:id="1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Волог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 29 имени А.А. Попов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МОУ «СОШ № 29 »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ем директора по У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«30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иректором МОУ «СОШ №29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каз №235    от «31» августа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урса  «Чистописа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  <w:u w:val="single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указать предмет, курс, модуль)</w:t>
      </w:r>
    </w:p>
    <w:p>
      <w:pPr>
        <w:pStyle w:val="Normal"/>
        <w:shd w:fill="FFFFFF" w:val="clear"/>
        <w:suppressAutoHyphens w:val="true"/>
        <w:rPr/>
      </w:pPr>
      <w:r>
        <w:rPr>
          <w:bCs/>
          <w:color w:val="000000"/>
          <w:sz w:val="28"/>
          <w:szCs w:val="28"/>
          <w:lang w:eastAsia="ar-SA"/>
        </w:rPr>
        <w:t>Уровень общего образования</w:t>
      </w:r>
      <w:r>
        <w:rPr>
          <w:b/>
          <w:bCs/>
          <w:color w:val="000000"/>
          <w:sz w:val="36"/>
          <w:szCs w:val="36"/>
          <w:lang w:eastAsia="ar-SA"/>
        </w:rPr>
        <w:t xml:space="preserve"> _начальное_______________________</w:t>
      </w:r>
    </w:p>
    <w:p>
      <w:pPr>
        <w:pStyle w:val="Normal"/>
        <w:shd w:fill="FFFFFF" w:val="clear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чальное, основное, среднее)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</w:t>
      </w:r>
      <w:r>
        <w:rPr>
          <w:sz w:val="20"/>
          <w:szCs w:val="20"/>
          <w:lang w:eastAsia="ar-SA"/>
        </w:rPr>
        <w:t xml:space="preserve">  _</w:t>
      </w:r>
      <w:r>
        <w:rPr>
          <w:sz w:val="28"/>
          <w:szCs w:val="20"/>
          <w:lang w:eastAsia="ar-SA"/>
        </w:rPr>
        <w:t>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личество часов </w:t>
      </w:r>
      <w:r>
        <w:rPr>
          <w:b/>
          <w:sz w:val="28"/>
          <w:szCs w:val="28"/>
          <w:lang w:eastAsia="ar-SA"/>
        </w:rPr>
        <w:t>33 часа (1 час в неделю)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читель: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нтошкина Т.П.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дряшова Н.Н.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зенцева Л.И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eastAsia="Andale Sans UI;Arial Unicode MS"/>
          <w:szCs w:val="20"/>
          <w:lang w:eastAsia="ar-SA"/>
        </w:rPr>
      </w:pPr>
      <w:r>
        <w:rPr>
          <w:rFonts w:eastAsia="Andale Sans UI;Arial Unicode MS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Andale Sans UI;Arial Unicode MS"/>
          <w:szCs w:val="20"/>
          <w:lang w:eastAsia="ar-SA"/>
        </w:rPr>
      </w:pPr>
      <w:r>
        <w:rPr>
          <w:rFonts w:eastAsia="Andale Sans UI;Arial Unicode MS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Andale Sans UI;Arial Unicode MS"/>
          <w:szCs w:val="20"/>
          <w:lang w:eastAsia="ar-SA"/>
        </w:rPr>
      </w:pPr>
      <w:r>
        <w:rPr>
          <w:rFonts w:eastAsia="Andale Sans UI;Arial Unicode MS"/>
          <w:szCs w:val="20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szCs w:val="20"/>
          <w:lang w:eastAsia="ar-SA"/>
        </w:rPr>
      </w:pPr>
      <w:r>
        <w:rPr>
          <w:rFonts w:eastAsia="Andale Sans UI;Arial Unicode MS"/>
          <w:szCs w:val="20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lang w:eastAsia="ar-SA"/>
        </w:rPr>
      </w:pPr>
      <w:r>
        <w:rPr>
          <w:rFonts w:eastAsia="Andale Sans UI;Arial Unicode MS"/>
          <w:lang w:eastAsia="ar-SA"/>
        </w:rPr>
      </w:r>
    </w:p>
    <w:p>
      <w:pPr>
        <w:pStyle w:val="Normal"/>
        <w:suppressAutoHyphens w:val="true"/>
        <w:jc w:val="center"/>
        <w:rPr>
          <w:rFonts w:eastAsia="Andale Sans UI;Arial Unicode MS"/>
          <w:lang w:eastAsia="ar-SA"/>
        </w:rPr>
      </w:pPr>
      <w:r>
        <w:rPr>
          <w:rFonts w:eastAsia="Andale Sans UI;Arial Unicode MS"/>
          <w:lang w:eastAsia="ar-SA"/>
        </w:rPr>
        <w:t>Вологда</w:t>
      </w:r>
    </w:p>
    <w:p>
      <w:pPr>
        <w:pStyle w:val="Normal"/>
        <w:suppressAutoHyphens w:val="true"/>
        <w:jc w:val="center"/>
        <w:rPr/>
      </w:pPr>
      <w:r>
        <w:rPr>
          <w:rFonts w:eastAsia="Andale Sans UI;Arial Unicode MS"/>
          <w:lang w:eastAsia="ar-SA"/>
        </w:rPr>
        <w:t>2023 год</w:t>
      </w:r>
    </w:p>
    <w:p>
      <w:pPr>
        <w:pStyle w:val="Normal"/>
        <w:rPr>
          <w:rFonts w:eastAsia="Andale Sans UI;Arial Unicode MS"/>
          <w:b/>
          <w:b/>
          <w:sz w:val="52"/>
          <w:szCs w:val="52"/>
          <w:lang w:eastAsia="ar-SA"/>
        </w:rPr>
      </w:pPr>
      <w:r>
        <w:rPr>
          <w:rFonts w:eastAsia="Andale Sans UI;Arial Unicode MS"/>
          <w:b/>
          <w:sz w:val="52"/>
          <w:szCs w:val="52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ая рабочая программа курса "Чистописание"  разработана на  для 1 классов на уровне начального общего образования, ведется 1 час в неделю. Обучение безотметочн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развития мелкой моторики - один из показателей интеллектуальной готовности к школьному обучению. Ребёнок, имеющий высокий уровень развития мелкой моторики, умеет рассуждать, у него достаточно развиты память и внимание, связная речь. Первоклассники часто испытывают серьёзные трудности с овладением навыков письма. Процесс овладения навыком письма имеет многокомпонентную психофизиологическую структур: включает зрительный и звуковой анализ, артикуляцию, формирование и сохранение зрительно-двигательного образа, каждого графического элемента, а также сложнейшие механизмы координации и регуляции движ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о техническое выполнение самого процесса письма осложняется тем, что у детей 6-8 лет слабо развиты мелкие мышцы кисти, не закончено окостенение костей запястья и фаланг пальцев, несовершенна нервная регуляция движения, недостаточно развиты механизмы программирования сложно координированных двигательных действий, низка выносливость к статическим нагрузк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о называют “ базовым “ навыком. Навыком, на котором практически строится всё дальнейшее обучение, а значит, ребенок, не освоивший его вовремя, непременно будет отставать в учёбе. Вот почему так важна готовность руки к школьному обучению.</w:t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владение навыком письма - длительный и трудоёмкий процесс, который не всем детям  даётся легко. Поэтому подобранные упражнения способствуют развитию мелкой моторики и координации движения руки, формированию навыков анализа, сравнения, распознавания, а также зрительного восприятия, произвольного вним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графических умений формируется через штриховку, рисование, графические упраж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 и задач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онкую моторику, то есть координированные движения мелких мышц, составляющих кисть ру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начальные графические навыки и правильную постановку ру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менять направление линий при помощи тонких движений пальцев, а не поворачиванием лист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ханизмы, необходимые для овладения письмо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накопления двигательного и практического опыта, развития навыков ручной умел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внимание и контроль за собственными действия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анализировать образец, устанавливать принцип построения ряда на основе выделения его элемент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азвитие интеллектуальных способностей, через развитие тонкой мотор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отличие состоит в том, что внимание с содержания обучения переносится на его средства, т.е. на то, каким образом знания преподносятся детям и как ими усваив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ая часть заданий предлагается в занимательной форме с учётом возрастных особенностей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ждое занятие включены факультативные упражнения и задания, которые могут быть использованы или не использованы в зависимости от уровня развития детей в групп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посадки, положения тетради, ручки в рук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аккуратно, разборчиво и, по возможности, красиво писать буквы и оформлять их соединение; сравнивать с образцом и оценивать каллиграфическую сторону своей запис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ри письме правила оформления границ предложени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два вида чтения: «как говорим» (орфоэпическое) и «как написано» (орфографическое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 руководством учителя писать под диктовку и списывать с печатного текста слова и короткие предложения (по освоенной технологии), проверять написанное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учебные действия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гулятивны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олнять различные учебные действия, пользоваться при этом разными способами помощи, оценивать правильность выполнения действий другими, вносить необходимые коррективы; контролировать и оценивать свои действ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ознавать звуки, соотношение звуков и букв, слова, речь (устную и письменную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ознанно читать, критически оценивать полученную информацию, соотносить её с собственным опытом, с ранее полученными знаниями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муникативны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ознавать речь (говорение, слушание, письмо, чтение) как способ устного и письменного общения люде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вовать в диалоге, в общей беседе, выполняя при этом принятые нормы речевого поведения, культуры речи; задавать вопросы, слушать собеседников,     стремиться сделать свою речь понятной, стараться понять мысль другог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ступать в учебное сотрудничество с учителем и одноклассниками, осуществлять совместную деятельность, осваивая различные способы взаимной помощи партнёру по общ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 освоения 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к школе, к школьному коллектив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, развитие мотивов учебной деятельности и формирование личностного смысла 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ъем учебной нагрузки составляет 1 час в неделю. Годовой объем нагрузки: 33 учебных часа, которые распределяются по периодам обучения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готовительный период –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lang w:val="kk-KZ"/>
        </w:rPr>
        <w:t>ч.      - букварный период –16ч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ертание и 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 основных элементов букв, письменных строчных и прописных букв. Овладение способами соединения элементов букв и букв при письме, 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мство с правилом выбора соединения.</w:t>
      </w:r>
      <w:r>
        <w:rPr>
          <w:rFonts w:cs="Times New Roman" w:ascii="Times New Roman" w:hAnsi="Times New Roman"/>
          <w:sz w:val="28"/>
          <w:szCs w:val="28"/>
        </w:rPr>
        <w:t> Письмо букв, буквосочетаний, слогов, слов, предложений с соблюдением гигиенических требований, правил оформления записей. 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ование элементов самооценки написанного с точки зрения качества письм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М.Р.Львов предлагает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лассификацию ошибок письма и их причин с позиций методического подх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лфавитно-графические ошибки</w:t>
      </w:r>
      <w:r>
        <w:rPr>
          <w:rFonts w:cs="Times New Roman" w:ascii="Times New Roman" w:hAnsi="Times New Roman"/>
          <w:i/>
          <w:iCs/>
          <w:sz w:val="28"/>
          <w:szCs w:val="28"/>
        </w:rPr>
        <w:t>: недописывание или прибавление элементов букв, искажение букв.       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ричина – неустойчивое внимание, плохое запоминание начертания бук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ллиграфические ошибк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умение придерживаться стро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соблюдение наклона и размеров бук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ойчиво неправильные соединения букв (вопреки образцам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дрожащее письмо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упное или мелкое письмо, неравномерное расстояние между буквами, угловатое, размашистое, вычурное, тесное, неряшливое письм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и ошибки индивидуальны и исправляются на дополнительных занятия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сновные требования к каллиграфическому письм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ение размеров рабочей строки (все элементы букв надо доводить до верхней и нижней линейки рабочей строки; при переходе к письму в тетради в широкую линейку - соблюдать рабочую строку на основе “чувства строки”, оно вырабатывается в ходе письма с комментированием на подготовительном и основном этапах 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ие правильного и единообразного угла наклона при письме (тетрадь должна лежать с наклоном; все линии надо вести прямо на центр груди; проверить наклоны можно по косым линейкам в тетрад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блюдение одинаковых интервалов между письменными знаками (расстояние между элементами, буквами на строке, между словами в предложении должно равняться примерно букве 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 строчной; ширина букв должна быть одинаковой, равной ширине буквы 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 буквы </w:t>
      </w:r>
      <w:r>
        <w:rPr>
          <w:rFonts w:cs="Times New Roman" w:ascii="Times New Roman" w:hAnsi="Times New Roman"/>
          <w:i/>
          <w:iCs/>
          <w:sz w:val="28"/>
          <w:szCs w:val="28"/>
        </w:rPr>
        <w:t>т, м, ф, ш, ,щ </w:t>
      </w:r>
      <w:r>
        <w:rPr>
          <w:rFonts w:cs="Times New Roman" w:ascii="Times New Roman" w:hAnsi="Times New Roman"/>
          <w:sz w:val="28"/>
          <w:szCs w:val="28"/>
        </w:rPr>
        <w:t>шире </w:t>
      </w:r>
      <w:r>
        <w:rPr>
          <w:rFonts w:cs="Times New Roman" w:ascii="Times New Roman" w:hAnsi="Times New Roman"/>
          <w:i/>
          <w:iCs/>
          <w:sz w:val="28"/>
          <w:szCs w:val="28"/>
        </w:rPr>
        <w:t>и </w:t>
      </w:r>
      <w:r>
        <w:rPr>
          <w:rFonts w:cs="Times New Roman" w:ascii="Times New Roman" w:hAnsi="Times New Roman"/>
          <w:sz w:val="28"/>
          <w:szCs w:val="28"/>
        </w:rPr>
        <w:t>в полтора раз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единение элементов в букве, букв в слове должно производиться по алгоритму трех видов соединения (верхнее, нижнее, средне-плавно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сьмо буквенных комплексов и слов должно быть плавным, связным: надо знать начальную точку для письма каждого элемента, чтобы безотрывно писать целую букву (подготовительный класс); надо знать начальную точку для письма каждой буквы, чтобы безотрывно писать две буквы (1-й класс), две-три буквы (2-й класс), три - четыре буквы (3-й класс); останавливаться можно лишь в начальной точ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исать надо без напряжения (при письме линий вниз рука напрягается - считаем: 1, 2, 3; при письме линий в сторону- вверх  рука расслабляется - считаем: 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исать надо быстро (чтобы научиться писать быстро, нужно соблюдать правила 5 и 6; скорость письма для 1-го класса - 23-35 букв в минуту; для 2-го класса - 35-45 букв в минуту; для 3-го класса - 50-65 букв в минуту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исать надо красиво (на протяжении всего обучения письму вырабатываются критерии красивого письма: чисто, без помарок, четко, по правилам 1-7 и т.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Виды письменных упражнений по чистописанию.         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исьмо бордюров, узоров, росчер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изические упражнения (на развитие мышц руки)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ходьба пальчиками»;              «игра на пианино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юла»;                                          «посолим суп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человечек ходит»;                     «дождик капает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пилим дрова»;                           «стреляем из лука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рисуем в воздухе»,                    «игра с мячам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овые ситуаци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Бюро находок» (закрепление знания элементов). Учитель выставляет в окошечко элементы, а дети должны узнать, какая буква их «потеряла»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Доктор Айболит» (развитие каллиграфической зоркости и предупреждение ошибок). Доктор (ученик) «ставит диагноз больной букве» и рассказывает, как надо её лечить (правильно писать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исьмо с опорой на ориентир (наклонную черту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нализ элементов буквы и движений руки при письме букв и слиян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исьмо слияний, слов и предложений с изучаемой букв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зработки программы были использованы следующие материалы:</w:t>
      </w:r>
    </w:p>
    <w:p>
      <w:pPr>
        <w:pStyle w:val="Style16"/>
        <w:ind w:left="142" w:firstLine="7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чаева Н.В. Азбука . 1 класс  : Учебник для общеобразовательных организаций / Н.В. Нечаева, К.С. Белорусец. – М. : БИНОМ. Лаборатория знаний, 2020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зина В.Д. Тетрадь школьная с методическими рекомендациями. Авторское право защищено патентом № 139668 от 21.03.14 М. : ООО «Учебно-методический центр «Ребус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урочные методические рекомендации к Азбуке Н.В. Нечаевой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/>
          <w:b/>
          <w:color w:val="FFC000"/>
          <w:sz w:val="28"/>
          <w:szCs w:val="28"/>
        </w:rPr>
      </w:r>
      <w:bookmarkStart w:id="2" w:name="_Hlk80349455"/>
      <w:bookmarkStart w:id="3" w:name="_Hlk80349455"/>
      <w:bookmarkEnd w:id="3"/>
    </w:p>
    <w:p>
      <w:pPr>
        <w:pStyle w:val="Normal"/>
        <w:jc w:val="both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54"/>
        <w:gridCol w:w="3626"/>
        <w:gridCol w:w="5734"/>
      </w:tblGrid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.  Содержание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адки при письме, положение руки и ручки. Знакомство со строкой и ориентирование на ней. Знакомство с видами штриховки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ассматривать рисунки и выбирать те, которые подходят для каждого ученика (леворукого, праворукого) с точки зрения посадки и положения ручки в руке; определять направление ручки при письме (вверх, чуть выше плеча)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(знакомство с разными инструментами: простой карандаш, брашпен, фломастер, работа разными инструментами на чековой ленте и в тетради)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8"/>
                <w:szCs w:val="28"/>
              </w:rPr>
              <w:t>Создавать и поддерживать порядок на своём рабочем месте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Анализировать штриховку, сравнивать направления штриховки,  выбирать соответствующее направление штрихов. Выражать своё отношение к выполненной работе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ысотой больших и малых элементов(прямые линиии длинная пр линия), их письмо в строчке на одинаковом расстоянии.(2-3 ячейки в определённом ритме)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 правила посадки, контролировать положение ручки в руке, ориентироваться в разлиновке тетради( видеть ячейку, верхнюю и нижнюю линии раб строки), планировать движение руки при письме в ритм (можно под музыку) На крупной разлиновке (20 мм) и сознательно выполнять их, контролировать написание элементов и оценивать результат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 руки путём обведения прямых линий с закруглением вверху и внизу вправо, штриховки и раскрашивания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ать рисунки, выбирая соответствующее направление штрихов, раскрашивать предметы в разном направлении, не выходя за контур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ямых малых и больших параллельных линий на одинаковом расстоянии, с закруглением внизу и вверху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 умение писать изученные элементы, осознавать задачу урока.  Анализировать записи и находить в них новый элемент. Оценивать свою работу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ний с петлей внизу и линий с петлей вверху. Написание наклонной плавной линии снизу вверх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 умение писать изученные элементы, осознавать задачу урока.  Анализировать записи и находить в них новый элемент. Оценивать свою работу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ний с закруглением вверху и внизу прямые короткие и длинные линии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 умение писать изученные элементы, осознавать задачу урока.  Анализировать записи и находить в них новый элемент. Работа на чековой ленте и  на листе с крупной разлиновкой. Оценивать свою работу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валов и полуовалов с прямой линией с закруглением внизу.(письмо с интервалом и без, получаем букву а)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 умение писать изученные элементы, осознавать задачу урока.  Анализировать записи и находить в них новый элемент. Оценивать свою работу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писанию букв Аа, Оо. 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Рассматривать буквы и  выделять в них знакомые элементы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исать их самостоятельно, сравнивать написанные буквы с образцом и оценивать их начертание. Использовать разные способы соединения изучаемой буквы с элементам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Списывать буквы с печатного варианта. Оценивать выполнение работы с точки зрения каллиграфии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Бб, Юю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Рассматривать буквы и  выделять в них знакомые элементы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исать их самостоятельно, сравнивать написанные буквы с образцом и оценивать их начертание. Использовать разные способы соединения изучаемой буквы с элементами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Списывать буквы с печатного варианта. Оценивать выполнение работы с точки зрения каллиграфии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Ии , й, Шш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 буквы и  вычленять в них знакомые элементы, проверять умение писать их. Выявлять начало письма букв и последовательность движения руки при их записи, сравнивать написанные буквы с образцом и оценивать их начертание. Использовать разные способы соединения изучаемой буквы с элементами и буквами, осознанно подбирать элементы и изученные буквы для указанных соединений. Оценивать выполнение работы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Гг, Рр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 буквы и  выделять в них знакомые элементы, писать их самостоятельно, сравнивать написанные буквы с образцом и оценивать их начертание. Использовать разные способы соединения изучаемой буквы с элементами. Списывать буквы с печатного варианта. Оценивать выполнение работы с точки зрения каллиграфии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Пп, Тт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 буквы и  выделять в них знакомые элементы, писать их самостоятельно, сравнивать написанные буквы с образцом и оценивать их начертание. Использовать разные способы соединения изучаемой буквы с элементами. Списывать буквы с печатного варианта. Оценивать выполнение работы с точки зрения каллиграфии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Нн, Чч, Кк.  Письмо буквосочетанй, слогов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 разные способы соединения изучаемой буквы с элементами и буквами, осознанно подбирать элементы и изученные буквы для указанных соединений. Писать слоги и  слова и  под диктовку с опорой на схему, ставить в схемах слов ударение и отмечать безударные гласные звуки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бучение написанию букв Лл, Мм, Яя.. </w:t>
            </w:r>
            <w:r>
              <w:rPr>
                <w:iCs/>
                <w:sz w:val="28"/>
                <w:szCs w:val="28"/>
              </w:rPr>
              <w:t>Письмо слогов, слов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чало письма букв и последовательность движения руки при их записи. Упражняться в написании изученной буквы, комментировать последовательность движения руки при письме буквы. Сравнивать написанные буквы с образцом и оценивать их начертание. Использовать разные способы соединения изучаемой буквы с элементами и другими буквами, осознанно подбирать элементы и изученные буквы для указанных соединений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Сс , Ее, Ёё,  Письмо слогов, слов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чало письма букв и последовательность движения руки при их записи. Упражняться в написании изученной буквы, комментировать последовательность движения руки при письме буквы. Сравнивать написанные буквы с образцом и оценивать их начертание. Использовать разные способы соединения изучаемой буквы с элементами и другими буквами, осознанно подбирать элементы и изученные буквы для указанных соединений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бучение написанию букв ь, ъ, ы</w:t>
            </w:r>
            <w:r>
              <w:rPr>
                <w:i/>
                <w:iCs/>
                <w:sz w:val="28"/>
                <w:szCs w:val="28"/>
              </w:rPr>
              <w:t xml:space="preserve"> . </w:t>
            </w:r>
            <w:r>
              <w:rPr>
                <w:iCs/>
                <w:sz w:val="28"/>
                <w:szCs w:val="28"/>
              </w:rPr>
              <w:t>Письмо слогов, слов, предложений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чало письма букв и последовательность движения руки при их записи. Упражняться в написании изученной буквы, комментировать последовательность движения руки при письме буквы. Сравнивать написанные буквы с образцом и оценивать их начертание. Использовать разные способы соединения изучаемой буквы с элементами и другими буквами, осознанно подбирать элементы и изученные буквы для указанных соединений. Писать слова и предложения под диктовку с опорой на схему. Списывать напечатанные предложения, действуя по памятке. Оценивать выполнение работы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бучение написанию букв </w:t>
            </w:r>
            <w:r>
              <w:rPr>
                <w:i/>
                <w:sz w:val="28"/>
                <w:szCs w:val="28"/>
              </w:rPr>
              <w:t>Уу, Дд, Зз.</w:t>
            </w:r>
            <w:r>
              <w:rPr>
                <w:sz w:val="28"/>
                <w:szCs w:val="28"/>
              </w:rPr>
              <w:t xml:space="preserve"> Письмо буквосочетанй, слогов, слов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 начало письма буквы и последовательность движения руки при её записи. Тренироваться в написании изученной буквы, комментировать последовательность движения руки при  письме. Сравнивать написанные буквы с образцом и оценивать их начертание. Уточнять «работу» буквы, делать вывод, фиксировать его в модели и «озвучивать» правило письма. Анализировать соединения новой буквы с предыдущей и последующими, называть вид соединения и проверять выбранный способ соединения при записи слогов под диктовку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бучение написанию букв </w:t>
            </w:r>
            <w:r>
              <w:rPr>
                <w:i/>
                <w:sz w:val="28"/>
                <w:szCs w:val="28"/>
              </w:rPr>
              <w:t>Цц, Щщ, Вв(петельный элемент)</w:t>
            </w:r>
            <w:r>
              <w:rPr>
                <w:sz w:val="28"/>
                <w:szCs w:val="28"/>
              </w:rPr>
              <w:t xml:space="preserve"> Письмо предложениий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начало письма букв и последовательность движения руки при их записи. Упражняться в написании изученной буквы, комментировать последовательность движения руки при письме буквы. Сравнивать написанные буквы с образцом и оценивать их начертание. Использовать разные способы соединения изучаемой буквы с элементами и другими буквами, осознанно подбирать элементы и изученные буквы для указанных соединений. Писать слова и предложения под диктовку с опорой на схему. Списывать напечатанные предложения, действуя по памятке. Оценивать выполнение работы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бучение написанию буквы </w:t>
            </w:r>
            <w:r>
              <w:rPr>
                <w:i/>
                <w:sz w:val="28"/>
                <w:szCs w:val="28"/>
              </w:rPr>
              <w:t xml:space="preserve">Хх, Жж. </w:t>
            </w:r>
            <w:r>
              <w:rPr>
                <w:sz w:val="28"/>
                <w:szCs w:val="28"/>
              </w:rPr>
              <w:t>Повторение: соотнесение звуков и букв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 за обозначением звука [й,] буквой й. Анализировать начертание буквы, сравнивать её с другими изученными буквами. Самостоятельно писать слова с изученной буквой. Понимать и выполнять задания, представленные графически. Контролировать процесс письма и  оценивать свою работу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бучение написанию букв </w:t>
            </w:r>
            <w:r>
              <w:rPr>
                <w:i/>
                <w:sz w:val="28"/>
                <w:szCs w:val="28"/>
              </w:rPr>
              <w:t xml:space="preserve">Ээ, Фф. </w:t>
            </w:r>
            <w:r>
              <w:rPr>
                <w:sz w:val="28"/>
                <w:szCs w:val="28"/>
              </w:rPr>
              <w:t>Письмо слогов, слов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новые буквы с точки зрения составляющих их элементов, выделять и называть эти элементы. Определять начало письма букв и выполнять необходимые при письме действия. Регулировать процесс письма, и оценивать результат. Списывать и писать под диктовку в соответствии с памятками, регулировать свои действия, в том числе проверять написанное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с соединительными элементами в крупную и мелкую ячейку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, слов, предложений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 начало письма буквы и последовательность движения руки при её записи. Тренироваться в написании изученной буквы, комментировать последовательность движения руки при  письме. Сравнивать написанные буквы с образцом и оценивать их начертание. Уточнять «работу» буквы, делать вывод, фиксировать его в модели и «озвучивать» правило письма. Анализировать соединения новой буквы с предыдущей и последующими, называть вид соединения и проверять выбранный способ соединения при записи слогов под диктовку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с соединительными элементами. Двуручное рисование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новые буквы с точки зрения составляющих их элементов, выделять и называть эти элементы. Определять начало письма букв и выполнять необходимые при письме действия. Регулировать процесс письма, и оценивать результат. Списывать и писать под диктовку в соответствии с памятками, регулировать свои действия, в том числе проверять написанное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Русская вязь(письмо по клеточкам)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 текст, находить в нём новое слово (алфавит), узнавать по тексту его значение. Называть буквы в алфавитном порядке; выяснять количество букв алфавита. Читать стихотворные отрывки о буквах, опознавать их,  добавлять  пропущенные, определять их место в алфавитном ряду. Тренироваться в каллиграфическом письме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Русская вязь(письмо по клеточкам)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Тренироваться в каллиграфическом письме и выполнении действий при списывании и письме под диктовку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ценивать выполнение работы с точки зрения каллиграфии и правильности письм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Русская вязь(письмо по клеточкам)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ся в каллиграфическом письме и выполнении действий при списывании и письме под диктовку слов, определять их алфавитный порядок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звуков и букв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Тренироваться в каллиграфическом письме и выполнении действий при списывании и письме под диктовку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ценивать выполнение работы с точки зрения каллиграфии и правильности письма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звуков и букв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ся в каллиграфическом письме и выполнении действий при списывании и письме под диктовку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исьме под диктовку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Писать под диктовку, регулируя свои действия в соответствии с принятой технологией. Контролировать и оценивать каллиграфическую сторону письма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Оценивать выполнение работы с точки зрения каллиграфии и правильности письма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исьме под диктовку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 под диктовку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исьме под диктовку.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ь под диктовку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</w:tr>
      <w:tr>
        <w:trPr>
          <w:trHeight w:val="46" w:hRule="atLeast"/>
        </w:trPr>
        <w:tc>
          <w:tcPr>
            <w:tcW w:w="1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списывание с печатного текста с применением каллиграфических навыков. </w:t>
            </w:r>
          </w:p>
        </w:tc>
        <w:tc>
          <w:tcPr>
            <w:tcW w:w="5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ть с печатного текста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32:00Z</dcterms:created>
  <dc:creator>Алексей</dc:creator>
  <dc:description/>
  <cp:keywords/>
  <dc:language>en-US</dc:language>
  <cp:lastModifiedBy>Dell</cp:lastModifiedBy>
  <dcterms:modified xsi:type="dcterms:W3CDTF">2023-10-17T05:22:00Z</dcterms:modified>
  <cp:revision>25</cp:revision>
  <dc:subject/>
  <dc:title>Пояснительная записка</dc:title>
</cp:coreProperties>
</file>