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7х классов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по внеурочной деятельности разработана на основе ФГОС ООО,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« Об образовании в Российской Федерации» ( от 29.12.2010г.№ 273-ФЗ, С последующими изменениями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сновного общего образования (на текущий год)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курса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круг естественнонаучных знаний, в связи с этим программа является дополнением к базовой учебной программе общеобразовательной школы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предполагает дифференцированный подход к использованию различных форм и методов проведения занятий, актуальность данного курса заключается в том, что он позволяет обучающимся сформировать умение применять знания на практике, выходить из сложившейся ситуации, заложенной в той или иной задаче. Также включенные в программу вопросы дадут возможность им подготовиться к олимпиадам, различным конкурсам, семинарам и конференциям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34 часа ( 1 час в неделю в течение одного учебного года)</w:t>
      </w:r>
    </w:p>
    <w:p>
      <w:pPr>
        <w:pStyle w:val="Normal"/>
        <w:shd w:fill="FFFFFF" w:val="clear"/>
        <w:spacing w:lineRule="auto" w:line="240" w:before="0" w:after="150"/>
        <w:ind w:left="-993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Алина</dc:creator>
  <dc:description/>
  <dc:language>en-US</dc:language>
  <cp:lastModifiedBy>Ученик</cp:lastModifiedBy>
  <dcterms:modified xsi:type="dcterms:W3CDTF">2023-10-24T09:37:00Z</dcterms:modified>
  <cp:revision>2</cp:revision>
  <dc:subject/>
  <dc:title/>
</cp:coreProperties>
</file>