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О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ЧЕНЬЕ С УВЛЕЧЕНЬЕ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Данная рабочая программа  "Умники и умницы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lang w:eastAsia="en-US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 преподавания курса является развитие познавательных способностей обучающихся, на основе системы развивающих занят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  <w:t>Главными задачами 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34" w:hanging="10"/>
        <w:jc w:val="both"/>
        <w:rPr/>
      </w:pPr>
      <w:r>
        <w:rPr/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4" w:hanging="10"/>
        <w:jc w:val="both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19" w:hanging="10"/>
        <w:jc w:val="both"/>
        <w:rPr/>
      </w:pPr>
      <w:r>
        <w:rPr/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>Курс р</w:t>
      </w:r>
      <w:r>
        <w:rPr>
          <w:spacing w:val="6"/>
        </w:rPr>
        <w:t xml:space="preserve">ассчитан на 33 часа в 1 классе и 34 часа во 2-4 классах. 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4:00Z</dcterms:created>
  <dc:creator>)</dc:creator>
  <dc:description/>
  <dc:language>en-US</dc:language>
  <cp:lastModifiedBy>Ученик</cp:lastModifiedBy>
  <cp:lastPrinted>2019-12-09T17:47:00Z</cp:lastPrinted>
  <dcterms:modified xsi:type="dcterms:W3CDTF">2023-10-24T09:34:00Z</dcterms:modified>
  <cp:revision>2</cp:revision>
  <dc:subject/>
  <dc:title>С   инструктажем по оформлению классных  журналов ознакомлены:</dc:title>
</cp:coreProperties>
</file>