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ологды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 общеобразовательная школа № 29 имени А.А. Попова»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ОУ «СОШ № 29»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ЕЙ  ПРОГРАММ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УЧЕНЬЕ С УВЛЕЧЕНЬЕМ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обучающихся 1-4х классов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о курсу «Строевая подготовка» для 1- 4 классов составле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ебованиями Федерального государственного образовательного стандарта основного общего образования; комплексной программы физического воспитания 1-11 классы, В.И.Лях, А.А Зданевич</w:t>
      </w:r>
      <w:r>
        <w:rPr>
          <w:rFonts w:cs="Times New Roman" w:ascii="Times New Roman" w:hAnsi="Times New Roman"/>
          <w:sz w:val="26"/>
          <w:szCs w:val="26"/>
        </w:rPr>
        <w:t xml:space="preserve"> – М.: Просвещение, 2014 г. 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мерной программы учебного предмета «Физическая культура» для образовательных организаций, реализующих программы начального, основного и среднего общего образования (одобрена решением федерального учебно-методического объединения по общему образованию протокол № 3/16 от 20.09.2016 г.), Строевого устава Вооруженных Сил Российской Федерации; Федерального закона «Об образовании» и Федерального закона «Об оборон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ланируем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u w:val="single"/>
          <w:lang w:eastAsia="ru-RU"/>
        </w:rPr>
        <w:t>Личностн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явление положительных качеств личности и управления своими эмоциями в различных(нестандартных) ситуациях и услов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явление дисциплинированности, трудолюбия и упорства в достижении поставленных ц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скорыстная помощь своим сверстникам, умение находить с ними общий язык и общие интере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ятие и освоение традиций, ценностей, формы культурно-исторической, социальной и духовной жизни своей стра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гражданского самосознания и чувства патриотиз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нравственных ценностей, толерантности, правильной оценки происходящих собы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u w:val="single"/>
          <w:lang w:eastAsia="ru-RU"/>
        </w:rPr>
        <w:t>Метапредметн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арактеризовать явления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ходить ошибки при выполнении учебных заданий, отбирать способы их исправл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овать собственную деятельность, распределять нагрузку и отдых в процессе ее выполнения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ировать и объективно оценивать результаты собственного труда, находить возможности и способы их улучшения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чески правильно выполнять двигательные действия из базовых строевых движений, использовать их в других школьных дисциплинах;</w:t>
      </w:r>
    </w:p>
    <w:p>
      <w:pPr>
        <w:pStyle w:val="Normal"/>
        <w:spacing w:lineRule="auto" w:line="360" w:before="0" w:after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Предметные результа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●</w:t>
      </w: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ть основные положения Строевого устава ВС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нать правила ношения формы и знаков каде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меть выполнять обязанности кадета перед построением в строю, строго соблюдать установленные правила ношения форменного обмундирования для воспитанников кадетских класс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ренно и чётко выполнять строевые приёмы на месте и в движении с требованиями Строевого устава ВС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426" w:right="395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6:00Z</dcterms:created>
  <dc:creator>BON</dc:creator>
  <dc:description/>
  <dc:language>en-US</dc:language>
  <cp:lastModifiedBy>Ученик</cp:lastModifiedBy>
  <cp:lastPrinted>2018-09-04T19:08:00Z</cp:lastPrinted>
  <dcterms:modified xsi:type="dcterms:W3CDTF">2023-10-24T06:56:00Z</dcterms:modified>
  <cp:revision>2</cp:revision>
  <dc:subject/>
  <dc:title/>
</cp:coreProperties>
</file>