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НТАЦИЯ К РАБОЧЕЙ  ПРОГРАММ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СНОВЫ ВОЕННО-МОРСКОЙ ПОДГОТОВ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5-9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pStyle w:val="Normal"/>
        <w:jc w:val="center"/>
        <w:rPr/>
      </w:pPr>
      <w:r>
        <w:rPr>
          <w:b/>
        </w:rPr>
        <w:t>2023 г.</w:t>
      </w:r>
    </w:p>
    <w:p>
      <w:pPr>
        <w:pStyle w:val="Style17"/>
        <w:shd w:fill="FFFFFF" w:val="clear"/>
        <w:spacing w:lineRule="atLeast" w:line="268" w:before="0" w:after="1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ом Министерства Обороны Российской Федерации и Министерства Образования и Науки Российской Федерации от 24 февраля 2010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Государственная программа «Патриотическое воспитание граждан Российской Федерации на 2011-2015 годы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становление Правительства РФ от 24.06.2000 г. №551 «О военно-патриотических молодежных и детских объединения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b/>
          <w:b/>
          <w:sz w:val="28"/>
          <w:szCs w:val="28"/>
        </w:rPr>
      </w:pPr>
      <w:r>
        <w:rPr/>
        <w:t>Федеральный закон «О дополнительном образовании» от 12.07.200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курса: </w:t>
      </w:r>
      <w:r>
        <w:rPr>
          <w:shd w:fill="FFFFFF" w:val="clear"/>
        </w:rPr>
        <w:t>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России на основе изучения основ морского дела, объясняющих историю создания военно-морского флота России, его структуру, функции и основные задачи, место и роль в обеспечении национальной безопасности. А также, формировать духовно</w:t>
        <w:softHyphen/>
        <w:t>-нравственную, высококультурную личность на духовных и нравственных основах морск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формировать  у школьников определённую систему знаний, умений и навыков по морскому делу; </w:t>
      </w:r>
    </w:p>
    <w:p>
      <w:pPr>
        <w:pStyle w:val="Style16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знакомить с историей становления военно-морского флота у нас в стране;</w:t>
      </w:r>
    </w:p>
    <w:p>
      <w:pPr>
        <w:pStyle w:val="Style16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развивать у школьников личностные качества, необходимые для успешного выполнения профессионального, гражданского и воинского долг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ть у школьников интерес к морским професс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shd w:fill="FFFFFF" w:val="clear"/>
        </w:rPr>
      </w:pPr>
      <w:r>
        <w:rPr>
          <w:rFonts w:eastAsia="MS Mincho;ＭＳ 明朝"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 курса: 5 лет (1 раз в неделю, 34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1:00Z</dcterms:created>
  <dc:creator>user</dc:creator>
  <dc:description/>
  <dc:language>en-US</dc:language>
  <cp:lastModifiedBy>Ученик</cp:lastModifiedBy>
  <cp:lastPrinted>2019-12-13T19:14:00Z</cp:lastPrinted>
  <dcterms:modified xsi:type="dcterms:W3CDTF">2023-10-24T06:41:00Z</dcterms:modified>
  <cp:revision>2</cp:revision>
  <dc:subject/>
  <dc:title>1</dc:title>
</cp:coreProperties>
</file>