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9095" cy="5822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КЛАССНЫЕ ВСТРЕЧ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-4х классов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неурочная деятельность – составная часть учебно-воспитательного процесса и одна из форм организации свободного времени учащихся. Внеурочная деятельность – это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внеурочной деятельности кружка «Классные встречи» разработана для учащихся начальной школы, желающих во внеурочное время формировать в себе активную жизненную позицию, приобретать социальный опыт общения в коллективе со сверстниками, школьниками, учителями; учиться самоорганизации полезного отдыха в свободное от учебы время, быть готовому к жизнедеятельности в новых условиях на социально значимую практическую деятельност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«Классные встречи» является составной частью учебно-воспитательного процесса и одной из форм организации свободного времени учащихся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Основная идея программы  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  <w:shd w:fill="FFFFFF" w:val="clear"/>
        </w:rPr>
        <w:t>Классные встречи</w:t>
      </w:r>
      <w:r>
        <w:rPr>
          <w:rStyle w:val="StrongEmphasis"/>
          <w:b w:val="false"/>
          <w:color w:val="000000"/>
        </w:rPr>
        <w:t>»</w:t>
      </w:r>
      <w:r>
        <w:rPr>
          <w:color w:val="000000"/>
        </w:rPr>
        <w:t> — предоставление возможностей для раскрытия творческих способностей ребенка, создание условий для самореализации потенциала детей в результате разнообразной школьной деятельности. Младший школьник должен открыть для себя, что школа – это не только учебные занятия. Школа – это интересный увлекательный и удивительный мир, где ежеминутно ждут его новые открытия, новые встречи, новые идеи. «Классные встречи» - это необычное и удивительное рядом, это попытка увлечь детей желанием научить себя активному и полезному отдых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тличительной особенностью</w:t>
      </w:r>
      <w:r>
        <w:rPr>
          <w:color w:val="000000"/>
        </w:rPr>
        <w:t> данной программы является то, что в ней предусмотрено значительное увеличение активных форм и методов работы, направленных на вовлечение учащихся в динамичную деятельность. Активные методы обучения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носят продуктивный, творческий, поисковый характер. </w:t>
      </w:r>
    </w:p>
    <w:p>
      <w:pPr>
        <w:pStyle w:val="Style16"/>
        <w:shd w:fill="FFFFFF" w:val="clear"/>
        <w:spacing w:before="0" w:after="1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писание места учебного курса в учебном план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бный курс по программе «Классные встречи» предполагает 34 (33 – 1 класс) часа в год (1 час в неделю).</w:t>
      </w:r>
    </w:p>
    <w:p>
      <w:pPr>
        <w:pStyle w:val="Style16"/>
        <w:shd w:fill="FFFFFF" w:val="clear"/>
        <w:spacing w:before="0" w:after="136"/>
        <w:jc w:val="both"/>
        <w:rPr/>
      </w:pPr>
      <w:r>
        <w:rPr>
          <w:b/>
          <w:bCs/>
          <w:color w:val="000000"/>
        </w:rPr>
        <w:t xml:space="preserve">Цель программы внеурочной деятельности «Классные встречи»: </w:t>
      </w:r>
      <w:r>
        <w:rPr>
          <w:color w:val="000000"/>
        </w:rPr>
        <w:t>создание условий для проявления и развития ребёнком своих интересов на основе свободного выбора, постижения духовно-нравственных ценностей и культурных традиций, создание условий для физического, интеллектуального и эмоционального отдыха детей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общественно-полезной и досуговой деятельности учащихся совместно с общественными организациями, библиотеками, семьями учащихс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ключение учащихся в разностороннюю деятельност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навыков позитивного коммуникативного обще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 детей представления о качествах личности и нравственных нормах поведе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знакомление обучающихся с основными моделями коммуникативного поведения и правилами, регулирующими поведение в обществе с позиции индивидуальност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е сочувствия, желания оказывать поддержку и помощь тем, кто нуждается; принимать помощь других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3:00Z</dcterms:created>
  <dc:creator>note</dc:creator>
  <dc:description/>
  <dc:language>en-US</dc:language>
  <cp:lastModifiedBy>Ученик</cp:lastModifiedBy>
  <cp:lastPrinted>2019-12-23T05:44:00Z</cp:lastPrinted>
  <dcterms:modified xsi:type="dcterms:W3CDTF">2023-10-24T06:23:00Z</dcterms:modified>
  <cp:revision>2</cp:revision>
  <dc:subject/>
  <dc:title/>
</cp:coreProperties>
</file>