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ИСТО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анная рабочая программа  "Истоки"  разработана на  основе Федерального государственного образовательного государственного стандарта начального общего  образования утверждённого приказом  Министерства  образования и науки РФ от 06 октября 2009 года №373 и в соответствии с требованиями следующего нормативного докум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2012 г.№273-ФЗ "Об образовании в РФ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еподавания курса является  достижение учащимися социальной компетентности в культурно-исторической, социально-правовой, информационно-методологической, экологической и сфере культуры здоровь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курса является помощь ученику в формировании у него основ гражданской идентичности и мировозрения 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курса предполагает дифференцированный подход к использованию различных форм  и методов проведения занятий . Актуальность данного курса заключается в том ,что инициируется процесс становления социокультурной компетентности учащихся, их творческое саморазвитие, приобщение к неизменным социокультурным ценностям Российской цивилизации и истокам, формирующим и сохраняющим эти цен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рассчитан на 135 часов ( 1 час в неделю в течении четырех учебных лет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Название Знак"/>
    <w:basedOn w:val="Style14"/>
    <w:qFormat/>
    <w:rPr>
      <w:rFonts w:cs="Times New Roman"/>
      <w:b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0:00Z</dcterms:created>
  <dc:creator>Admin</dc:creator>
  <dc:description/>
  <dc:language>en-US</dc:language>
  <cp:lastModifiedBy>Ученик</cp:lastModifiedBy>
  <dcterms:modified xsi:type="dcterms:W3CDTF">2023-10-24T06:20:00Z</dcterms:modified>
  <cp:revision>2</cp:revision>
  <dc:subject/>
  <dc:title/>
</cp:coreProperties>
</file>