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ФУНКЦИОНАЛЬНАЯ ГРАМОТНОСТ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spacing w:before="75" w:after="0"/>
        <w:ind w:left="1582" w:right="201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курса внеурочной деятельности для 5 - 9 классов «Функциональная грамотность» разработана в соответствии с требованиями Федерального государственного образовательного стандарта основного общего образования, требования к основной образовательной программе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обучающего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284" w:right="450" w:hanging="284"/>
        <w:rPr/>
      </w:pPr>
      <w:r>
        <w:rPr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284" w:right="450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упраж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2458" w:right="210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45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5:00Z</dcterms:created>
  <dc:creator>100ballnik.com</dc:creator>
  <dc:description/>
  <cp:keywords>программа внеурочной деятельности 5-9 класс формирование функциональной грамотности ФГОС 2022-2023</cp:keywords>
  <dc:language>en-US</dc:language>
  <cp:lastModifiedBy>Ученик</cp:lastModifiedBy>
  <dcterms:modified xsi:type="dcterms:W3CDTF">2023-10-24T09:45:00Z</dcterms:modified>
  <cp:revision>2</cp:revision>
  <dc:subject>Программа внеурочной деятельности 5-9 класс формирование функциональной грамотности ФГОС 2022-2023</dc:subject>
  <dc:title>Программа внеурочной деятельности 5-9 класс формирование функциональной грамотности ФГОС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2T00:00:00Z</vt:filetime>
  </property>
  <property fmtid="{D5CDD505-2E9C-101B-9397-08002B2CF9AE}" pid="5" name="Producer">
    <vt:lpwstr>Microsoft® Word 2013</vt:lpwstr>
  </property>
</Properties>
</file>