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бочая программа учебного предмета реализуется для обучающихся по адаптированной основной общеобразовательной программе основного общего образования для детей с задержкой психического развития, (в том числе обучающихся с ЗПР в инклюзивных класса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обенностью реализации рабочей программы учебного предмета «Обществознание» для обучающихся с ЗПР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ррекционно-развивающий характер обучения, что выражается в выделении существенных признаков изучаемых явлений (умение анализировать, выделять главное в материале); опоре на объективные внутренние связи, содержание изучаемого материала (в рамках предмета и нескольких предметов); соблюдении в определение объѐма изучаемого материала, принципов необходимости и достаточности; учете индивидуальных особенностей ребенка, то есть обеспечение личностно-ориентированного обучения; практико-ориентированной направленности учебного процесса; связи предметного содержания с жизнью; проектировании жизненных компетенций обучающегося; включении всего класса в совместную деятельность по оказанию помощи друг другу; привлечении дополнительных ресурсов (специальная индивидуальная помощь, обстановка, оборудование, другие вспомогательные сред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величение времени, планируемого на повторение и пропедевтическую работу с учѐтом особых образовательных потребностей детей с З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ектирование наряду с основными образовательными задачами индивидуальных образовательных задач для детей с З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пользование приѐмов коррекционной педагогики на уроках: наглядные опоры в обучении; алгоритмы, схемы, шаблоны; поэтапное формирование умственных действий; опережающее консультирование по трудным темам; безусловное принятие обучающегося, игнорирование некоторых негативных поступков; обеспечение обучающемуся успеха в доступных ему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ределение характерных для учебного курса форм организации деятельности учащихся с учѐтом организации взаимодействия детей: групповая, парная, индивидуальная; проектная, игровая деятельность; самостоятельная, совмест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ировании опы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9:49:00Z</dcterms:created>
  <dc:creator>Dell</dc:creator>
  <dc:description/>
  <cp:keywords/>
  <dc:language>en-US</dc:language>
  <cp:lastModifiedBy>Dell</cp:lastModifiedBy>
  <dcterms:modified xsi:type="dcterms:W3CDTF">2019-12-15T19:50:00Z</dcterms:modified>
  <cp:revision>2</cp:revision>
  <dc:subject/>
  <dc:title/>
</cp:coreProperties>
</file>