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5420" cy="912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ind w:left="-17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Конвенцией ООН о правах ребенка, Семейным кодексом РФ, Федеральным законом от 24.06.1999 № 120-ФЗ «Об основах системы профилактики безнадзорности и правонарушений несовершеннолетних», Федеральным законом от 29.12.2012 № 273-ФЗ «Об образовании в Российской Федерации», Федеральным законом от 24.07.1998 № 124-ФЗ «Об основных гарантиях прав ребёнка в Российской Федерации», иными нормативно-правовыми актами, Уставом МОУ «СОШ № 29» (далее Образовательное учреждение, О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Совет профилактики (далее - Совет) создается в образовательном учреждении для организации работы по предупреждению безнадзорности, правонарушений, социального сиротства обучающихс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Обучающийся</w:t>
      </w:r>
      <w:r>
        <w:rPr>
          <w:sz w:val="28"/>
          <w:szCs w:val="28"/>
        </w:rPr>
        <w:t xml:space="preserve"> - физическое лицо, осваивающее образовательную программ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вершеннолетний обучающийся</w:t>
      </w:r>
      <w:r>
        <w:rPr>
          <w:sz w:val="28"/>
          <w:szCs w:val="28"/>
        </w:rPr>
        <w:t xml:space="preserve"> - лицо, не достигшее возраста восемнадцати лет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надзорный обучающийся</w:t>
      </w:r>
      <w:r>
        <w:rPr>
          <w:sz w:val="28"/>
          <w:szCs w:val="28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призорный обучающийся</w:t>
      </w:r>
      <w:r>
        <w:rPr>
          <w:sz w:val="28"/>
          <w:szCs w:val="28"/>
        </w:rPr>
        <w:t xml:space="preserve"> - безнадзорный, не имеющий места жительства и (или) места пребыва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вершеннолетний обучающийся, находящийся в социально опасном положении</w:t>
      </w:r>
      <w:r>
        <w:rPr>
          <w:sz w:val="28"/>
          <w:szCs w:val="28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общественные действия</w:t>
      </w:r>
      <w:r>
        <w:rPr>
          <w:sz w:val="28"/>
          <w:szCs w:val="28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ья, находящаяся в социально опасном положении</w:t>
      </w:r>
      <w:r>
        <w:rPr>
          <w:sz w:val="28"/>
          <w:szCs w:val="28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ая профилактическая работа</w:t>
      </w:r>
      <w:r>
        <w:rPr>
          <w:sz w:val="28"/>
          <w:szCs w:val="28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илактика безнадзорности и правонарушений несовершеннолетних обучающийся</w:t>
      </w:r>
      <w:r>
        <w:rPr>
          <w:sz w:val="28"/>
          <w:szCs w:val="28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sz w:val="26"/>
          <w:szCs w:val="26"/>
        </w:rPr>
        <w:t>1.4. Совет действует на основе принципов гуманности, демократичности и конфиденциальности полученной информации, разглашение которой могло бы причинить моральный, психологический или физический вред несовершеннолет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Целью деятельности Совет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законопослушного поведения и здорового образа жизни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девиантного и асоциального поведения обучающихся, социальная адаптация и реабилитация обучающихся «группы социального рис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с родителями, ненадлежащим образом выполняющими родительские обяза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Совета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нализ состояния правонарушений, преступности среди учащихся, состояния воспитательной и профилактической работы, направленных на их предупрежде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рганизация регулярной работы по выполнению </w:t>
      </w:r>
      <w:r>
        <w:rPr>
          <w:sz w:val="28"/>
          <w:szCs w:val="28"/>
        </w:rPr>
        <w:t>Федерального закона от 24.06.1999 № 120-ФЗ «Об основах системы профилактики безнадзорности и правонарушений несовершеннолетних»</w:t>
      </w:r>
      <w:r>
        <w:rPr>
          <w:sz w:val="26"/>
          <w:szCs w:val="26"/>
        </w:rPr>
        <w:t>, других нормативных правовых актов в части предупреждения негативных проявлений в детской и подростков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эффективного взаимодействия учреждений образования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организации профилактической работы в образовательном учрежд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чет учащихся, склонных к совершению правонарушений, преступлений, употреблению ПАВ, а также родителей, ненадлежащим образом исполняющих родительские обяза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светительской деятельности среди обучающихся и родителей (законных представите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реализация комплекса мероприятий по профилактике правонарушений, безнадзорности, злоупотребления ПАВ, социального сиротства в школ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дивидуальной работы с обучающимися и их родителями (законными представителям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ерсональных дел на обучающихся и их родителей (законных представ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Состав Совета формируется ежегодно директором образовательного учреждения и утверждается прика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овет состоит из председателя, заместителя председателя, секретаря и членов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Членами Совета могут быть заместители директора, социальный педагог, педагог-психолог, классные руководители, медицинские работники, представители Совета школы, родительской общественности, органов ученического самоуправления, а так же представители органов внутренних дел и иных органов и учреждений системы профилактики безнадзорности и правонарушений несовершеннолетних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Численность состава Совета  до 7 представителей. Председатель Совета назначается директором образовательного учреждения из числа своих заместителей. Секретарь Совета и заместитель Председателя Совета избираются членами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работы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едседатель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вестку дня, место и время проведения заседания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В отсутствие председателя его обязанности выполняет заместитель предсе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Организационное обеспечение заседаний Совета осуществляется секретарем. Секретарь Сов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роект повестки для заседания Совета, организует подготовку материалов к заседаниям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ы заседаний Совета, осуществляет анализ и информирует Совет о ходе выполнения принимаемых ре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овестку для вызова на заседание учащихся и их родителей (законных представ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овет разрабатывает План профилактики и организует его реализацию. Работа Совета профилактики планиру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5.2. Заседания  Совета проводятся регулярно, не реже двух раз в учебную четверть. 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Получает информацию о случаях проявления конфликтного, негативного и криминального характера в поведении обучающихся, негативного влияния на них родителей (законных представителей) или других лиц, сообщения  из правоохранительных органов, комиссии по делам несовершеннолетних и защите их прав, органов здравоохранения,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Организует проверку полученных сведений, принимает меры для нормализации конфликтных ситуаций, примирения сторон или поручает психолого-медико-педагогическому консилиуму провести проверку и подготовить заключение о постановке обучающего на внутришкольный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Выносит решения о постановке или снятии с внутришкольного уч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6. В своей деятельности по организации и проведению профилактики безнадзорности и правонарушений обучающихся взаимодействует с комиссией по делам несовершеннолетних и защите их прав, органами и учреждениями системы профилактики безнадзорности и правонарушений несовершеннолетних, родительской и ученической общественностью, а так же с другими общественными организациями и объедин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 Планирует и организует мероприятия, направленные на предупреждение асоциального поведени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На заседаниях Совета заслушиваются справки и отчеты классных руководителей, учителей, специалистов, доводы учащегося, родителей (законных представителе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На Совете принимаются конкретные решения в отношении каждого вызванного учащегося (родителя), вырабатываются предложения по мерам воздействия на них, отслеживается выполнение решений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5.10.  Заседание Совета правомочно, если на нем присутствует не менее половины членов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5.11. Члены Совета участвуют в его работе лично 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 w:val="26"/>
          <w:szCs w:val="26"/>
        </w:rPr>
        <w:t>5.12. Решения  Совета принимаются большинством голосов присутствующих на заседании членов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3. 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кументация Совета профилак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риказ о создании и составе Совета профилак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Протоколы заседаний Совета профилактики.</w:t>
      </w:r>
    </w:p>
    <w:p>
      <w:pPr>
        <w:pStyle w:val="Normal"/>
        <w:jc w:val="both"/>
        <w:rPr/>
      </w:pPr>
      <w:r>
        <w:rPr>
          <w:sz w:val="26"/>
          <w:szCs w:val="26"/>
        </w:rPr>
        <w:t>6.3. Списки учащихся и родителей (законных представителей), состоящих на внутришкольном учете.</w:t>
      </w:r>
    </w:p>
    <w:p>
      <w:pPr>
        <w:pStyle w:val="Normal"/>
        <w:jc w:val="both"/>
        <w:rPr/>
      </w:pPr>
      <w:r>
        <w:rPr>
          <w:sz w:val="26"/>
          <w:szCs w:val="26"/>
        </w:rPr>
        <w:t>6.4.  План работы на год.</w:t>
      </w:r>
    </w:p>
    <w:p>
      <w:pPr>
        <w:pStyle w:val="Normal"/>
        <w:jc w:val="both"/>
        <w:rPr/>
      </w:pPr>
      <w:r>
        <w:rPr>
          <w:sz w:val="26"/>
          <w:szCs w:val="26"/>
        </w:rPr>
        <w:t>6.5. Аналитические материалы.</w:t>
      </w:r>
    </w:p>
    <w:p>
      <w:pPr>
        <w:pStyle w:val="Iaui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993" w:right="567" w:gutter="0" w:header="0" w:top="39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20"/>
        <w:tab w:val="left" w:pos="1346" w:leader="none"/>
      </w:tabs>
      <w:autoSpaceDE w:val="false"/>
      <w:spacing w:before="100" w:after="0"/>
      <w:ind w:left="567" w:hanging="0"/>
      <w:jc w:val="center"/>
    </w:pPr>
    <w:rPr>
      <w:b/>
      <w:bCs/>
      <w:color w:val="000000"/>
      <w:spacing w:val="-10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_ДГ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0:00Z</dcterms:created>
  <dc:creator>Shilovskaia</dc:creator>
  <dc:description/>
  <cp:keywords/>
  <dc:language>en-US</dc:language>
  <cp:lastModifiedBy>Dell</cp:lastModifiedBy>
  <cp:lastPrinted>2016-11-28T10:00:00Z</cp:lastPrinted>
  <dcterms:modified xsi:type="dcterms:W3CDTF">2019-12-20T04:42:00Z</dcterms:modified>
  <cp:revision>18</cp:revision>
  <dc:subject>Бланки структурных подразделений</dc:subject>
  <dc:title>Управление здравоохранения</dc:title>
</cp:coreProperties>
</file>