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69417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Данная рабочая программа  "Весёлый карандаш"  разработана на  основе Федерального государственного образовательного государственного стандарта основного общего образования утверждённого приказом  Министерства  образования и науки РФ от 27 декабря 2010 года №1897 и в соответствии с требованиями следующего нормативного документа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 закон   "Об образовании в Российской Федерации" (от 29.12.2012 г.№273-ФЗ, с последующими изменениями  и дополнениями 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Целью преподавания курса является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крытие и развитие потенциальных творческих способностей, заложенных в ребёнк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Главной задачей курса является: 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развивать художественный вкус, фантазию, изобретательность,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ранственное воображение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обогащать визуальный опыт детей через посещение выставок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ходов на натурные зарисовки к памятникам архитектуры, на </w:t>
      </w:r>
      <w:r>
        <w:rPr>
          <w:rFonts w:cs="Times New Roman" w:ascii="Times New Roman" w:hAnsi="Times New Roman"/>
          <w:spacing w:val="-16"/>
          <w:sz w:val="24"/>
          <w:szCs w:val="24"/>
        </w:rPr>
        <w:t>природ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знакомить детей с различными видами изобразительной дея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тельности, многообразием художественных материалов и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ами работы с ними, закреплять приобретенные ум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навыки и показывать детям широту их возможного примен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ия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воспитывать внимание, аккуратность, целеустремленность. </w:t>
      </w:r>
      <w:r>
        <w:rPr>
          <w:rFonts w:cs="Times New Roman" w:ascii="Times New Roman" w:hAnsi="Times New Roman"/>
          <w:spacing w:val="-9"/>
          <w:sz w:val="24"/>
          <w:szCs w:val="24"/>
        </w:rPr>
        <w:t>Прививать навыки работы в группе. Поощрять доброжелатель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ое отношение друг к другу.</w:t>
      </w:r>
    </w:p>
    <w:p>
      <w:pPr>
        <w:pStyle w:val="NoSpacing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курса предполагает дифференцированный подход к использованию различных форм и методов проведения занятий:  групповую, фронтальную и индивидуальную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33 часа в 1 классе и 34 часа во 2-4 классах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 Результаты освоения курс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В результате прохождения курса обучающиеся научатся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 клас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озиции из овалов, кругов, прямоуголь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маленькое и большое, дальше и ближ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зобразительным материалом: цветными карандашами, акварельными и гуашевыми красками, пластилин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ое и второстепен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думывать и выбирать композиц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композиции из овалов, конусов, треугольников, прямоуголь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животных и человека в движ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бъем и чувствовать цвет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форму, структуру предметов, величину и соотношение час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разных техниках «а-ля прима», «гризайль», «монотипия»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ить народные игрушки и передавать мысли и переживания в работ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лас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исовать плакаты, открытки, писать шрифты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изображать строение человека, пропорции, в рисунке показывать свои мысли, чувства, пережи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ать в разных техниках, лепить разными способами лепки, образно мыслить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амостоятельные творческие работ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курс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 с искусством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 , лепка, декоративное рисов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приемы, холодные, теплые тона. Овалы, треугольник, прямоугольник, узоры, сюжетная композиция. Конструктивный способ лепк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животных, лепка грибов, птиц, декоративное рисование, краски радуги, орнамент в полос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ире много интересного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аппликация , лепка, рисов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скульптурный, конструктивный, модульный способ лепки. Овалы, круги, треугольник, прямоугольник. Животное в скафандре (игровой прием). Творческий подход, фантазия, компози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 лепка животных, коллективная работа (плакат). Рисование наскального рисунка, подводного царства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ота в умелых руках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лепка, рисов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овалы, круги, треугольник, прямоугольник. Сюжетная композиция, строение головы. Строение человека. Открытка. Роспись, декоративное рисование. Маленькое и большое. Дальше, ближ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 поздравительная открытка. Рисование зимнего пейзажа, деревьев, человечков, людей. Лепка, человека, сказочного сюжета. Декоративное рисование вазочек, платка, матреш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– Красна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лепка, рис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омпозиция из овалов, кругов, прямоугольников. Творческ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весеннего пейзажа,, попугая.Творческая работа на свободную т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ой листопад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 ,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онус, квадрат. Штрих. Лепка модульная, скульптурна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форм конуса, квадрата, штриховка, свет, тень, полутень. Усложненная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имые сказки и персонажи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скульптурный, конструктивный, модульный способ лепки. Овалы. Приемы рисования. Теплые, холодные тон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осени приемами (белка, щетина). Рисунки птиц овалами (построение овал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в котором мы живем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, аппликация, декоративная л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конструктивный, скульптурный способ лепки. Композиция из овалов, конусов, треугольников, прямоугольников. Плакат, открытка, шрифты. Животные в движении. Контраст, лаконичность, фантазия. Строение человека в движении. Перспектив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, лепка  животных в движении. Рисование человека, окружающего мира, древний мир. Рисование транспор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ее пробуждение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, апплика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омпозиция из овалов, кругов. Дымковская роспись. Скульптурный способ лепки. Коллективная работа, творческая работа. Постановка (рисование с натуры), построение, фантаз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цветов, весеннего дня, натюрморта, циркового представления в движении. Аппликация панно из рыбок. Лепка маски животного, животные в зоопар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нова наступила осень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композиция из овалов, кругов. Объем, фактура, монотипия. Теплое, холодное. Гербар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цветов, натюрморта. Монотипия бабочки, гербария. Лепка овощей, фру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вокруг нас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, аппликация, декоративное рис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книга, обложка, титульный лист, заглавная буква. Овал, круг, композиция из них. Деко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формление, рисование книги, птиц, животных, древних людей с элементами творчества. Роспись матрешки, квадрата, круг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динозавры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ире волшебных красок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основы построения, техника по сырому. Пропорции. Творческий подход. Многофигурная композиция, портрет. Пропорции лица, фигуры. Перспектива. Скульптурная, комбинированная лепка. Плакат. Росписи дымковская, Филимоновская, хохломская, гжель. Декоративное рисов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исование натюрморт по сырому. Изображение человека, лица. Многофигурная композиция , портрет. Лепка человека в движении, головы человека. Лепка парохода, дымковской и филимоновской игрушки, их роспис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уж к нам стучится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астрологические иероглифы. композиция из овалов, кругов, треугольников, прямоугольников, конусов. Объем. Скульптурная, комбинированная лепка. Построение, фантазия, творческий подход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знаков зодиака, цветов, весеннего и летнего пейзажа, ледохода,  натюрморта, поселка. Лепка котенка, щенка, ракеты. Творческ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ире изобразительного искусства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изображение фигур в пространстве. Постановка, объем, структура. Круг, сфера, овал, треугольник, конус. Холодные, теплые тона. Модульная, скульптурная, конструктивная, комбинированная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рисование изображение в объеме. Натюрморты. Лепка листьев сложной формы с плодами, цветов, деревьев, сказочных герое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 фауны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овал, конус, прямоугольник, усложненная композиция. Модульная, скульптурная, комбинированная лепка. Плакат, шрифт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изображение в объеме. Рисование любимых животных, птиц в полете. Лепка сюжетной композиции «кошка с котятами». Составление лепного узора. Лепка «слон», «верблюд». Лепка, рисование «древние люд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овь к искусству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рисование,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: основы построения, техника по сырому. Пропорции. Творческий подход. Коллективная работа. Многофигурная композиция, человек и животное. Пропорции лица, фигуры и мелких частей рук, ног. Перспектива. Модульная, скульптурная, комбинированная леп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: рисование натюрморт по сырому. Изображение рук, ног, человека, лица. Многофигурная композиция человека и животных. Лепка человека в движении, сидящего, головы человека и частей тела. Лепка цветов, панно цветов, дымковской игрушки, «детская площад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Spacing"/>
        <w:rPr/>
      </w:pPr>
      <w:r>
        <w:rPr/>
        <w:t>1 класс:</w:t>
      </w:r>
    </w:p>
    <w:tbl>
      <w:tblPr>
        <w:tblW w:w="851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"/>
        <w:gridCol w:w="7640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56" w:hanging="5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накомство с искусством</w:t>
            </w:r>
            <w:r>
              <w:rPr>
                <w:rFonts w:cs="Times New Roman" w:ascii="Times New Roman" w:hAnsi="Times New Roman"/>
                <w:sz w:val="18"/>
              </w:rPr>
              <w:t>   - 9 час</w:t>
            </w:r>
          </w:p>
          <w:p>
            <w:pPr>
              <w:pStyle w:val="Normal"/>
              <w:spacing w:lineRule="atLeast" w:line="240" w:before="0" w:after="0"/>
              <w:ind w:left="-396" w:firstLine="3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водное занятие.  Инструктаж по ТБ.                      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ски радуги, акварель. Приемы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лодные и теплые краски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ень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машние животные. Рисуем птиц. Цыпленок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и любимые животные (лепка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обок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-9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намент в полосе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 мире много интересного</w:t>
            </w:r>
            <w:r>
              <w:rPr>
                <w:rFonts w:cs="Times New Roman" w:ascii="Times New Roman" w:hAnsi="Times New Roman"/>
                <w:sz w:val="18"/>
              </w:rPr>
              <w:t> -6 час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пка животных. Домашние животные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-12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исование открытки к Новому году 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и любимые животные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водное царство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и фантазии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неговичок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расота в умелых руках – 11 час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Портрет папы (поздравительная открытка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ртрет мамы (цветные карандаши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ревья зимой (акварель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елые человечки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и мечты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лекательный космос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-24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ар – птица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пись посуды. Вазочка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исной платок, акварель, фломастер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решка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-29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есна – красна</w:t>
            </w:r>
            <w:r>
              <w:rPr>
                <w:rFonts w:cs="Times New Roman" w:ascii="Times New Roman" w:hAnsi="Times New Roman"/>
                <w:sz w:val="18"/>
              </w:rPr>
              <w:t> – 6 час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к красиво весной (акварель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сенний букет (цв. карандаши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я любимая игрушка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пугай (акварель).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ободная тема (творческая работа). Выставка рабо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: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854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1"/>
                              <w:gridCol w:w="8349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556" w:hanging="556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стране Рисованд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прозрачные гуашевые и прозрачные аквар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казка про краски «Кто главнее?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хроматические цвета (три волшебных крас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крашивание подвижной игрушки – самодел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ные цвета. Смешивание основных красок для получения составных (техника лессировки, пуантилизма, «а-ля прим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рисования «по мокрому фону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царстве Солнц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ая цветовая гам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ять знание детьми разных оттен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царстве Ль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лодная цветовая гам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трые и плавные формы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а о красках, веселых и груст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работа.«Осенние листь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а о фломастерах и цветных карандашах. Яркие, звонкие и нежные краски. Смешивание двух тех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гости к кисточ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работы с кистью (всей кистью, концом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линий, их характер и движение на бумаге и в му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а о простом карандаше и резин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гнезда «сеточкой», шерсти котика – короткими штрихами. Граф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шебная страна Игруш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  с соленым тестом. Изготовление игр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ушечные петушки. Солёное тес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ить знание контрастных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пись  петуш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ципы построения орнамент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м линий. Развитие ассоциативного мыш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" w:leader="none"/>
                                    </w:tabs>
                                    <w:spacing w:lineRule="auto" w:line="240" w:before="0" w:after="0"/>
                                    <w:ind w:left="678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    Рисование бордюр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" w:leader="none"/>
                                    </w:tabs>
                                    <w:spacing w:lineRule="auto" w:line="240" w:before="0" w:after="0"/>
                                    <w:ind w:left="678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    Роспись посудных фор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а о том, как поспорили кисти и пер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яксография. Дорисовка пятна кистью (птичка, ежик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царстве Флоры. Сосна и д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ы сосен – великанов и дубов-богатырей (на картинах, в стихах, в музык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дежные папины руки сумеют сберечь этот ми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богатыря – защитника (на картинах, в стихах, в музыке). Коллаж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пка фигуры богатыря по частям ленточным способо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царстве Флоры. Бере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ые образы – стройная красавица и озорная девочка. Передача разных по характеру линий, их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большой и маленькой берез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царстве Флоры. Ряби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ача через характер линий образа хрупкой девоч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м пятен (ягоды – техника тыч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царстве Флоры. Е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м большой и маленькой 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работа . Русский ле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птиц. Пету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комство с поэтапным рисованием птиц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птиц. Большеглазая с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ть видимость оперения – щетин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птиц.  Попуга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образие видов попугаев, использование ярких, веселых крас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сование птиц. Лебед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циозность в изгибе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ый способ рисования – мелом (легкость, воздушност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работа. Книжка малышка о птиц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 –лево». Симметрия. Декоративное рис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бочка расправляет крыл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образие форм и видов бабочек. Ритм пят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ить знание основных и составных цв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жья ко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образие форм и видов божьих коровок. Ритм пятен. Закрепить знание основных и составных цве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еко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образие форм и видов стрекоз. Закрепить знание основных и составных цв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работа. Книжка малышка о насекомы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итатели моря. Виды рыб. Работа над линией и фор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ие приемы рисования (чешуйки – концом тонкой кисти, хвост и плавники – щетинкой, плашм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итатели моря. Осьмин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ие приемы ри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итатели моря. Дельфин, к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ие приемы ри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ная работа. Обитатели мо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4444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Золотой стране (занятие – отч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знаний о возможностях линии (характере, ритме, движении, направлении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444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841.9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71"/>
                        <w:gridCol w:w="8349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556" w:hanging="556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стране Рисованд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прозрачные гуашевые и прозрачные акварель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казка про краски «Кто главнее?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хроматические цвета (три волшебных крас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крашивание подвижной игрушки – самодел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ные цвета. Смешивание основных красок для получения составных (техника лессировки, пуантилизма, «а-ля прима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рисования «по мокрому фону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арстве Солн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ая цветовая гам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ять знание детьми разных оттен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арстве Ль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лодная цветовая гам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рые и плавные формы предм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а о красках, веселых и грус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работа.«Осенние листь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а о фломастерах и цветных карандашах. Яркие, звонкие и нежные краски. Смешивание двух техн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гости к кисточ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работы с кистью (всей кистью, концо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линий, их характер и движение на бумаге и в музыке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а о простом карандаше и резин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гнезда «сеточкой», шерсти котика – короткими штрихами. Граф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шебная страна Игруш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  с соленым тестом. Изготовление игр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ушечные петушки. Солёное т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ить знание контрастных цв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пись  петушков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ципы построения орнамента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м линий. Развитие ассоциативного мышл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auto" w:line="240" w:before="0" w:after="0"/>
                              <w:ind w:left="678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    Рисование бордю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auto" w:line="240" w:before="0" w:after="0"/>
                              <w:ind w:left="678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    Роспись посудных фор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а о том, как поспорили кисти и пер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яксография. Дорисовка пятна кистью (птичка, ежик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царстве Флоры. Сосна и д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ы сосен – великанов и дубов-богатырей (на картинах, в стихах, в музык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ежные папины руки сумеют сберечь этот ми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богатыря – защитника (на картинах, в стихах, в музыке). Коллаж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пка фигуры богатыря по частям ленточным способо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арстве Флоры. Бере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ые образы – стройная красавица и озорная девочка. Передача разных по характеру линий, их напра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большой и маленькой берез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арстве Флоры. Ряби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через характер линий образа хрупкой дево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м пятен (ягоды – техника тыч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арстве Флоры. 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м большой и маленькой 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работа . Русский ле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птиц. Пету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ство с поэтапным рисованием птиц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птиц. Большеглазая с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ть видимость оперения – щетин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птиц.  Попуга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образие видов попугаев, использование ярких, веселых крас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ование птиц. Лебед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циозность в изгибе ли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ый способ рисования – мелом (легкость, воздушность)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работа. Книжка малышка о птиц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 –лево». Симметрия. Декоративное рис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бочка расправляет крыл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образие форм и видов бабочек. Ритм пят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ить знание основных и составных цв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жья ко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образие форм и видов божьих коровок. Ритм пятен. Закрепить знание основных и составных цветов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еко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образие форм и видов стрекоз. Закрепить знание основных и составных цв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работа. Книжка малышка о насекомы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итатели моря. Виды рыб. Работа над линией и фор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е приемы рисования (чешуйки – концом тонкой кисти, хвост и плавники – щетинкой, плашм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итатели моря. Осьмин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е приемы рис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итатели моря. Дельфин, к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ие приемы рисовани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ная работа. Обитатели моря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444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Золотой стране (занятие – отч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знаний о возможностях линии (характере, ритме, движении, направлении).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4444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</w:rPr>
                            </w:r>
                          </w:p>
                        </w:tc>
                        <w:tc>
                          <w:tcPr>
                            <w:tcW w:w="8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"/>
        <w:gridCol w:w="871"/>
        <w:gridCol w:w="8349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№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56" w:hanging="556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Тема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живописью. Техники живописи. Способы работы в этих техниках. Произведения известных художников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рафикой, ее отличие от живописи. Средства выразительности (линии разной толщины, штрихи разного характ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о книжной графике и художниках-иллюстраторах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3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в котором ты хотел бы ж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"проекта" придуманного з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архитектурой, зданиями разного назначения. Архитектура известных зданий Москвы, Санкт-Петербурга и их архитектурные детали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4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на пластилине (барельеф). Знакомство со скульптурой. Способы работы, виды скульптур. Работы известных скульпторов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5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ноцветная посуда (импровизация). Знакомство с декоративно-прикладным искусством, его значением в жизни людей, бытом, традициями, обычаями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6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. Дымковская игрушка. Изготовление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7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. Дымковская игрушка. Роспись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8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ешествие в страну предметов. Составление несложных композиций, подбор предметов по форме, замыслу, под цвет дра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епродукциями картин художников, выполненных в жанре натюрморта.</w:t>
            </w:r>
          </w:p>
        </w:tc>
      </w:tr>
      <w:tr>
        <w:trPr>
          <w:trHeight w:val="688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9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тодизайн в технике аппликации. Определение разных видов крупы на ощупь. Дифференциация и вычленение из рисунков художников знакомых образов форм.    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0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дуем глазки (ваза с цветами). Рисование с н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и объемные предметы. Форма предмета. Высота, ширина, глубина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и тень. Блик. Принцип тепло-холодных отношений. Характер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и сходство в композиции, в сочетании цветов, в манере письма художников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1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адуем глазки (ваза с цвет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и тень. Блик. Принцип тепло-холодных отношений. Характер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и сходство в композиции, в сочетании цветов, в манере письма художников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"/>
                <w:szCs w:val="18"/>
              </w:rPr>
            </w:pPr>
            <w:r>
              <w:rPr>
                <w:rFonts w:eastAsia="Times New Roman" w:cs="Arial" w:ascii="Arial" w:hAnsi="Arial"/>
                <w:color w:val="444444"/>
                <w:sz w:val="2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2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я утварь (характер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и тон. Эксперименты с цветом и т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3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пейз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в рисовании пейзажа. Просмотр репродукций картин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пейзаж (составление)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4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вшие картинки (лирический пейзаж). Составление композиций в техник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диз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"вхождения" в картину. Слушание шума ветра, шелеста опавшей листвы под ногами. Имитация раскачивания веток деревьев от ветра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5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й пейз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епродукциями картин художников, выполненных в технике "мелкого мазка"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6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пейза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ое конструирование (бумагопластика). Упражнение в складывании прямоугольных форм в несколько раз и ровном разрезании по сгибам, на части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7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техники рисования: работа над формой, размером, цветом и линией. 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8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й пейзаж. Разные виды неба. Отмывка двумя оттенками. Облака в н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знания о классификации цв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е и холодные, легкие и тяжелые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19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, основы моделирования. Передача формы и строения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0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опластика, основы моделирования. Передача формы и строения транспорта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1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. Улицы моего города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2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. Улицы моего города. Завершение работы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3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портр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головы и частей лица (канон лица). Мимика лица. Составление схем настроения, зарис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, настроение человека в репродукциях портретного жанра художников.</w:t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4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в местонахождении разных частей лица по цвету и форме. Изучение разных деталей своего лица перед зеркалом. Использовать разный нажим карандаша, штрихи раз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упражнение "Лица друзей"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5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ые маски (портрет сказочного геро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раза, передача внешнего вида, характерных признаков. 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6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человека (леп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объемном изображении головы, лица человека – бюсте. 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7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ные челов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пропорций человека стоя и в движении. </w:t>
            </w:r>
          </w:p>
        </w:tc>
      </w:tr>
      <w:tr>
        <w:trPr>
          <w:trHeight w:val="598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8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народный костю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дизайн. Создание композиции из симметричного узора в технике декорати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усской национальной культурой, фольклором, традициями и обычаями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29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народ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ь, служанка. Социальные функции и семиотический смысл одежды. 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30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зоо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анималистического жанра. Отработка технических приемов рисования (выделение основы строения)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31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дя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тела, цвет оперения, форма клюва, хв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исования карандашом.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32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в полете (сорока, вор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зменений в форме крыльев и хвоста у летящей птицы.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33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служба у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 собак. Пропорции тела. Тематическ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color w:val="44444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34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работа. Планета радости и детства.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4 класс:</w:t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8"/>
        <w:gridCol w:w="7854"/>
        <w:gridCol w:w="77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 Содержание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занятие. Изобразительное искусство в семье пластических искусств. Техника безопасности при коллективной творческой деятельности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 – основа изобразительной деятельности. Зарисовка с натуры отдельных растений. Отработка штриха при показе фактуры поверхности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и её выразительные возможности. Выполнение линейных рисунков. Отработка характера линии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о как средство выражения. Композиция как ритм пятен. Изображение различных состояний осенней природы.  (Тон, ластик)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. Основы цветоведения. Фантазийные изображения сказочных царств с ограниченной палитрой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«локальный цвет», «колорит», «гармония цвета». Осенний букет с натуры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ьность и фантазия в творчестве художника. Выполнение по представлению в цвете осеннего пейзажа техникой «по-мокрому»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едметного мира. Работа над натюрмортом из плоских предметов с акцентом на композицию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ормы. Многообразие форм окружающего мира. Постановка натюрморта из геометрических форм (фигур) в тоне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объёма на плоскости и линейная перспектива. Изображение конструкций сложной конфигурации (кубик-рубика) в тоне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свет и тень. Натюрморт в графике. Оттиск с аппликации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натюрморта. Выполнение натюрморта «Ёлочные украшения» в цвете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возможности натюрморта. Выполнение поздравительной открытки к Новому году с использованием различных техник и натюрмортом как композиционным центром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лядываясь в человека. Портрет. Изучение пропорций лица человека. Выполнение схемы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головы человека и её пропорции. Выполнение этюда с использованием мимических законов для показа настроения, изображаемого лица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головы человека в пространстве. Графическое изображение человека с различным ракурсом. Уголь. Образные возможности освещения в портрете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ый портрет. Закрепить навыки по изображению мимики различного ракурса. Образные возможности освещения в портрете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остранства. Работа с линейной и воздушной перспектив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ространства. « Ночной город» Гроттаж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– настроение. Работа техникой «по-мокрому»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алистический жанр. Композиционный поиск с элементами срисовки. Различный тип мазка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интерьера на плоскости. Учебный рисунок с натуры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композицией с простым и доступным сюжетом для наблюдения. Человек в интерьере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е начало в изобразительном искусстве. Иллюстрация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ьс цветов. Натюрморт с натуры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 нашей жизни. Композиция с показом  экстерьера и корпуса человека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4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Times New Roman" w:cs="Times New Roman"/>
      <w:sz w:val="22"/>
      <w:szCs w:val="22"/>
      <w:lang w:val="ru-RU" w:bidi="ar-SA"/>
    </w:rPr>
  </w:style>
  <w:style w:type="character" w:styleId="BodyTextIndent2Char">
    <w:name w:val="Body Text Indent 2 Char"/>
    <w:basedOn w:val="Style13"/>
    <w:qFormat/>
    <w:rPr>
      <w:rFonts w:eastAsia="Times New Roman" w:cs="Times New Roman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6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720" w:firstLine="709"/>
      <w:textAlignment w:val="baseline"/>
    </w:pPr>
    <w:rPr>
      <w:rFonts w:ascii="Times New Roman" w:hAnsi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3:46:00Z</dcterms:created>
  <dc:creator>RWT</dc:creator>
  <dc:description/>
  <cp:keywords/>
  <dc:language>en-US</dc:language>
  <cp:lastModifiedBy>Admin</cp:lastModifiedBy>
  <dcterms:modified xsi:type="dcterms:W3CDTF">2019-12-14T13:46:00Z</dcterms:modified>
  <cp:revision>2</cp:revision>
  <dc:subject/>
  <dc:title> </dc:title>
</cp:coreProperties>
</file>