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/>
      </w:pPr>
      <w:r>
        <w:rPr>
          <w:b/>
          <w:color w:val="000000"/>
        </w:rPr>
        <w:t>1.Пояснительная записка</w:t>
      </w:r>
    </w:p>
    <w:p>
      <w:pPr>
        <w:pStyle w:val="ListParagraph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/>
      </w:pPr>
      <w:r>
        <w:rPr>
          <w:color w:val="000000"/>
        </w:rPr>
        <w:tab/>
        <w:t xml:space="preserve">Данная рабочая программа  "Город мастеров"  разработана на 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их нормативных документов: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- Федерального закона от 29.12.2012 г.№273-ФЗ "Об образовании в РФ";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- Федеральный перечень учебников , утверждённых , рекомендованных ,допущенных к использованию в образовательном процессе в образовательных учреждениях , реализующих программы общего образования (на текущий год)</w:t>
      </w:r>
    </w:p>
    <w:p>
      <w:pPr>
        <w:pStyle w:val="Normal"/>
        <w:spacing w:lineRule="auto" w:line="240" w:before="0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Целью преподавания курса является формирование образа жизни ребенка, пре-    дусматривающего погружение в мировую   художественную культуру,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творческих способностей младших школьников,  эстетического вкуса, детского сплоченного коллектива через воспитание трудолюбия, усидчивости, терпеливости, взаимопомощи, взаимовыручки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еспечение дополнительных знаний по трудовому обучению,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питание интереса к искусству, наблюдательности, интереса познания нового и понимания прекрас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задачей курса является творческая самореализация 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предполагает дифференцированный подход к использованию различных форм  и методов проведения занятий .Актуальность данного курса заключается в том ,что он поможет обучающимся расширить кругозор  , развить творческие способности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ab/>
        <w:t>Курс рассчитан на 136 часов ( 1 час в неделю в течении одного учебного года)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2.Результаты освоения курса.</w:t>
      </w:r>
    </w:p>
    <w:p>
      <w:pPr>
        <w:pStyle w:val="Head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 активности обучающихся , формирование потребности учащихся к самоутверждению через труд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развитие индивидуаль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ния, памяти, логического и абстрактного мышления,      пространственного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елкой моторики рук и глазо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го вкуса, творческих способностей и фантазии детей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ледовать устным инструкциям, читать и зарисовывать схемы изделий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 художественного вкуса, способности видеть, чувствовать красоту и гармонию, воспитывать внимание, аккуратность, целеустрем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оммуникативны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труда и совершенствование трудовых 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ого вкуса, чувства прекрасного, гордости за свой выполненный тру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Содержание программ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ый год обучения</w:t>
      </w:r>
    </w:p>
    <w:p>
      <w:pPr>
        <w:pStyle w:val="Normal"/>
        <w:shd w:fill="FFFFFF" w:val="clear"/>
        <w:spacing w:lineRule="auto" w:line="240" w:before="0" w:after="0"/>
        <w:ind w:right="-2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1. Вводное занятие.1 ч.</w:t>
      </w:r>
    </w:p>
    <w:p>
      <w:pPr>
        <w:pStyle w:val="Normal"/>
        <w:shd w:fill="FFFFFF" w:val="clear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личных техник работы с бумагой</w:t>
        <w:br/>
        <w:t>Базовые формы – основа любого изделия.</w:t>
      </w:r>
    </w:p>
    <w:p>
      <w:pPr>
        <w:pStyle w:val="Normal"/>
        <w:shd w:fill="FFFFFF" w:val="clear"/>
        <w:spacing w:lineRule="auto" w:line="240" w:before="0" w:after="0"/>
        <w:ind w:right="-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right="-2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2.Беседа по охране труда.1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ными направлениями работы на занятиях; материалами и оборудованием; инструктаж по правилам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Аппликация из геометрических фигур.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Чебура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Цветочная поля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Игр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На пру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По грибы, по я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Веселые челове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«Зоопар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Работа с бумагой и картоном.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Баб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Цв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Забавные фигур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Солныш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Аппликация из салфеток. 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Букет цве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Зай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Птенц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Ябло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Выпуклая аппликация.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клая аппликация «Цв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клая аппликация «Веселые звер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клая аппликация «Откры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клая аппликация «Снежи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клая аппликация «Косм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. Работа в технике оригами. 6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ами «На лесной поля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ами «Фигурки пт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ами «Живот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ами «Челове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ами «Сказ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ппликация и моделирование. 6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и аппликация само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и аппликация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и аппликация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и аппликация д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й  год обучения</w:t>
      </w:r>
    </w:p>
    <w:p>
      <w:pPr>
        <w:pStyle w:val="ListParagraph"/>
        <w:numPr>
          <w:ilvl w:val="0"/>
          <w:numId w:val="2"/>
        </w:numPr>
        <w:shd w:fill="FFFFFF" w:val="clear"/>
        <w:ind w:left="720" w:right="-29" w:hanging="360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водное занятие. 1 ч.</w:t>
      </w:r>
    </w:p>
    <w:p>
      <w:pPr>
        <w:pStyle w:val="ListParagraph"/>
        <w:shd w:fill="FFFFFF" w:val="clear"/>
        <w:ind w:left="720" w:right="-29" w:hanging="0"/>
        <w:rPr>
          <w:bCs/>
          <w:i/>
          <w:i/>
          <w:color w:val="000000"/>
        </w:rPr>
      </w:pPr>
      <w:r>
        <w:rPr>
          <w:color w:val="000000"/>
        </w:rPr>
        <w:br/>
        <w:t>История различных техник работы с бумагой</w:t>
        <w:br/>
        <w:t>Базовые формы – основа любого изделия.</w:t>
      </w:r>
    </w:p>
    <w:p>
      <w:pPr>
        <w:pStyle w:val="Normal"/>
        <w:shd w:fill="FFFFFF" w:val="clear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2.Беседа по охране труда. 1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ными направлениями работы на занятиях; материалами и оборудованием; инструктаж по правилам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Аппликация и моделирование. 6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и аппликация само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и аппликация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и аппликация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и аппликация дом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и аппликация кора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бумагой и картоном. 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Божья кор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Цветочная поля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Живот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На мо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Я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Веселые челове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«Лесные живот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Секреты бумажного творчества. 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ывная аппликация «Мимо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ывная аппликация «Соба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из полос. «Ковр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из полос. «Заклад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аика «Узо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аика «Звез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Выпуклая аппликация. 7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клая аппликация «Цвет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клая аппликация «Добрые звер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клая аппликация «Откры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клая аппликация «Сказ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клая аппликация «Ле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. Работа в технике оригами. 7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ами «Звез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ами «Ябл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ами «Спир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ами «Рак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ами «Радужные ша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ами «Соба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ами «Шляп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ами «Цв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ами «Подста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ий год обучения</w:t>
      </w:r>
    </w:p>
    <w:p>
      <w:pPr>
        <w:pStyle w:val="Normal"/>
        <w:shd w:fill="FFFFFF" w:val="clear"/>
        <w:spacing w:lineRule="auto" w:line="240" w:before="0" w:after="0"/>
        <w:ind w:right="-2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1. Вводное занятие. 1ч.</w:t>
      </w:r>
    </w:p>
    <w:p>
      <w:pPr>
        <w:pStyle w:val="Normal"/>
        <w:shd w:fill="FFFFFF" w:val="clear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История различных техник работы с бумагой</w:t>
        <w:br/>
        <w:t>Базовые формы – основа любого изделия.</w:t>
      </w:r>
    </w:p>
    <w:p>
      <w:pPr>
        <w:pStyle w:val="Normal"/>
        <w:shd w:fill="FFFFFF" w:val="clear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2.Беседа по охране труда. 1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ными направлениями работы на занятиях; материалами и оборудованием; инструктаж по правилам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ппликация из ладошек. 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Веселые звер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Фантазе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Птица Счаст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Лебед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Объемная  аппликация.7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Голуб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Откры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Сиреневый бук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Краски ос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Вытына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Кошка на окош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Снежи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Зимнее настро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Поздравля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Серде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Зимние узо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Бабочка на цвет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Модульное оригами.7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«Сов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«Павл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«Нарцис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«Веселый мухом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«Старик-лесов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«Цветочный ш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«Водяная ли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7. Квиллинг.7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е «Виногр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е «Ябло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е «Божья кор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е «Золотая рыб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е «Аи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е «Кисть ряб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е «Маргари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ый год обучения</w:t>
      </w:r>
    </w:p>
    <w:p>
      <w:pPr>
        <w:pStyle w:val="Normal"/>
        <w:shd w:fill="FFFFFF" w:val="clear"/>
        <w:spacing w:lineRule="auto" w:line="240" w:before="0" w:after="0"/>
        <w:ind w:right="-2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1. Вводное занятие.1ч.</w:t>
      </w:r>
    </w:p>
    <w:p>
      <w:pPr>
        <w:pStyle w:val="Normal"/>
        <w:shd w:fill="FFFFFF" w:val="clear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личных техник работы с бумагой</w:t>
        <w:br/>
        <w:t>Базовые формы – основа любого изделия.</w:t>
      </w:r>
    </w:p>
    <w:p>
      <w:pPr>
        <w:pStyle w:val="Normal"/>
        <w:shd w:fill="FFFFFF" w:val="clear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2.Беседа по охране труда.1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ными направлениями работы на занятиях; материалами и оборудованием; инструктаж по правилам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делирование из бумаги и картона.6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мка для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ирование из гофрированной бумаги. Жар-п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ляпки из гофрированной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ирование из фольги и бумаги. 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Объемная  аппликация.8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сёлые гусен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Неж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Дружная семе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Вытынанка</w:t>
      </w:r>
      <w:r>
        <w:rPr>
          <w:rFonts w:cs="Times New Roman" w:ascii="Times New Roman" w:hAnsi="Times New Roman"/>
          <w:color w:val="000000"/>
          <w:sz w:val="24"/>
          <w:szCs w:val="24"/>
        </w:rPr>
        <w:t>.6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ко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чная пол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ко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ая ры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дний дек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Модульное оригами.7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«Ма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«Северное сия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«Сердце для ма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«Ветка сак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«Царевна-ляг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«Яблоня в цв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«Цап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. Квиллинг.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е «Кот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е «Колосья пшен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е «Медвежо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е «Ве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е «Ожерел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е «Дельфин».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е «Радужное настроение»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56"/>
        <w:gridCol w:w="4677"/>
      </w:tblGrid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разделов, блоков, 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595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 год обучени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Cs w:val="24"/>
                <w:lang w:eastAsia="en-US"/>
              </w:rPr>
              <w:t>Вводное занят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 по охране тру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пликация из геометрических фигу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с бумагой и картон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пликация из салфет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уклая аппликац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в технике ориг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Аппликация и моделиров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4</w:t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 год обучения</w:t>
            </w:r>
          </w:p>
          <w:p>
            <w:pPr>
              <w:pStyle w:val="Header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Cs w:val="24"/>
                <w:lang w:eastAsia="en-US"/>
              </w:rPr>
              <w:t>Вводное занят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Беседа по охране тру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9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пликация и   моделиров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бота с бумагой и картон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екреты бумажного творче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уклая аппликац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в технике ориг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35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 год обучен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Cs w:val="24"/>
                <w:lang w:eastAsia="en-US"/>
              </w:rPr>
              <w:t>Вводное занят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Беседа по охране тру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пликация из ладоше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ная аппликац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ынанка (вырезание из бумаги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ульное ориг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ллин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35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 год обучен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Cs w:val="24"/>
                <w:lang w:eastAsia="en-US"/>
              </w:rPr>
              <w:t>Вводное занят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Беседа по охране тру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ирование из бумаги и карто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ная аппликац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тынанка (вырезание из бумаги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ульное ориг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иллин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Calibri" w:hAnsi="Calibri" w:cs="Times New Roman"/>
      <w:lang w:val="en-US"/>
    </w:rPr>
  </w:style>
  <w:style w:type="character" w:styleId="TitleChar">
    <w:name w:val="Title Char"/>
    <w:basedOn w:val="Style12"/>
    <w:qFormat/>
    <w:rPr>
      <w:rFonts w:ascii="Arial Narrow" w:hAnsi="Arial Narrow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2"/>
    <w:qFormat/>
    <w:rPr>
      <w:rFonts w:ascii="Calibri" w:hAnsi="Calibri" w:cs="Times New Roman"/>
      <w:sz w:val="16"/>
      <w:szCs w:val="16"/>
      <w:lang w:val="en-US"/>
    </w:rPr>
  </w:style>
  <w:style w:type="character" w:styleId="BodyTextIndent2Char">
    <w:name w:val="Body Text Indent 2 Char"/>
    <w:basedOn w:val="Style12"/>
    <w:qFormat/>
    <w:rPr>
      <w:rFonts w:ascii="Calibri" w:hAnsi="Calibri" w:cs="Times New Roman"/>
      <w:lang w:val="en-US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ind w:hanging="35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5" w:before="0" w:after="0"/>
      <w:ind w:hanging="518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37:00Z</dcterms:created>
  <dc:creator>1</dc:creator>
  <dc:description/>
  <cp:keywords/>
  <dc:language>en-US</dc:language>
  <cp:lastModifiedBy>Admin</cp:lastModifiedBy>
  <cp:lastPrinted>2019-06-07T13:24:00Z</cp:lastPrinted>
  <dcterms:modified xsi:type="dcterms:W3CDTF">2019-12-14T14:37:00Z</dcterms:modified>
  <cp:revision>2</cp:revision>
  <dc:subject/>
  <dc:title>1</dc:title>
</cp:coreProperties>
</file>