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7540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ind w:left="0" w:firstLine="11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З « Об образовании в Российской Федерации» ( от 29.12.2010г.№ 273-ФЗ, С последующими изменениями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ю курса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ой круг знаний о строении и функционировании организма человека, в связи с этим программа является дополнением к базовой учебной программе общеобразовательной школы;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34 часа ( 1 час в неделю в течение одного учебного года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-284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220" w:right="-5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курса школьники науча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2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Понимать составляющие здорового образа жизни, обеспечивающие духовное, физическое и социальное благополуч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2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Понимать 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 меры безопасности при активном отдыхе в природных условиях; вредное влияние алкоголя, никотина, наркотиков на организ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2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Знать приемы и правила оказания первой медицинской помощ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20" w:hanging="360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20" w:hanging="360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предвидеть опасные ситуации по их характерным признакам, принимать решение и действовать, обеспечивая личную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2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оказывать первую медицинскую помощь при неотложных состоян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3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здоровье как состоянии организма, которое развивается в процессе реализации генетического материала в условиях конкретной социальной и экологической среды. Критерии здоровья. Общественное, индивидуальное здоровье. Духовное и физическое здоровье в гармоничном единстве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/>
      </w:pPr>
      <w:r>
        <w:rPr>
          <w:rFonts w:cs="Times New Roman" w:ascii="Times New Roman" w:hAnsi="Times New Roman"/>
          <w:sz w:val="24"/>
          <w:szCs w:val="24"/>
        </w:rPr>
        <w:t>Образ жизни - фактор здоровья. Элементы здорового образа жизни. Основные качества, характеризующие физическое развитие человека. Физические упражнения и здоровье. Личная гигиена. Старение. Старость. Продление жизни. Геронтология. Долгожители. Питание и здоровье.  Влияние питания на здоровье. Рациональное питание  - один из компонентов долголетия. Необходимость рационального питания для здоровья. Пищевой рацион человека, режим питания. Болезни, обусловленные неправильным питанием (гастрит, ожирение, гипертония, злокачественные опухоли и т. д.) Искусственная пища.  Витамины. Лечебное голодание: за и против. Раздельное питание. Экологическая безопасность продуктов питания. Практическая работа  «Составление ежедневного рациона питания». Вредные привычки: алкоголизм, курение, наркомания, токсикомания, сложность избавления. Эмоциональная и психическая напряженности – факторы, влияющие на здоровье. Психогигиена. Аутотренинг, релаксация. Закаливание и его влияние на здоровье. Виды закаливания: обтирание, обливание, купание. Стимулирующие и закаливающие факторы: солнечный свет, воздушные ванны. Практические занятия  «Помоги себе сам», «Релаксационные упражнения»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Первая медицинская помощь при травмах и несчастных случаях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первой медицинской помощи и правила ее оказания. Понятие о ране, классификация ран и их осложнения. Понятие о ране, классификация ран и их осложнения. Первая медицинская помощь при ранениях. Правила наложения стерильных повязок на голову и грудь. Правила наложения стерильных повязок на живот и верхние конечности. Правила наложения стерильных повязок на нижние конечности. Понятие о переломах и травматическом шоке. Первая медицинская помощь при ожогах. Первая медицинская помощь при внезапном прекращении сердечной деятельности и дыхания. Первая медицинская помощь при обморожениях, солнечном и тепловом ударах, утоплении и укусах ядовитыми змеями и насекомыми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Инфекционные болезни, их профилактика и меры борьбы с ними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фекционных болезнях. Профилактика инфекционных болезней. Понятие о личной гигиене больного и ее значение в лечении. Значение дезинфекции, дезинсекции и дератизации в борьбе с инфекционными болезнями. Дезинфекция и меры личной профилактики при уходе за инфекционными больными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од за пораженными и больными, выполнение процедур в лечебных учреждениях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280" w:after="280"/>
        <w:ind w:left="330" w:right="115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личной гигиене больного и ее значение в лечении. Применение лекарственных средств при лечении больных. Транспортировка больных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.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75"/>
        <w:gridCol w:w="8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курса «Основы медицинских знаний и здорового образа жизн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ика и здоровье. Механизмы психическ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долголе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в экстремаль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родная среда – источник 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ние музы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редные привычки: алкоголизм, курение, наркомания, токсикомания, сложность изб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, релакс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медицинская помощь при травмах и несчастных случа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первой медицинской помощи и правила ее о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о ране, классификация ран и их осло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кровотечений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ая медицинская помощь при ра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наложения стерильных повязок на голову и гру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вила наложения стерильных повязок на живот и верхние коне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ила наложения стерильных повязок на нижние коне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вая медицинская помощь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рвая помощь при синдроме длительного сдавливания и закрытых пов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нятие о переломах и травматическом ш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ервая медицинская помощь при перел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ервая медицинская помощь при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ервая медицинская помощь при внезапном прекращении сердечной деятельности и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ервая медицинская помощь при обморожениях, солнечном и тепловом ударах, утоплении и укусах ядовитыми змеями и насеко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полнение нормативов по оказанию первой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болезни, их профилактика и меры борьбы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б инфекционных болезнях. Профилактика инфекционных болез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Значение дезинфекции, дезинсекции и дератизации в борьбе с инфекционными болез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зинфекция и меры личной профилактики при уходе за инфекционными бо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д за пораженными и больными, выполнение процедур в лечеб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язанности персонала по уходу за  больными в процессе их л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о личной гигиене больного и ее значение в ле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цедур в лечеб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енение лекарственных средств при лечении бо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бо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по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36:00Z</dcterms:created>
  <dc:creator>директор</dc:creator>
  <dc:description/>
  <cp:keywords/>
  <dc:language>en-US</dc:language>
  <cp:lastModifiedBy>Admin</cp:lastModifiedBy>
  <cp:lastPrinted>2014-09-19T09:19:00Z</cp:lastPrinted>
  <dcterms:modified xsi:type="dcterms:W3CDTF">2019-12-14T10:36:00Z</dcterms:modified>
  <cp:revision>2</cp:revision>
  <dc:subject/>
  <dc:title>Муниципальное общеобразовательное учреждение</dc:title>
</cp:coreProperties>
</file>