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курсу «Основы безопасности жизнедеятельности» в 8-9 классе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программа по ОБЖ для 8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ѐт распределение учебных часов по разделам курса и последовательность изучения тем и разделов учебного предмета с учѐтом межпредметных и внутрипредметных связей, логики учебного процесса, возрастных особенностей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выстроено по трем линиям: в  8-9  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изучения курса «Основы безопасности жизнедеятельности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 xml:space="preserve">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витие качеств личности, необходимых для ведения ЗОЖ, обеспечение безопасного поведения при Ч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чувства ответственности за личную безопасность, свое здоровье и жизн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 </w:t>
      </w:r>
      <w:r>
        <w:rPr>
          <w:sz w:val="28"/>
          <w:szCs w:val="28"/>
        </w:rPr>
        <w:t xml:space="preserve"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ѐнности жизненно важных интересов личности, общества и государства от внешних и внутренних угро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зучении курса ОБЖ используется: 1.Комплексная учебная программа для 5-11 классов общеобразовательных учреждений. А.Т. Смирнов, Б.О. Хренников / Под общ. ред. А.Т. Смирнова – М.: Просвещение, 2010. 2.Учебники: Основы безопасности жизнедеятельности. 8 класс: учеб. для учащихся общеобразоват. учреждений / А.Т.Смирнов, Б.О.Хренников; под общ. ред. А.Т. Смирнова – М.: Просвещение, 2018 г.; Основы безопасности жизнедеятельности. 9 класс: учеб. для учащихся общеобразоват. учреждений / А.Т.Смирнов, Б.О.Хренников; под общ. ред. А.Т. Смирнова – М.: Просвещение, 2019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изучение  ОБЖ выделено: в 8 классе - 1час в неделю (34 часа  в год); в 9 классе - 1час в неделю (34 часов 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11:00Z</dcterms:created>
  <dc:creator>Dell</dc:creator>
  <dc:description/>
  <cp:keywords/>
  <dc:language>en-US</dc:language>
  <cp:lastModifiedBy>Dell</cp:lastModifiedBy>
  <dcterms:modified xsi:type="dcterms:W3CDTF">2019-11-16T10:11:00Z</dcterms:modified>
  <cp:revision>2</cp:revision>
  <dc:subject/>
  <dc:title/>
</cp:coreProperties>
</file>