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ннотация элективного курса «Практическая биология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В соответствии с учебным планом МОУ «СОШ № 29» Программа предусматривает изучение материала в течение 34 часов 1 час в неделю в 10 классе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анная программа предназначена для подготовки учащихся старших классов. Её особенность состоит в фундаментальном характере изложения предмета, имеющего цель – сформировать у учащихся биологическое мышление и целостное естественнонаучное мировоззрение.</w:t>
      </w:r>
    </w:p>
    <w:p>
      <w:pPr>
        <w:pStyle w:val="Normal"/>
        <w:spacing w:lineRule="auto" w:line="360"/>
        <w:jc w:val="both"/>
        <w:rPr/>
      </w:pPr>
      <w:r>
        <w:rPr/>
        <w:t>Курс «Практическая биология» составлен на базе нескольких модулей: «Молекулярная биология» «Общие закономерности онтогенеза организмов» и «Генетика человека»      Данный курс предусматривает изучение теоретических и прикладных вопросов из различных разделов биологии. Успешному освоению материала способствует выполнение лабораторных и практических работ, самостоятельная реферативная работа учащихся по некоторым тема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зучение курса базируется на знаниях, полученных учащимися при изучении биологических дисциплин: основ анатомии и физиологии человека, цитологии, молекулярной биологии, эмбриологии, общей генетики и современной теории эволюц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ольшую роль в усвоении курса играют знания, полученные учащимися при изучении других предметов естественнонаучного цикла и общественных дисциплин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аким образом, данный курс обеспечивает не только углубление знаний по биологии, но и способствует формированию целостной картины мира и пониманию своего положения в нём, пониманию роли и предназначения современного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курса: </w:t>
      </w:r>
      <w:r>
        <w:rPr/>
        <w:t>обеспечение расширения знаний по разделам «Молекулярная биология», «Закономерности онтогенеза» и «Основы генети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  интерес к предм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ать практическую значимость биологии для различных отраслей производства, селекции, медиц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воить основные термины, понятия по биолог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репить навыки проведения лаборатор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5:00Z</dcterms:created>
  <dc:creator>Dell</dc:creator>
  <dc:description/>
  <cp:keywords/>
  <dc:language>en-US</dc:language>
  <cp:lastModifiedBy>Dell</cp:lastModifiedBy>
  <dcterms:modified xsi:type="dcterms:W3CDTF">2019-12-20T11:05:00Z</dcterms:modified>
  <cp:revision>2</cp:revision>
  <dc:subject/>
  <dc:title/>
</cp:coreProperties>
</file>