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по внеурочной деятельности разработана на основе ФГОС ООО, утвержденного приказом Министерства образования и науки РФ от 17 декабря 2010 года № 1897 и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З « Об образовании в Российской Федерации» ( от 29.12.2010г.№ 273-ФЗ, С последующими изменениями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программы основного общего образования (на текущий год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курса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круг естественнонаучных знаний, в связи с этим программа является дополнением к базовой учебной программе общеобразовательной школ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редполагает дифференцированный подход к использованию различных форм и методов проведения занятий, актуальность данного курса заключается в том, что он позволяет обучающимся сформировать умение применять знания на практике, выходить из сложившейся ситуации, заложенной в той или иной задаче. Также включенные в программу вопросы дадут возможность им подготовиться к олимпиадам, различным конкурсам, семинарам и конференциям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34 часа ( 1 час в неделю в течение одного учебного года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9:00Z</dcterms:created>
  <dc:creator>Admin</dc:creator>
  <dc:description/>
  <cp:keywords/>
  <dc:language>en-US</dc:language>
  <cp:lastModifiedBy>Admin</cp:lastModifiedBy>
  <dcterms:modified xsi:type="dcterms:W3CDTF">2020-04-30T12:20:00Z</dcterms:modified>
  <cp:revision>1</cp:revision>
  <dc:subject/>
  <dc:title>Аннотация</dc:title>
</cp:coreProperties>
</file>