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lineRule="auto" w:line="240" w:before="0" w:after="15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анная рабочая программа разработана на основе Федерального государственного образовательного стандарта начального общего образования и в соответствии с требованиями следующих нормативных документов: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едеральный закон «Об образовании в Российской Федерации» ( от 29.12.2012 г. №273-ФЗ, с последующими изменениями и дополнениями);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 программы общего образования ( на текущий год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Цель курса: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, люби к России, к своему народу, к своей малой роди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представление о символах государства — Флаге, Гербе, Гимне России,  о правах и обязанностях гражданина России; </w:t>
        <w:br/>
        <w:t>- воспитать уважение к  народам России,  их общей исторической судьбе, о единстве народов нашей страны; </w:t>
        <w:br/>
        <w:t>- изучить национальных героев и важнейшие события истории России;</w:t>
        <w:br/>
        <w:t xml:space="preserve">- сформировать стремление активно участвовать в делах класса, школы, семьи, своего сел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ть чувство уважения к защитникам Родины; 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рассчитан на 34 часа ( 1 час в неделю в течение одного учебного года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2:00Z</dcterms:created>
  <dc:creator>Admin</dc:creator>
  <dc:description/>
  <cp:keywords/>
  <dc:language>en-US</dc:language>
  <cp:lastModifiedBy>Admin</cp:lastModifiedBy>
  <dcterms:modified xsi:type="dcterms:W3CDTF">2020-05-06T09:02:00Z</dcterms:modified>
  <cp:revision>2</cp:revision>
  <dc:subject/>
  <dc:title>Аннотация</dc:title>
</cp:coreProperties>
</file>