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анная рабочая программа по внеурочной деятельности  "Я вологжанин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еподавания курса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 младших школьни</w:t>
        <w:softHyphen/>
        <w:t>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TextBody"/>
        <w:ind w:right="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ми курса является: </w:t>
      </w:r>
    </w:p>
    <w:p>
      <w:pPr>
        <w:pStyle w:val="Style20"/>
        <w:jc w:val="both"/>
        <w:rPr/>
      </w:pPr>
      <w:r>
        <w:rPr>
          <w:b/>
        </w:rPr>
        <w:t xml:space="preserve">- </w:t>
      </w:r>
      <w:r>
        <w:rPr>
          <w:rStyle w:val="1"/>
          <w:color w:val="000000"/>
          <w:sz w:val="24"/>
          <w:szCs w:val="24"/>
        </w:rPr>
        <w:t>формирование у младших школьников представления об историче</w:t>
        <w:softHyphen/>
        <w:t>ском прошлом и настоящем нашего города, края; о личностях, оста</w:t>
        <w:softHyphen/>
        <w:t>вивших заметный след в истории; о вкладе, который внесли соотечест</w:t>
        <w:softHyphen/>
        <w:t>венники в историческое и культурное наследие города, края, страны; о культуре, обычаях и традициях своей семьи, своего народа;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- знакомство детей с историей и географией своего города через изучение достопримечательностей ближайшего окружения и школы, в которой они учатся; 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- воспитание любви к природе родного края;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- формирование гражданского самосознания, чувства гордости за своих земляков;</w:t>
      </w:r>
    </w:p>
    <w:p>
      <w:pPr>
        <w:pStyle w:val="Style20"/>
        <w:jc w:val="both"/>
        <w:rPr>
          <w:lang w:eastAsia="ru-RU"/>
        </w:rPr>
      </w:pPr>
      <w:r>
        <w:rPr>
          <w:rStyle w:val="1"/>
          <w:color w:val="000000"/>
          <w:sz w:val="24"/>
          <w:szCs w:val="24"/>
        </w:rPr>
        <w:t>развитие коммуникативных навыков и умений в процессе обще</w:t>
        <w:softHyphen/>
        <w:t>ния, обучение работе в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предполагает дифференцированный подход к использованию различных форм  и методов проведения занятий. Актуальность данного курса заключается в том ,что он поможет обучающимся расширить кругозор  по краеведению, развить  у учеников логическое  мыш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3 часа 1 час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7:00Z</dcterms:created>
  <dc:creator>Admin</dc:creator>
  <dc:description/>
  <cp:keywords/>
  <dc:language>en-US</dc:language>
  <cp:lastModifiedBy>Admin</cp:lastModifiedBy>
  <dcterms:modified xsi:type="dcterms:W3CDTF">2020-05-06T09:07:00Z</dcterms:modified>
  <cp:revision>2</cp:revision>
  <dc:subject/>
  <dc:title>Аннотация</dc:title>
</cp:coreProperties>
</file>