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cxsplast"/>
        <w:spacing w:before="0" w:after="0"/>
        <w:ind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модели кадетских классов как структур общеобразовательных учебных заведений позволяет повысить доступность кадетского образования и создать структуру для организации и реализации учебно-воспитательного процесса на принципах кадетского обучения и воспитания, предусматривающих  формирование образованной и воспитанной личности для социально активной деятельности в различных сферах жизни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ограмма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Федеральный  Закон  №32-ФЗ «О днях воинской славы (победных днях) России»</w:t>
      </w:r>
      <w:r>
        <w:rPr>
          <w:color w:val="000000"/>
          <w:sz w:val="28"/>
          <w:szCs w:val="28"/>
        </w:rPr>
        <w:t xml:space="preserve"> (с изменениями на 28 февраля 200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сударственная программа «Патриотическое воспитание граждан Российской Федерации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Ф от 24.06.2000 г. №551 «О военно-патриотических молодежных и детских объедин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«О дополнительном образовании» от 12.07.200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  Подготовка несовершеннолетних граждан к профессиональному служению Отечеству на гражданском и военном поприще, формирование у учащихся общей культуры, личностных качеств, воспитание на духовных и нравственных основах морского дела, обеспечивающих служение Отечеству, создание основы для осознанного выбора профессии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ое отношение к историческому героическому прошлому России, культуре ее народов, ее природе;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кать учащихся в социально значимую деятельность, направленную на милосердие, благотворительность, развивать у них общественную активность;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национального достоинства на основе толерантного отношения к другим народам России, не допускать проявлений национального экстремизма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8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6:00Z</dcterms:created>
  <dc:creator>Admin</dc:creator>
  <dc:description/>
  <cp:keywords/>
  <dc:language>en-US</dc:language>
  <cp:lastModifiedBy>Admin</cp:lastModifiedBy>
  <dcterms:modified xsi:type="dcterms:W3CDTF">2020-05-06T09:06:00Z</dcterms:modified>
  <cp:revision>2</cp:revision>
  <dc:subject/>
  <dc:title>Аннотация</dc:title>
</cp:coreProperties>
</file>