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00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анная рабочая программа по внеурочной деятельности  "Я вологжанин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еподавания курса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формирование у младших школьни</w:t>
        <w:softHyphen/>
        <w:t>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TextBody"/>
        <w:widowControl w:val="false"/>
        <w:suppressAutoHyphens w:val="false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курса является: </w:t>
      </w:r>
    </w:p>
    <w:p>
      <w:pPr>
        <w:pStyle w:val="Style16"/>
        <w:jc w:val="both"/>
        <w:rPr/>
      </w:pPr>
      <w:r>
        <w:rPr>
          <w:b/>
        </w:rPr>
        <w:t xml:space="preserve">- </w:t>
      </w:r>
      <w:r>
        <w:rPr>
          <w:rStyle w:val="11"/>
          <w:color w:val="000000"/>
          <w:sz w:val="24"/>
          <w:szCs w:val="24"/>
        </w:rPr>
        <w:t>формирование у младших школьников представления об историче</w:t>
        <w:softHyphen/>
        <w:t>ском прошлом и настоящем нашего города, края; о личностях, оста</w:t>
        <w:softHyphen/>
        <w:t>вивших заметный след в истории; о вкладе, который внесли соотечест</w:t>
        <w:softHyphen/>
        <w:t>венники в историческое и культурное наследие города, края, страны; о культуре, обычаях и традициях своей семьи, своего народа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- знакомство детей с историей и географией своего города через изучение достопримечательностей ближайшего окружения и школы, в которой они учатся;  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воспитание любви к природе родного края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формирование гражданского самосознания, чувства гордости за своих земляков;</w:t>
      </w:r>
    </w:p>
    <w:p>
      <w:pPr>
        <w:pStyle w:val="Style16"/>
        <w:jc w:val="both"/>
        <w:rPr>
          <w:lang w:eastAsia="ru-RU"/>
        </w:rPr>
      </w:pPr>
      <w:r>
        <w:rPr>
          <w:rStyle w:val="11"/>
          <w:color w:val="000000"/>
          <w:sz w:val="24"/>
          <w:szCs w:val="24"/>
        </w:rPr>
        <w:t>развитие коммуникативных навыков и умений в процессе обще</w:t>
        <w:softHyphen/>
        <w:t>ния, обучение работе в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предполагает дифференцированный подход к использованию различных форм  и методов проведения занятий. Актуальность данного курса заключается в том ,что он поможет обучающимся расширить кругозор  по краеведению, развить  у учеников логическое  мыш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3 часа 1 час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езультате прохождения курса школьники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заданий с использованием энциклопедий, справочников, в открытом информационном пространстве, в том числе интерн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я запись выборочной информации об окружающем мире и себе сам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 – символические средства, в том числе модели и сх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 из сообщений разных ви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и синтез, проводить сравнение,  классификацию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кур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 (1 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еседа «Что изучает курс «Я - вологжанин»?  Продолжить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огжанин </w:t>
      </w:r>
      <w:r>
        <w:rPr>
          <w:rFonts w:cs="Times New Roman" w:ascii="Times New Roman" w:hAnsi="Times New Roman"/>
          <w:sz w:val="24"/>
          <w:szCs w:val="24"/>
        </w:rPr>
        <w:t xml:space="preserve">– это…».  Знакомство с направлениями и задачами курса. Техника безопасности и правила поведения на занятиях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Я  и моя  семья.  (4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вайте  познакомимся. </w:t>
      </w:r>
      <w:r>
        <w:rPr>
          <w:rFonts w:cs="Times New Roman" w:ascii="Times New Roman" w:hAnsi="Times New Roman"/>
          <w:sz w:val="24"/>
          <w:szCs w:val="24"/>
        </w:rPr>
        <w:t>Игра – знакомство. Краткий  рассказ  о  себе: имя, фамилия, день рождения, любимое  занятие, друзья, любимые  иг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я  семья. </w:t>
      </w:r>
      <w:r>
        <w:rPr>
          <w:rFonts w:cs="Times New Roman" w:ascii="Times New Roman" w:hAnsi="Times New Roman"/>
          <w:sz w:val="24"/>
          <w:szCs w:val="24"/>
        </w:rPr>
        <w:t>Состав семьи. Знакомство с терминами родства. «Вся семья вместе, так и душа на месте».». Рассказы  детей  о  своей  семье. Конкурс  рисунков, фотогазет «Моя  семья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3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ессии моих родителей. </w:t>
      </w:r>
      <w:r>
        <w:rPr>
          <w:rFonts w:cs="Times New Roman" w:ascii="Times New Roman" w:hAnsi="Times New Roman"/>
          <w:sz w:val="24"/>
          <w:szCs w:val="24"/>
        </w:rPr>
        <w:t xml:space="preserve">Знакомство  с  профессиями. Встречи  с  родителями  учащихся  - рассказы  о  профессиях  (презентации). Возможны  экскурсии  на  место  работы родителей  учащихс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2.4 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и бабушки и дедушки.</w:t>
      </w:r>
      <w:r>
        <w:rPr>
          <w:rFonts w:cs="Times New Roman" w:ascii="Times New Roman" w:hAnsi="Times New Roman"/>
          <w:sz w:val="24"/>
          <w:szCs w:val="24"/>
        </w:rPr>
        <w:t xml:space="preserve"> Старшие  представители моего  рода. Праздничный концерт, посвященный Дню пожилого челове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 микрорайон  6 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й дом. Мой двор</w:t>
      </w:r>
      <w:r>
        <w:rPr>
          <w:rFonts w:cs="Times New Roman" w:ascii="Times New Roman" w:hAnsi="Times New Roman"/>
          <w:sz w:val="24"/>
          <w:szCs w:val="24"/>
        </w:rPr>
        <w:t xml:space="preserve">. Понятие «дом»: дом – жилище, дом – семья, дом – это место жизни челов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Изображение своего дома. Устный рассказ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3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доме, где резной палисад. Памятники архитектуры деревянного зодчества Вологд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м Засецких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дом Левашова, дом Волкова, дом Соковикова и др. Декор и архитектурные элементы. Палиса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3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я улица. Безопасная дорога в школу</w:t>
      </w:r>
      <w:r>
        <w:rPr>
          <w:rFonts w:cs="Times New Roman" w:ascii="Times New Roman" w:hAnsi="Times New Roman"/>
          <w:sz w:val="24"/>
          <w:szCs w:val="24"/>
        </w:rPr>
        <w:t>: индивидуальная и  самостоятельная работа по составлению безопасного маршрута из дома в школу и из школы домой. Домашний адре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3.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Мой район – Завокзальный.  Исторические сведения, достопримечательности, современная жизнь микро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3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Экскурсия на вокзал «Вологда»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3.6.  Парк Победы- любимый  уголок жителей Завокзального  района. История создания парков и скверов, их современная жизн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Моя школа.  (8 ч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1. Экскурсия  по  школе. Знакомство  с  учебными  кабинетами, библиотекой, актовым и спортивными  залами, слесарной и столярной мастерскими, медицинскими кабинетами. Знакомство с режимом школы, общими правилами повед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4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  рождения  школы. </w:t>
      </w:r>
      <w:r>
        <w:rPr>
          <w:rFonts w:cs="Times New Roman" w:ascii="Times New Roman" w:hAnsi="Times New Roman"/>
          <w:sz w:val="24"/>
          <w:szCs w:val="24"/>
        </w:rPr>
        <w:t xml:space="preserve"> 8 октября  1919  года – день рождения  школы. История  возникновения  школы. Герб и гимн школы. Традиции школы: торжественные  линейки «Первый звонок», «Последний  звонок», праздник Прощание  с  Букварем», День  рождения  школы,  День  памяти  и  друг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Экскурсия  в  школьный  музей. История школы: возведение здания, реконструкция в разные годы, его назначение, деятельность.  Знакомство  с  экспонатами  музе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 С. Преминина. Рассказ о жизни и подвиге С. Преминина. Улица С. Преминин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4.5 А.А. Попов – гордость школ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скурсия  в  школьный  музей. Рассказ о жизни и службе. Знакомство  с  экспонатами  музе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4.6.Герой Советского Союза С.А. Ловенецкий. Рассказ о жизни и подвиге героя. Улица Ловенецк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икторина  «Моя  школа». </w:t>
      </w:r>
      <w:r>
        <w:rPr>
          <w:rFonts w:cs="Times New Roman" w:ascii="Times New Roman" w:hAnsi="Times New Roman"/>
          <w:sz w:val="24"/>
          <w:szCs w:val="24"/>
        </w:rPr>
        <w:t>Схематическое изображение здания школы и прилегающей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8. Камкин А.В. автор учебника «Истоки» - выпускник школы № 29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улки по родному городу  (14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гда – любимый город детства. Общее представление о городе: год основания, символика города, административный статус, численность населения. Обзорная автобусная экскурсия по город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и Вологды. Кремлевская площадь.  Местоположение на карте города, краткие исторические сведения, Соборная горка, Кремль, Софийский собор, церковь Александра Невского, музей кружев, памятник К.Н Батюшков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ощадь Революции – центральная площадь Вологды. Местоположение на карте города, краткие исторические сведения, архитектурный облик площади. Комсомольский сквер, мемориал «Вечный огонь», памятник героям гражданской войны, Поклонный крест, детский парк имени Пушкин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Ленина. Местоположение на карте города, краткие исторические сведения, памятники архитектуры, Городской Дом культуры, Дом Губернатора, театр кукол «Теремок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Мира - главная улица Вологды. Местоположение на карте города, краткие исторические сведения, здания-памятники архитектуры. Магазин «Детский мир», памятник славы «Танк  Т-34», храм Святителя Николая на Глинках, памятник В.И. Ленину, памятник авиаконструктору С.В. Ильюшин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5.6. Советский проспект - старейшая улица Вологд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стоположение на карте города, краткие исторические сведения, здания – памятники архитектуры. Вологодский драмтеатр, памятник Н. Рубцову, дом-музей Пет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улевой километр дорог Вологодской области, Памятник А.С. Пушкину, бывшее здание гостиницы «Золотой якорь», областная детская библиотека, детский музыкальный театр-студ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пект Победы. Местоположение на карте города, краткие исторические сведения, вологодская областная юношеская библиотека имени В. Ф. Тендрякова, вологодский педагогический колледж, вологодский государственный университет, памятник В.В. Маяковском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ца Герцена. Местоположение на карте города, краткие исторические сведения. Концертный зал «Русский Дом», Правительство Вологодской области, музей «Литература. Искусство. ХХ век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ережная реки Вологды. Местоположение на карте города, краткие исторические сведения, достопримечательности. Памятник первому электрическому фонарю, памятник «Дверь в …»,  памятник букве «О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ки и скверы Вологды.  Обзор парков, садов и скверов: парк Мира, парк ВРЗ, Детский парк, Кировский сквер, сквер на Октябрьской улице. Местоположение на карте города, краткие исторические сведения, современное состояние парк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Тема 5.11. Реки и мосты Вологд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 800-летия Вологды, Октябрьский мост, Красный мост, Винтеровский мост, Каменный мост, Ленинградский мост. Реки Вологда, Золотуха,  Шограш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стоположение на карте города, краткие исторические с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гда – промышленный центр.</w:t>
      </w:r>
      <w:r>
        <w:rPr>
          <w:rFonts w:cs="Times New Roman" w:ascii="Times New Roman" w:hAnsi="Times New Roman"/>
          <w:sz w:val="24"/>
          <w:szCs w:val="24"/>
        </w:rPr>
        <w:t xml:space="preserve"> Обзор промышленных предприятий Вологды: оптико-механический завод, подшипниковый завод, вагоноремонтный завод, станкозавод, льнокомбинат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5.13. Вологда  - культурный центр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зор культурно-просветительных учреждений Вологды: театры, кинотеатры, музеи, филармония, картинная галере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я на одно из предприятий гор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 (1 ч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1.1 Такой город в России один. Уникальность и неповторимость Вологд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 и  моя семья (4 ч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1 Мир твоего дома. Семейные традиции. Семейные вечера и праздники. «На что и клад, коли в семье лад»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и семейных отношений на примере вологодских   дворянских семей  Зубовых и Брянчаниновых. Экскурсии в музей «Мир забытых вещей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3 Старые фотографии рассказывают…». (</w:t>
      </w:r>
      <w:r>
        <w:rPr>
          <w:rFonts w:cs="Times New Roman" w:ascii="Times New Roman" w:hAnsi="Times New Roman"/>
          <w:bCs/>
          <w:sz w:val="24"/>
          <w:szCs w:val="24"/>
        </w:rPr>
        <w:t>семейные реликвии и памятные вещ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ка памятных вещей «Мир семейных увлечений» и фотографий, рассказы детей о семейных реликвиях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4  «Мир забытых вещей».  Экскурсия в музей «Мир забытых вещей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 класс. (3 ч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3.1. День рождения класса. Праздник.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3.2-3.3.  Чайный этикет. Экскурсия в дом-музей купца Самари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я  школа (3 ч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4.1. Экскурсия в музей школы «Память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4.2. Ратные подвиги вологж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огжане – Герои Советского Союза. Проект «Найди героя в своей семье»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4.3. Вологодские поэты и писатели. Экскурсия в музей-квартиру В.И. Бело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й район (2 ч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5.1. Мой район  в его старине. История застройки района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5.2. Традиционные ремесла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годские народные промыслы (4 ч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6.1. «Коклюшек тихий перезвон». Экскурсия в музей кружева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6.2. «Чудеса из желез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 ВГИАХ музей-заповедник. Современные работы вологодских кузнец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6.3. - 6.4. Знаменитое вологодское масло. История создания м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рхитектурно - этнографический музей Вологодской области Семенко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улки по родному городу. Вологда в её старине ( 4 ч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 восьми столет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тория основания го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вая площадка – исторический центр города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я к памятникам  800-летия города и Преподобного Герасима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огодский Кремль. Экскурсия в  ВГИАХ музей-заповедник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генды Вологодской Софии. Соборная горка. (Экскурсия в Софийский собор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7.4. Колокольня. История строитель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 ВГИАХ музей-заповедник. Названия и история колоко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логда – культурная столица русского севера (7 ч)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то-кто в теремочке живет». Кукольный театр «Теремок». История создания театра, знакомство с творчеством и деятельностью театра. Экскурсия в музей кукол при театре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 для волшебных представлений. Театр для детей и молодежи. История создания театра, знакомство с творчеством и деятельностью театра. Театральная грамота: чтение программки и билета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имый театр вологжан. Вологодский ордена «Знак Почета» Драматический театр. История создания театра, знакомство с творчеством и деятельностью театра. Правила поведения в театре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8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раво, юные вологжане». Детский музыкальный театр-студия. Знакомство, просмотр спектаклей, обсуждение. Творческие успехи юных артистов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8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ом, где живет классическая музыка». Вологодская областная филармония имени Гаврилина. Знакомство с деятельностью филармонии. Правила поведения грамотного слушателя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8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ная галерея. Знакомство с деятельностью картинной галереи, правила поведения грамотного зрителя, знакомство с постоянной экспозицией (Дом В. Шаламова). Знаменитые художники Вологдчины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8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йны Кремля – образовательно-развлекательная игра-путешествие по Кремлю (поиск клад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рода родного края (6 ч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9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адки природы – экскурсия-игра по отделу природы в ВГИАХ музее-заповеднике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9.2. Акция «Кормушка».  Проект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9.3. День птиц. Семейный праздник-зан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ГИАХ музее-заповеднике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9.4. Проект «Скворечник»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9.5. Акция «Цветущий город». Выращивание рассады цветов, конкурс эскизов клумбы.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9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кторина «Люби и знай свой край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Тематическое планиров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 клас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(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- вологжанин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 и  моя семья (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 познакомимся. (Иг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 семья. Конкурс фотогаз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моих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бабушки и дедуш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район (6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дом. Мой двор. Конкурс рисун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ме, где резной палис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улица. Безопасная дорога в школ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й завокзальный район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ожарную ча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ый  уголоки мое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 школа (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 по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 рождения  школы. Герб и гимн 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 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г маршала Кон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Попов – Адмирал ф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 старой школе. Экскурсия в дом-музей купца Сама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 «Моя 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ледяных скульпт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 по родному городу  (1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гда – любимый город детства. Общее представление о город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и Вологды. Кремлевская площад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Революции – центральная площадь Волог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н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ира – главная улица Волог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оспект - старейшая улица Волог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Поб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ер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реки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и и скверы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и и мосты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да – промышленны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  - культурны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одно из предприятий город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/>
        <w:t>2 кл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(1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ой город в России оди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 и  моя семья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 твоего дом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диции семейных отношений на примере вологодских   дворянских семей  Зубовых и Брянчаниновы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рые фотографии рассказывают…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ир забытых вещей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класс.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рождения класс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ный этик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 школа (3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школьны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ные подвиги вологж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жане – Герои Советского Сою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годские поэты и писатели. Экскурсия по 3 этажу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район 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чье в его ста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е ремесла Зареч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ие народные промыслы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клюшек тихий перезвон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Чудеса из железа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менитое вологодское масл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 по родному городу  ( 4 ч) Вологда в её стар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восьми столет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годский Кремль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енды Вологодской Софии. Соборная го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коль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да – культурная столица русского севера (7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-кто в теремочке живет»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 для волшебных представ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имый театр вологжа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раво, юные вологжане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м, где живет классическая музыка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инная галере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йны Кремл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родного края (6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прир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Кормушка».  Проек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т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Скворечни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Цветущий город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Викторина «Люби и знай свой край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15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Calibri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180" w:after="0"/>
      <w:ind w:firstLine="4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4;&#1086;&#1084;_&#1047;&#1072;&#1089;&#1077;&#1094;&#1082;&#1080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59:00Z</dcterms:created>
  <dc:creator>Валентина</dc:creator>
  <dc:description/>
  <cp:keywords/>
  <dc:language>en-US</dc:language>
  <cp:lastModifiedBy>Admin</cp:lastModifiedBy>
  <cp:lastPrinted>2016-07-15T19:34:00Z</cp:lastPrinted>
  <dcterms:modified xsi:type="dcterms:W3CDTF">2019-12-14T13:59:00Z</dcterms:modified>
  <cp:revision>2</cp:revision>
  <dc:subject/>
  <dc:title> </dc:title>
</cp:coreProperties>
</file>