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курса внеурочной деятельности  «Химия в задачах» составлена на основе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 с последующими изменениями; Концепцией духовно-нравственного развития и воспитания личности гражданина России;  планируемыми результатами основного общего образования; Примерной основной образовательной программой основного общего образования</w:t>
      </w:r>
      <w:r>
        <w:rPr>
          <w:b/>
        </w:rPr>
        <w:t xml:space="preserve">, </w:t>
      </w:r>
      <w:r>
        <w:rPr/>
        <w:t>одобренной решением федерального учебно-методического объединения по общему образованию (протокол  от 8 апреля 2015 г. № 1/15) с последующими изменениями; Основной общеобразовательной программой основного общего образования МОУ «СОШ № 29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Для успешной работы по данному курсу необходимо, чтобы учащиеся владели важнейшими вычислительными навыками, алгоритмами решения типовых задач и задач определённого уровня слож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реализации курса – 1 год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9:00Z</dcterms:created>
  <dc:creator>Admin</dc:creator>
  <dc:description/>
  <cp:keywords/>
  <dc:language>en-US</dc:language>
  <cp:lastModifiedBy>Admin</cp:lastModifiedBy>
  <dcterms:modified xsi:type="dcterms:W3CDTF">2020-04-30T12:10:00Z</dcterms:modified>
  <cp:revision>1</cp:revision>
  <dc:subject/>
  <dc:title>Аннотация</dc:title>
</cp:coreProperties>
</file>