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здание модели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Федеральный  Закон  №32-ФЗ «О днях воинской славы (победных днях) России»</w:t>
      </w:r>
      <w:r>
        <w:rPr>
          <w:color w:val="000000"/>
          <w:sz w:val="28"/>
          <w:szCs w:val="28"/>
        </w:rPr>
        <w:t xml:space="preserve"> (с изменениями на 28 феврал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«Патриотическое воспитание граждан Российской Федераци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4.06.2000 г. №551 «О военно-патриотических молодежных и детских объедин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дополнительном образовании» от 12.07.200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 Подготовка несовершеннолетних граждан к профессиональному служению Отечеству на гражданском и военном поприще, формирование у учащихся общей культуры, личностных качеств, воспитание на духовных и нравственных основах морского дела, обеспечивающих служение Отечеству, создание основы для осознанного выбора професси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е отношение к историческому героическому прошлому России, культуре ее народов, ее природ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социально значимую деятельность, направленную на милосердие, благотворительность, развивать у них общественную активност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национального достоинства на основе толерантного отношения к другим народам России, не допускать проявлений национального экстремизма в молодежн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неурочной деятельности «Я – кадет!» обучающиеся долж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каде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кадетского движ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кадетского брат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т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и правильно строить свою речь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но себя вест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авила этикет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стилях и направлениях искусств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детского дви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стория возникновения кадетского движения. Первые кадетские корпуса. Эпох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кадет. Традиции кадетского дви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. Его виды и классифик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 Выставки. Походы в филармонию и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5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рия кадетского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поведения кад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ятва кад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детские корпу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адиции кадетского бра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а и обязанности кад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тик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кус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FF" w:val="clear"/>
              </w:rPr>
              <w:t>6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а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а общ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а пове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ловой и светский этик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я – Родина моя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детское движение. Вчера, сегодня, завт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кус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ки муж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 ч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68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4:00Z</dcterms:created>
  <dc:creator>Воспитатель</dc:creator>
  <dc:description/>
  <cp:keywords/>
  <dc:language>en-US</dc:language>
  <cp:lastModifiedBy>Admin</cp:lastModifiedBy>
  <cp:lastPrinted>2019-12-13T19:42:00Z</cp:lastPrinted>
  <dcterms:modified xsi:type="dcterms:W3CDTF">2019-12-14T09:31:00Z</dcterms:modified>
  <cp:revision>4</cp:revision>
  <dc:subject/>
  <dc:title>Администрация города Вологды</dc:title>
</cp:coreProperties>
</file>