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 "Весёлый карандаш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его нормативного документ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ю преподавания курса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 и развитие потенциальных творческих способностей, заложенных в ребён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Главной задачей курса является: 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развивать художественный вкус, фантазию, изобретательность,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енное воображение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обогащать визуальный опыт детей через посещение выставок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ходов на натурные зарисовки к памятникам архитектуры, на </w:t>
      </w:r>
      <w:r>
        <w:rPr>
          <w:rFonts w:cs="Times New Roman" w:ascii="Times New Roman" w:hAnsi="Times New Roman"/>
          <w:spacing w:val="-16"/>
          <w:sz w:val="24"/>
          <w:szCs w:val="24"/>
        </w:rPr>
        <w:t>прир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знакомить детей с различными видами изобразительной де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сти, многообразием художественных материалов и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ами работы с ними, закреплять приобретенные ум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навыки и показывать детям широту их возможного примен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ия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воспитывать внимание, аккуратность, целеустремленность. </w:t>
      </w:r>
      <w:r>
        <w:rPr>
          <w:rFonts w:cs="Times New Roman" w:ascii="Times New Roman" w:hAnsi="Times New Roman"/>
          <w:spacing w:val="-9"/>
          <w:sz w:val="24"/>
          <w:szCs w:val="24"/>
        </w:rPr>
        <w:t>Прививать навыки работы в группе. Поощрять доброжел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е отношение друг к другу.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курса предполагает дифференцированный подход к использованию различных форм и методов проведения занятий:  групповую, фронтальную и индивидуальную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3 часа в 1 классе и 34 часа во 2-4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Admin</dc:creator>
  <dc:description/>
  <cp:keywords/>
  <dc:language>en-US</dc:language>
  <cp:lastModifiedBy>Admin</cp:lastModifiedBy>
  <dcterms:modified xsi:type="dcterms:W3CDTF">2020-05-06T07:40:00Z</dcterms:modified>
  <cp:revision>2</cp:revision>
  <dc:subject/>
  <dc:title>Аннотация</dc:title>
</cp:coreProperties>
</file>