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45885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для подготовки к экзамену по истории в форме ОГЭ  разработана на основе следующих документов: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основного общего образования, примерной программы (основного) общего образования по предмету «История»;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ая основная  образовательная программа основного общего образования./ Одобрена </w:t>
      </w:r>
      <w:r>
        <w:rPr>
          <w:rFonts w:cs="Times New Roman" w:ascii="Times New Roman" w:hAnsi="Times New Roman"/>
          <w:sz w:val="24"/>
          <w:szCs w:val="24"/>
        </w:rPr>
        <w:t>решением федерального учебно-методического объединения по общему образованию протокол от 8 апреля  2015 г. № 1/15);</w:t>
      </w:r>
    </w:p>
    <w:p>
      <w:pPr>
        <w:pStyle w:val="NoSpacing"/>
        <w:rPr/>
      </w:pPr>
      <w:r>
        <w:rPr/>
        <w:t xml:space="preserve">- Демонстрационный вариант контрольных измерительных материалов основного государственного экзамена  по истории; </w:t>
        <w:br/>
        <w:t xml:space="preserve">- Кодификатор элементов содержания и требований к уровню подготовки выпускников общеобразовательных учреждений для проведения в 2018-2019 году основного государственного экзамена по истории (линейное изучение); </w:t>
        <w:br/>
        <w:t>- Спецификатор контрольных измерительных материалов для проведения в 2018-2019 году основного государственного экзамена по истории.</w:t>
        <w:br/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 является подготовка учащихся 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</w:rPr>
        <w:t>в традиционной и новой форме по истории через актуализацию знаний по основным темам курса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закрепление системы научных (логических и образных) знаний и представлений обо всех достаточно значимых событиях, явлениях и процессах отечественной истории с древнейших времён до конца XX века;</w:t>
      </w:r>
    </w:p>
    <w:p>
      <w:pPr>
        <w:pStyle w:val="Normal"/>
        <w:shd w:fill="FFFFFF" w:val="clear"/>
        <w:spacing w:lineRule="auto" w:line="240" w:before="0" w:after="1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 учащихся мыслительной и эмоционально-волевой основы для применения на практике полученных знаний по предмету;</w:t>
      </w:r>
    </w:p>
    <w:p>
      <w:pPr>
        <w:pStyle w:val="NoSpacing"/>
        <w:rPr>
          <w:b/>
          <w:b/>
        </w:rPr>
      </w:pPr>
      <w:r>
        <w:rPr>
          <w:color w:val="000000"/>
        </w:rPr>
        <w:t>- развитие у учащихся умений и навыков работы с заданиями разной степени   сложности.    </w:t>
        <w:br/>
        <w:tab/>
        <w:t xml:space="preserve">Курс рассчитан на 34 часа.                                                          </w:t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2. Результаты освоения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прохождения курса школьники науча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 (понимать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основные даты, этапы и ключевые события истории России и мира с древности до наших д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ыдающихся деятелей отечественной и всеобщей ис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 важнейшие достижения культуры и системы ценностей, сформировавшиеся в ходе историческ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изученные виды исторических источ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тносить </w:t>
      </w:r>
      <w:r>
        <w:rPr>
          <w:rFonts w:cs="Times New Roman" w:ascii="Times New Roman" w:hAnsi="Times New Roman"/>
          <w:sz w:val="24"/>
          <w:szCs w:val="24"/>
        </w:rPr>
        <w:t>даты событий отечественной и всеобщей истории с ве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ять последовательность </w:t>
      </w:r>
      <w:r>
        <w:rPr>
          <w:rFonts w:cs="Times New Roman" w:ascii="Times New Roman" w:hAnsi="Times New Roman"/>
          <w:sz w:val="24"/>
          <w:szCs w:val="24"/>
        </w:rPr>
        <w:t>и длительность важнейших событий отечественной и всеобщей ис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данные исторических и современных источников </w:t>
      </w:r>
      <w:r>
        <w:rPr>
          <w:rFonts w:cs="Times New Roman" w:ascii="Times New Roman" w:hAnsi="Times New Roman"/>
          <w:sz w:val="24"/>
          <w:szCs w:val="24"/>
        </w:rPr>
        <w:t>при ответе на вопросы, решении различных учебных задач; сравнивать свидетельства разных источ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ывать на исторической карте </w:t>
      </w:r>
      <w:r>
        <w:rPr>
          <w:rFonts w:cs="Times New Roman" w:ascii="Times New Roman" w:hAnsi="Times New Roman"/>
          <w:sz w:val="24"/>
          <w:szCs w:val="24"/>
        </w:rPr>
        <w:t>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казывать </w:t>
      </w:r>
      <w:r>
        <w:rPr>
          <w:rFonts w:cs="Times New Roman" w:ascii="Times New Roman" w:hAnsi="Times New Roman"/>
          <w:sz w:val="24"/>
          <w:szCs w:val="24"/>
        </w:rPr>
        <w:t>о важнейших исторических событиях и их участниках, показывая знание необходимых фактов, дат, терми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вать описание </w:t>
      </w:r>
      <w:r>
        <w:rPr>
          <w:rFonts w:cs="Times New Roman" w:ascii="Times New Roman" w:hAnsi="Times New Roman"/>
          <w:sz w:val="24"/>
          <w:szCs w:val="24"/>
        </w:rPr>
        <w:t>исторических событий и памятников культуры на основе текста и иллюстративного материала, фрагментов исторических источ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7 использовать приобретенные знания пр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ении план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исании творческих работ </w:t>
      </w:r>
      <w:r>
        <w:rPr>
          <w:rFonts w:cs="Times New Roman" w:ascii="Times New Roman" w:hAnsi="Times New Roman"/>
          <w:sz w:val="24"/>
          <w:szCs w:val="24"/>
        </w:rPr>
        <w:t>(в том числе сочинени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тносить </w:t>
      </w:r>
      <w:r>
        <w:rPr>
          <w:rFonts w:cs="Times New Roman" w:ascii="Times New Roman" w:hAnsi="Times New Roman"/>
          <w:sz w:val="24"/>
          <w:szCs w:val="24"/>
        </w:rPr>
        <w:t>общие исторические процессы и отдельные фак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являть существенные черты </w:t>
      </w:r>
      <w:r>
        <w:rPr>
          <w:rFonts w:cs="Times New Roman" w:ascii="Times New Roman" w:hAnsi="Times New Roman"/>
          <w:sz w:val="24"/>
          <w:szCs w:val="24"/>
        </w:rPr>
        <w:t>исторических процессов, явлений и собы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ировать </w:t>
      </w:r>
      <w:r>
        <w:rPr>
          <w:rFonts w:cs="Times New Roman" w:ascii="Times New Roman" w:hAnsi="Times New Roman"/>
          <w:sz w:val="24"/>
          <w:szCs w:val="24"/>
        </w:rPr>
        <w:t>исторические явления и события по заданному призна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яснять смысл </w:t>
      </w:r>
      <w:r>
        <w:rPr>
          <w:rFonts w:cs="Times New Roman" w:ascii="Times New Roman" w:hAnsi="Times New Roman"/>
          <w:sz w:val="24"/>
          <w:szCs w:val="24"/>
        </w:rPr>
        <w:t>изученных исторических понятий и терми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являть общность и различия </w:t>
      </w:r>
      <w:r>
        <w:rPr>
          <w:rFonts w:cs="Times New Roman" w:ascii="Times New Roman" w:hAnsi="Times New Roman"/>
          <w:sz w:val="24"/>
          <w:szCs w:val="24"/>
        </w:rPr>
        <w:t>сравниваемых исторических событий и явл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ять причины и следствия </w:t>
      </w:r>
      <w:r>
        <w:rPr>
          <w:rFonts w:cs="Times New Roman" w:ascii="Times New Roman" w:hAnsi="Times New Roman"/>
          <w:sz w:val="24"/>
          <w:szCs w:val="24"/>
        </w:rPr>
        <w:t>важнейших исторических собы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яснять свое отношение </w:t>
      </w:r>
      <w:r>
        <w:rPr>
          <w:rFonts w:cs="Times New Roman" w:ascii="Times New Roman" w:hAnsi="Times New Roman"/>
          <w:sz w:val="24"/>
          <w:szCs w:val="24"/>
        </w:rPr>
        <w:t>к наиболее значительным событиям и личностям истории России и всеобщей истории, достижениям отечественной и мировой культуры</w:t>
      </w:r>
    </w:p>
    <w:p>
      <w:pPr>
        <w:pStyle w:val="Style14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b/>
          <w:bCs/>
        </w:rPr>
        <w:t>3. Содержание курса</w:t>
      </w:r>
    </w:p>
    <w:p>
      <w:pPr>
        <w:pStyle w:val="Style14"/>
        <w:spacing w:before="0" w:after="0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812"/>
        <w:gridCol w:w="20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Элементы содержания, проверяемые зад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экзаменационной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ные структурные и содержательные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характеристики экзаменационной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работы по истории в форме ОГ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Выполнение заданий демоверсии ОГЭ 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9"/>
              </w:rPr>
              <w:t>Древность и Средневековь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  <w:sz w:val="24"/>
                <w:szCs w:val="24"/>
              </w:rPr>
              <w:t>Народы и государства на территории нашей страны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  <w:sz w:val="24"/>
                <w:szCs w:val="24"/>
              </w:rPr>
              <w:t>дре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роды на территории России до сере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I тысячелетия до н.э. Восточные славяне: расселение, соседи, занятия, общественный строй. Язы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полнение заданий в формате ОГЭ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  <w:sz w:val="24"/>
                <w:szCs w:val="24"/>
              </w:rPr>
              <w:t>Русь в IX – начале XII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 и Киев – центры древнерус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сти. Образование Древнерус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  Владимир I. Крещение Рус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Мудрый. Русская Правда. Владимир Моном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полнение заданий в формате ОГЭ (т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т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  <w:sz w:val="24"/>
                <w:szCs w:val="24"/>
              </w:rPr>
              <w:t>Русские земли и княжества в XII – середине XV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литическая раздробленность Ру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орьба против внешней агрессии в XIII в. Монгольское завоевание. Экспансия с Запада. Александр Нев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чало объединения русских земель. Иван Кали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митрий Донской. Куликовская би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оль церкви в общественной жизни Руси. Серг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адонеж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полнение заданий в формате ОГЭ (тес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  <w:sz w:val="24"/>
                <w:szCs w:val="24"/>
              </w:rPr>
              <w:t>Российское государство во второй половине XV–XVII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вержение золотоордынского ига. Иван III. Завершение объединения русских зем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тановление органов власти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удебник 149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ван IV Грозный. Установление царской в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формы середины XVI в. Земские соборы. Оприч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асширение территории государства (присо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Казанского и Астраханского ханств, Западной Сибир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мутное время. Борьба против внешней экспан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К. Минин, Д. Пожар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оссия при первых Романовых. Соборное уложение 1649 г. Юридическое оформление крепостного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Церковный раскол. Никон и Авваку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циальные движения второй половины XVII в. Степан Раз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нешняя политика России в XVII в. Вхо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Левобережной Украины в состав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полнение заданий в формате ОГЭ (тес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историческими источниками (текст, схема; иллюстративный, статистически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 и термин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  <w:sz w:val="24"/>
                <w:szCs w:val="24"/>
              </w:rPr>
              <w:t>Культура народов нашей страны с древнейших врем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  <w:sz w:val="24"/>
                <w:szCs w:val="24"/>
              </w:rPr>
              <w:t>до конца XVII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тановление древнерусской культуры: фолькл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исьменность, живопись, зод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Формирование культуры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Летописание. Андрей Рублев. Книгопечатание. И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Фёдо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важнейших достижени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вое врем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  <w:sz w:val="24"/>
                <w:szCs w:val="24"/>
              </w:rPr>
              <w:t>Россия в XVIII – середине XIX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еобразования первой четверти XVIII в. Пётр 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бсолютизм.  Создание регулярной армии и флота. Северная вой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ворцовые перевороты. Расширение прав и привилегий дворянства.  «Просвещённый абсолютизм» Екатерины II. Оформление сословного стр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циальные движения. Е.И. Пугачё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оссия в войнах второй половины XVIII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.В. Суворов, Ф.Ф. Уш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нутренняя политика в первой половине XI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.М. Сперанский. Отечественная война 18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вижение декабристов. Общественная мысль во второй четверти XIX в. Официальная государственная идеология. Западники и славянофи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чало промышленного перевор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соединение Кавказа. Крымская вой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полнение заданий в формате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историческими источниками (текст, схема; иллюстративный, статистически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 и термин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  <w:sz w:val="24"/>
                <w:szCs w:val="24"/>
              </w:rPr>
              <w:t>Россия во второй половине XIX – начале ХХ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формы 1860–1870-х гг. Александр II. От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крепостн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вершение промышленного переворота. Формирование классов индустриального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бщественные движения второй половины XI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оссия в военно-политических бло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омышленный подъём. Формирование монопол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.Ю. Вит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Русско-японская война. Обострение социальных противоречий в условиях модернизации. Революция 1905–1907 гг. Государственная дум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.А. Столыпин. Аграрная ре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полнение заданий в формате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историческими источниками (текст, схема; иллюстративный, статистически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 и термин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  <w:sz w:val="24"/>
                <w:szCs w:val="24"/>
              </w:rPr>
              <w:t>Российская культура в XVIII – начале ХХ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ветский характер культуры. Взаимосвяз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и взаимовлияние российской и мировой культуры.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Наука и образование</w:t>
            </w:r>
            <w:r>
              <w:rPr>
                <w:rFonts w:cs="TimesNewRoman;Times New Roman" w:ascii="TimesNewRoman;Times New Roman" w:hAnsi="TimesNewRoman;Times New Roman"/>
                <w:color w:val="686868"/>
                <w:sz w:val="24"/>
                <w:szCs w:val="24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М.В. Ломоносов, Н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Лобачевский, Д.И. Менделеев. Литература и искус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важнейших достижени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и способы действий,  проверяемые в рамках ОГЭ по ис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ние основных дат, этапов и ключевых событий истории России и мира с древности по настоящее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ние выдающихся деятелей отечественной и всеобщей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ние важнейших достижений культуры и системы ценностей, сформировавшиеся в ходе истор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последовательности и длительности важнейших событий отечественной и всеобщей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спользование данных различных исторических и современных источников (текста, схем; иллюстративного, статистического материала) при ответе на вопросы, решении различных учебных задач; сравнение свидетельств раз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та с исторической кар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ьзование приобретенных знаний при составлении плана и написании твор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очине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оотнесение общих исторических процессов и отдельных фа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истематизация историческ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ъяснение смысла изученных исторических понятий и терм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ыявление общности и различия сравниваемых исторических событий и я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пределение причин и следствия важнейших исторических собы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решению групп заданий формирование ум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в формате ОГЭ </w:t>
            </w:r>
          </w:p>
        </w:tc>
      </w:tr>
    </w:tbl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jc w:val="center"/>
        <w:rPr/>
      </w:pPr>
      <w:r>
        <w:rPr/>
        <w:t>4.Тематическое планировани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ые структурные и содержательные  характеристики экзаменационной  работы по истории в форме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 Древность и Средневек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ы и государства на территории нашей стран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е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ь в IX – начале XII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е земли и княжества в XII – середине XV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йское государство во второй половине XV–XVII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а народов нашей страны с древнейших вре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конца XVII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в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я в XVIII – середине XIX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я во второй половине XIX – начале ХХ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йская культура в XVIII – начале ХХ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Закрепление получ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способы действий,  проверяемые в рамках ОГЭ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NoSpacingChar">
    <w:name w:val="No Spacing Char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sz w:val="18"/>
    </w:rPr>
  </w:style>
  <w:style w:type="character" w:styleId="FooterChar">
    <w:name w:val="Footer Char"/>
    <w:basedOn w:val="Style12"/>
    <w:qFormat/>
    <w:rPr>
      <w:rFonts w:eastAsia="Times New Roman" w:cs="Times New Roman"/>
      <w:lang w:val="en-US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</w:rPr>
  </w:style>
  <w:style w:type="character" w:styleId="C0">
    <w:name w:val="c0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14:00Z</dcterms:created>
  <dc:creator>Татьяна Д. Стежко</dc:creator>
  <dc:description/>
  <cp:keywords/>
  <dc:language>en-US</dc:language>
  <cp:lastModifiedBy>Admin</cp:lastModifiedBy>
  <cp:lastPrinted>2018-11-22T20:16:00Z</cp:lastPrinted>
  <dcterms:modified xsi:type="dcterms:W3CDTF">2019-12-14T15:14:00Z</dcterms:modified>
  <cp:revision>2</cp:revision>
  <dc:subject/>
  <dc:title> 1</dc:title>
</cp:coreProperties>
</file>