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внеурочной деятельности «Трудные вопросы русского языка» ориентирована на обучающихся 5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Программа внеурочной деятельности «Трудные вопросы русского языка»  рассчитана на 34 часа. Данные занятия - это еще одна возможность приблизить учеников к предмету, пополнить их знания по русскому языку и литературе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jc w:val="both"/>
        <w:rPr/>
      </w:pPr>
      <w:r>
        <w:rPr/>
        <w:t>5. Готовить  к олимпи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1:00Z</dcterms:created>
  <dc:creator>Admin</dc:creator>
  <dc:description/>
  <cp:keywords/>
  <dc:language>en-US</dc:language>
  <cp:lastModifiedBy>Admin</cp:lastModifiedBy>
  <dcterms:modified xsi:type="dcterms:W3CDTF">2020-05-06T08:51:00Z</dcterms:modified>
  <cp:revision>2</cp:revision>
  <dc:subject/>
  <dc:title>Аннотация</dc:title>
</cp:coreProperties>
</file>