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ая рабочая программа внеурочной деятельности «Тайны русского языка» для обучающихся 5 класса разработана на основе Федерально</w:t>
        <w:softHyphen/>
        <w:t xml:space="preserve">го государственного образовательного стандарта основного общего образования, утверждённого приказом Министерства образования и науки РФ от 17 декабря 2010 года № 1897 и в соответствии с требованиями следующего нормативного документа: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"Об образовании в Российской Федерации" (от 29.12.2012 г. №273-ФЗ, с последующими изменениями и дополнениями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преподавания курса является формир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и, полноценно владеющей устной и письменной речью в соответствии со своими возрастными особенностям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интерес к русскому языку, приобретать знания, умения, навыки по грамматике русского язы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мотивацию к  самостоятельному изучению русского язы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глублять и расширять знания и представления о русском литературном язык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умение пользоваться разнообразными словаря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общать школьников к самостоятельной исследовательской работ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ить организации личной и коллективной деятельности в работ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урс рассчитан на 34 часа (1 час в неделю в течение одного учебного года)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Arial Narrow" w:hAnsi="Arial Narrow" w:eastAsia="Calibri" w:cs="Arial Narrow"/>
      <w:sz w:val="36"/>
      <w:lang w:val="ru-RU" w:bidi="ar-SA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 Narrow" w:hAnsi="Arial Narrow" w:cs="Arial Narrow"/>
      <w:sz w:val="3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2:00Z</dcterms:created>
  <dc:creator>Admin</dc:creator>
  <dc:description/>
  <cp:keywords/>
  <dc:language>en-US</dc:language>
  <cp:lastModifiedBy>Admin</cp:lastModifiedBy>
  <dcterms:modified xsi:type="dcterms:W3CDTF">2020-05-06T08:50:00Z</dcterms:modified>
  <cp:revision>3</cp:revision>
  <dc:subject/>
  <dc:title>Аннотация</dc:title>
</cp:coreProperties>
</file>