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ab/>
        <w:t xml:space="preserve">Программа внеурочной деятельности ЮИД «Стражи дорог» в 6 классе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</w:rPr>
        <w:t>Программа рассчитана</w:t>
      </w:r>
      <w:r>
        <w:rPr/>
        <w:t xml:space="preserve"> на  1 час в неделю,  34 часа в год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-709" w:right="147" w:firstLine="709"/>
        <w:contextualSpacing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рограмма направлена на достижение следующей цели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tLeast" w:line="240" w:before="280" w:after="280"/>
        <w:jc w:val="both"/>
        <w:rPr/>
      </w:pPr>
      <w:r>
        <w:rPr/>
        <w:t>создание условий для формирования у обучающихся устойчивых навыков безопасного поведения на улицах и дорогах.</w:t>
      </w:r>
    </w:p>
    <w:p>
      <w:pPr>
        <w:pStyle w:val="Style16"/>
        <w:spacing w:lineRule="atLeast" w:line="240" w:before="280" w:after="28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Программа предназначена для решения следующих задач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бучение  школьников умению предвидеть потенциальные опасности на дороге и правильно действовать в случае их наступления, оказывать первую доврачебную помощ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азвитие у обучаемых качеств личности, необходимых для обеспечения безопасного поведения в транспорте,  на улице и дороге в повседневной жизни, а также в опасных и чрезвычай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оспитание культуры безопасного поведения на улицах и дорогах, чувства ответственности за личную и общественную безопасность, ценностного отношения к своему здоровью и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6:00Z</dcterms:created>
  <dc:creator>Admin</dc:creator>
  <dc:description/>
  <cp:keywords/>
  <dc:language>en-US</dc:language>
  <cp:lastModifiedBy>Admin</cp:lastModifiedBy>
  <dcterms:modified xsi:type="dcterms:W3CDTF">2020-05-06T08:46:00Z</dcterms:modified>
  <cp:revision>2</cp:revision>
  <dc:subject/>
  <dc:title>Аннотация</dc:title>
</cp:coreProperties>
</file>