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drawing>
          <wp:inline distT="0" distB="0" distL="0" distR="0">
            <wp:extent cx="636016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и в соответствии  с требованиями следующих нормативных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16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 (от 29.12.2012г. №273 Ф3, с последующими изменениями и дополнения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16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м, утвержденных, рекомендованных, документах  к использованию в образовательном процессе в образовательных учреждениях, реализующих программы общего образования (на текущий год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программы</w:t>
      </w:r>
    </w:p>
    <w:p>
      <w:pPr>
        <w:pStyle w:val="Normal"/>
        <w:widowControl w:val="false"/>
        <w:autoSpaceDE w:val="false"/>
        <w:spacing w:before="42" w:after="0"/>
        <w:ind w:left="224" w:right="532" w:firstLine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истемы оказания логопедической помощи и сопровождения детей с ЗПР, имеющими нарушения речи, в освоении АООП НОО для детей с ОВЗ, коррекцию недостатков в речевом развитии обучающихся, их социальную адаптацию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7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auto" w:line="278" w:before="0" w:after="0"/>
        <w:ind w:left="944" w:right="544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ределить особенности организации образовательных отношений для рассматриваемой категории детей в соответствии с индивидуальными особенностями каждого ребёнка, структурой нарушения и степенью его выражен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3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вить и скорректировать моторную сферу (артикуляционную, мелкую и общую моторики), психические процессы (зрительную и слухо-речевую память,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3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ьно-предметное и пространственное восприятие, произвольное внимание, концентрацию, переключаемость, мышление), коммуникативные умения и успешность в обще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auto" w:line="280" w:before="0" w:after="0"/>
        <w:ind w:left="944" w:right="544" w:hanging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формировать полноценную фонетическую систему языка (слоговой структуры, фонематического слуха и восприят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auto" w:line="288" w:before="0" w:after="0"/>
        <w:ind w:left="944" w:right="546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ршенствовать грамматический строй речи, т. е. способствовать практическому усвоению грамматических средств язы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очнить, расширить и обогатить лексический запас, т. е. способствовать</w:t>
      </w:r>
    </w:p>
    <w:p>
      <w:pPr>
        <w:pStyle w:val="Normal"/>
        <w:widowControl w:val="false"/>
        <w:autoSpaceDE w:val="false"/>
        <w:spacing w:lineRule="auto" w:line="240" w:before="63" w:after="0"/>
        <w:ind w:left="9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му усвоению лексических средств языка и навыков связной речи.</w:t>
      </w:r>
    </w:p>
    <w:p>
      <w:pPr>
        <w:pStyle w:val="Normal"/>
        <w:widowControl w:val="false"/>
        <w:autoSpaceDE w:val="false"/>
        <w:spacing w:lineRule="auto" w:line="240" w:before="6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ланирование работы строится комплексно, охватывая все этапы одновременно. Работа по развитию речевых и неречевых процессов протекает параллельно. Формирование грамматического строя речи идет одновременно с расширением лексического запаса. Лексические темы планируются в структуре тем по формированию грамматического строя реч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оррекционная работа по проводится в три этапа: первый – диагностический (2 недели), второй – коррекционный этап (29 - 30 недель) третий – оценочный (2 недели). Диагностический этап (с 1 по 15 сентября). .Курс рассчитан на 135 часов (1 час в неделю в течение каждого учебного года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Результаты освоения кур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ребования к знаниям и умениям к концу 1 класса:</w:t>
      </w:r>
    </w:p>
    <w:p>
      <w:pPr>
        <w:pStyle w:val="Normal"/>
        <w:widowControl w:val="false"/>
        <w:autoSpaceDE w:val="false"/>
        <w:spacing w:lineRule="auto" w:line="240" w:before="4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>конструкцию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ло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ое отличи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а </w:t>
      </w:r>
      <w:r>
        <w:rPr>
          <w:rFonts w:cs="Times New Roman" w:ascii="Times New Roman" w:hAnsi="Times New Roman"/>
          <w:sz w:val="24"/>
          <w:lang w:eastAsia="ru-RU"/>
        </w:rPr>
        <w:t>от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букв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обуквенный </w:t>
      </w:r>
      <w:r>
        <w:rPr>
          <w:rFonts w:cs="Times New Roman" w:ascii="Times New Roman" w:hAnsi="Times New Roman"/>
          <w:sz w:val="24"/>
          <w:lang w:eastAsia="ru-RU"/>
        </w:rPr>
        <w:t>анализ и синтез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оговой анализ</w:t>
      </w:r>
      <w:r>
        <w:rPr>
          <w:rFonts w:cs="Times New Roman" w:ascii="Times New Roman" w:hAnsi="Times New Roman"/>
          <w:spacing w:val="-18"/>
          <w:sz w:val="24"/>
          <w:lang w:eastAsia="ru-RU"/>
        </w:rPr>
        <w:t xml:space="preserve"> сл</w:t>
      </w:r>
      <w:r>
        <w:rPr>
          <w:rFonts w:cs="Times New Roman" w:ascii="Times New Roman" w:hAnsi="Times New Roman"/>
          <w:sz w:val="24"/>
          <w:lang w:eastAsia="ru-RU"/>
        </w:rPr>
        <w:t>ова.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right="6826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Учащиеся должны</w:t>
      </w:r>
      <w:r>
        <w:rPr>
          <w:rFonts w:cs="Times New Roman" w:ascii="Times New Roman" w:hAnsi="Times New Roman"/>
          <w:spacing w:val="-2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ычленять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и </w:t>
      </w:r>
      <w:r>
        <w:rPr>
          <w:rFonts w:cs="Times New Roman" w:ascii="Times New Roman" w:hAnsi="Times New Roman"/>
          <w:sz w:val="24"/>
          <w:lang w:eastAsia="ru-RU"/>
        </w:rPr>
        <w:t>из слова, правильно их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износи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/>
      </w:pP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отличать </w:t>
      </w:r>
      <w:r>
        <w:rPr>
          <w:rFonts w:cs="Times New Roman" w:ascii="Times New Roman" w:hAnsi="Times New Roman"/>
          <w:sz w:val="24"/>
          <w:lang w:eastAsia="ru-RU"/>
        </w:rPr>
        <w:t xml:space="preserve">гласны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и </w:t>
      </w:r>
      <w:r>
        <w:rPr>
          <w:rFonts w:cs="Times New Roman" w:ascii="Times New Roman" w:hAnsi="Times New Roman"/>
          <w:sz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буквы </w:t>
      </w:r>
      <w:r>
        <w:rPr>
          <w:rFonts w:cs="Times New Roman" w:ascii="Times New Roman" w:hAnsi="Times New Roman"/>
          <w:sz w:val="24"/>
          <w:lang w:eastAsia="ru-RU"/>
        </w:rPr>
        <w:t>от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гласны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right="546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познавать и дифференцировать парные, сонорные, свистящие и шипящие    согласны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и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ru-RU"/>
        </w:rPr>
        <w:t>букв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означать на письме мягкость согласных 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звуков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гласными буквами </w:t>
      </w:r>
      <w:r>
        <w:rPr>
          <w:rFonts w:cs="Times New Roman" w:ascii="Times New Roman" w:hAnsi="Times New Roman"/>
          <w:sz w:val="24"/>
          <w:lang w:eastAsia="ru-RU"/>
        </w:rPr>
        <w:t>е, ё, и, ю,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>делить слово на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ыделять в слове </w:t>
      </w:r>
      <w:r>
        <w:rPr>
          <w:rFonts w:cs="Times New Roman" w:ascii="Times New Roman" w:hAnsi="Times New Roman"/>
          <w:spacing w:val="-3"/>
          <w:sz w:val="24"/>
          <w:lang w:eastAsia="ru-RU"/>
        </w:rPr>
        <w:t>ударный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г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right="551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авильно записывать предложения – употреблять заглавную 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букву </w:t>
      </w:r>
      <w:r>
        <w:rPr>
          <w:rFonts w:cs="Times New Roman" w:ascii="Times New Roman" w:hAnsi="Times New Roman"/>
          <w:sz w:val="24"/>
          <w:lang w:eastAsia="ru-RU"/>
        </w:rPr>
        <w:t xml:space="preserve">в начале,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точку </w:t>
      </w:r>
      <w:r>
        <w:rPr>
          <w:rFonts w:cs="Times New Roman" w:ascii="Times New Roman" w:hAnsi="Times New Roman"/>
          <w:sz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3"/>
          <w:sz w:val="24"/>
          <w:lang w:eastAsia="ru-RU"/>
        </w:rPr>
        <w:t>конце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ло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>пересказывать несложные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ксты.</w:t>
      </w:r>
    </w:p>
    <w:p>
      <w:pPr>
        <w:pStyle w:val="Normal"/>
        <w:widowControl w:val="false"/>
        <w:autoSpaceDE w:val="false"/>
        <w:spacing w:lineRule="auto" w:line="240" w:before="2" w:after="0"/>
        <w:ind w:left="540" w:hanging="0"/>
        <w:rPr>
          <w:rFonts w:ascii="Times New Roman" w:hAnsi="Times New Roman" w:cs="Times New Roman"/>
          <w:sz w:val="31"/>
          <w:szCs w:val="24"/>
          <w:lang w:eastAsia="ru-RU"/>
        </w:rPr>
      </w:pPr>
      <w:r>
        <w:rPr>
          <w:rFonts w:cs="Times New Roman" w:ascii="Times New Roman" w:hAnsi="Times New Roman"/>
          <w:sz w:val="31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ребования к знаниям и умениям к концу 2 класса:</w:t>
      </w:r>
    </w:p>
    <w:p>
      <w:pPr>
        <w:pStyle w:val="Normal"/>
        <w:widowControl w:val="false"/>
        <w:autoSpaceDE w:val="false"/>
        <w:spacing w:lineRule="auto" w:line="240" w:before="4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/>
      </w:pP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гласные </w:t>
      </w:r>
      <w:r>
        <w:rPr>
          <w:rFonts w:cs="Times New Roman" w:ascii="Times New Roman" w:hAnsi="Times New Roman"/>
          <w:sz w:val="24"/>
          <w:lang w:eastAsia="ru-RU"/>
        </w:rPr>
        <w:t xml:space="preserve">и согласны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и </w:t>
      </w:r>
      <w:r>
        <w:rPr>
          <w:rFonts w:cs="Times New Roman" w:ascii="Times New Roman" w:hAnsi="Times New Roman"/>
          <w:sz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буквы, </w:t>
      </w:r>
      <w:r>
        <w:rPr>
          <w:rFonts w:cs="Times New Roman" w:ascii="Times New Roman" w:hAnsi="Times New Roman"/>
          <w:sz w:val="24"/>
          <w:lang w:eastAsia="ru-RU"/>
        </w:rPr>
        <w:t>их</w:t>
      </w:r>
      <w:r>
        <w:rPr>
          <w:rFonts w:cs="Times New Roman" w:ascii="Times New Roman" w:hAnsi="Times New Roman"/>
          <w:spacing w:val="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зна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гласные ударные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eastAsia="ru-RU"/>
        </w:rPr>
        <w:t>безударны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гласные твердые и мягкие,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глухие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вонк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540" w:hanging="360"/>
        <w:rPr/>
      </w:pPr>
      <w:r>
        <w:rPr>
          <w:rFonts w:cs="Times New Roman" w:ascii="Times New Roman" w:hAnsi="Times New Roman"/>
          <w:sz w:val="24"/>
          <w:lang w:eastAsia="ru-RU"/>
        </w:rPr>
        <w:t>названия предметов по различным лексическим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а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right="6688"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руктуру</w:t>
      </w:r>
      <w:r>
        <w:rPr>
          <w:rFonts w:cs="Times New Roman" w:ascii="Times New Roman" w:hAnsi="Times New Roman"/>
          <w:spacing w:val="-2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ложения.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540" w:right="668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Учащиеся должны</w:t>
      </w:r>
      <w:r>
        <w:rPr>
          <w:rFonts w:cs="Times New Roman" w:ascii="Times New Roman" w:hAnsi="Times New Roman"/>
          <w:spacing w:val="-2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540" w:right="547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авильно ставить вопрос к слову и по вопросу определять слова, обозначающи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предмет, </w:t>
      </w:r>
      <w:r>
        <w:rPr>
          <w:rFonts w:cs="Times New Roman" w:ascii="Times New Roman" w:hAnsi="Times New Roman"/>
          <w:sz w:val="24"/>
          <w:lang w:eastAsia="ru-RU"/>
        </w:rPr>
        <w:t>признак предмета, действие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ме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540" w:right="547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познавать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буквы, </w:t>
      </w:r>
      <w:r>
        <w:rPr>
          <w:rFonts w:cs="Times New Roman" w:ascii="Times New Roman" w:hAnsi="Times New Roman"/>
          <w:sz w:val="24"/>
          <w:lang w:eastAsia="ru-RU"/>
        </w:rPr>
        <w:t xml:space="preserve">имеющие близкие по акустико-артикуляционному укладу </w:t>
      </w:r>
      <w:r>
        <w:rPr>
          <w:rFonts w:cs="Times New Roman" w:ascii="Times New Roman" w:hAnsi="Times New Roman"/>
          <w:spacing w:val="-2"/>
          <w:sz w:val="24"/>
          <w:lang w:eastAsia="ru-RU"/>
        </w:rPr>
        <w:t>зву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познавать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буквы, </w:t>
      </w:r>
      <w:r>
        <w:rPr>
          <w:rFonts w:cs="Times New Roman" w:ascii="Times New Roman" w:hAnsi="Times New Roman"/>
          <w:sz w:val="24"/>
          <w:lang w:eastAsia="ru-RU"/>
        </w:rPr>
        <w:t>имеющие близкие по кинетическому укладу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зву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39" w:after="0"/>
        <w:ind w:left="540" w:hanging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познавать сонорны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и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ru-RU"/>
        </w:rPr>
        <w:t>букв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ознавать парные согласны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означать на письме мягкость согласных гласными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буквами </w:t>
      </w:r>
      <w:r>
        <w:rPr>
          <w:rFonts w:cs="Times New Roman" w:ascii="Times New Roman" w:hAnsi="Times New Roman"/>
          <w:sz w:val="24"/>
          <w:lang w:eastAsia="ru-RU"/>
        </w:rPr>
        <w:t xml:space="preserve">2 ряда и </w:t>
      </w:r>
      <w:r>
        <w:rPr>
          <w:rFonts w:cs="Times New Roman" w:ascii="Times New Roman" w:hAnsi="Times New Roman"/>
          <w:spacing w:val="-3"/>
          <w:sz w:val="24"/>
          <w:lang w:eastAsia="ru-RU"/>
        </w:rPr>
        <w:t>буквой</w:t>
      </w:r>
      <w:r>
        <w:rPr>
          <w:rFonts w:cs="Times New Roman" w:ascii="Times New Roman" w:hAnsi="Times New Roman"/>
          <w:spacing w:val="-2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>писать раздельно предлоги со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224" w:right="549" w:hanging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авильно записывать предложения: употреблять заглавную </w:t>
      </w:r>
      <w:r>
        <w:rPr>
          <w:rFonts w:cs="Times New Roman" w:ascii="Times New Roman" w:hAnsi="Times New Roman"/>
          <w:spacing w:val="-4"/>
          <w:sz w:val="24"/>
          <w:lang w:eastAsia="ru-RU"/>
        </w:rPr>
        <w:t>букву</w:t>
      </w:r>
      <w:r>
        <w:rPr>
          <w:rFonts w:cs="Times New Roman" w:ascii="Times New Roman" w:hAnsi="Times New Roman"/>
          <w:spacing w:val="5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в начале предложения, ставить 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точку, </w:t>
      </w:r>
      <w:r>
        <w:rPr>
          <w:rFonts w:cs="Times New Roman" w:ascii="Times New Roman" w:hAnsi="Times New Roman"/>
          <w:sz w:val="24"/>
          <w:lang w:eastAsia="ru-RU"/>
        </w:rPr>
        <w:t xml:space="preserve">восклицательный или вопросительный знак в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конце </w:t>
      </w:r>
      <w:r>
        <w:rPr>
          <w:rFonts w:cs="Times New Roman" w:ascii="Times New Roman" w:hAnsi="Times New Roman"/>
          <w:sz w:val="24"/>
          <w:lang w:eastAsia="ru-RU"/>
        </w:rPr>
        <w:t>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требования к знаниям и умениям к концу 3 класса:</w:t>
      </w:r>
    </w:p>
    <w:p>
      <w:pPr>
        <w:pStyle w:val="Normal"/>
        <w:widowControl w:val="false"/>
        <w:autoSpaceDE w:val="false"/>
        <w:spacing w:lineRule="auto" w:line="240" w:before="40" w:after="0"/>
        <w:ind w:left="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>слоговой анализ и синтез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>мягкос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гласны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ind w:left="224" w:right="546" w:hanging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рфемный состав слова: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корень, </w:t>
      </w:r>
      <w:r>
        <w:rPr>
          <w:rFonts w:cs="Times New Roman" w:ascii="Times New Roman" w:hAnsi="Times New Roman"/>
          <w:sz w:val="24"/>
          <w:lang w:eastAsia="ru-RU"/>
        </w:rPr>
        <w:t xml:space="preserve">окончание, приставку,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суффикс; </w:t>
      </w:r>
      <w:r>
        <w:rPr>
          <w:rFonts w:cs="Times New Roman" w:ascii="Times New Roman" w:hAnsi="Times New Roman"/>
          <w:sz w:val="24"/>
          <w:lang w:eastAsia="ru-RU"/>
        </w:rPr>
        <w:t>предложения: повествовательные, вопросительные,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склицательные.</w:t>
      </w:r>
    </w:p>
    <w:p>
      <w:pPr>
        <w:pStyle w:val="Normal"/>
        <w:widowControl w:val="false"/>
        <w:autoSpaceDE w:val="false"/>
        <w:spacing w:lineRule="exact" w:line="275" w:before="0" w:after="0"/>
        <w:ind w:left="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оизводить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обуквенный </w:t>
      </w:r>
      <w:r>
        <w:rPr>
          <w:rFonts w:cs="Times New Roman" w:ascii="Times New Roman" w:hAnsi="Times New Roman"/>
          <w:sz w:val="24"/>
          <w:lang w:eastAsia="ru-RU"/>
        </w:rPr>
        <w:t>анализ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станавливать соотношения между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буквами </w:t>
      </w:r>
      <w:r>
        <w:rPr>
          <w:rFonts w:cs="Times New Roman" w:ascii="Times New Roman" w:hAnsi="Times New Roman"/>
          <w:sz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звуками </w:t>
      </w:r>
      <w:r>
        <w:rPr>
          <w:rFonts w:cs="Times New Roman" w:ascii="Times New Roman" w:hAnsi="Times New Roman"/>
          <w:sz w:val="24"/>
          <w:lang w:eastAsia="ru-RU"/>
        </w:rPr>
        <w:t>в слов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>пользоваться различными способами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ообразо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>владеть первичными навыками усвоения морфемного состава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>использовать в речи различные конструкции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лож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  <w:tab w:val="left" w:pos="2192" w:leader="none"/>
          <w:tab w:val="left" w:pos="3424" w:leader="none"/>
          <w:tab w:val="left" w:pos="5373" w:leader="none"/>
          <w:tab w:val="left" w:pos="7284" w:leader="none"/>
          <w:tab w:val="left" w:pos="8437" w:leader="none"/>
        </w:tabs>
        <w:autoSpaceDE w:val="false"/>
        <w:spacing w:lineRule="auto" w:line="240" w:before="42" w:after="0"/>
        <w:ind w:left="224" w:right="544" w:hanging="360"/>
        <w:rPr/>
      </w:pPr>
      <w:r>
        <w:rPr>
          <w:rFonts w:cs="Times New Roman" w:ascii="Times New Roman" w:hAnsi="Times New Roman"/>
          <w:sz w:val="24"/>
          <w:lang w:eastAsia="ru-RU"/>
        </w:rPr>
        <w:t>строить</w:t>
        <w:tab/>
        <w:t>связное</w:t>
        <w:tab/>
        <w:t>высказывание,</w:t>
        <w:tab/>
        <w:t>устанавливать</w:t>
        <w:tab/>
        <w:t>логику</w:t>
        <w:tab/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(связность, </w:t>
      </w:r>
      <w:r>
        <w:rPr>
          <w:rFonts w:cs="Times New Roman" w:ascii="Times New Roman" w:hAnsi="Times New Roman"/>
          <w:sz w:val="24"/>
          <w:lang w:eastAsia="ru-RU"/>
        </w:rPr>
        <w:t>последовательность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224" w:right="554"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точно </w:t>
      </w:r>
      <w:r>
        <w:rPr>
          <w:rFonts w:cs="Times New Roman" w:ascii="Times New Roman" w:hAnsi="Times New Roman"/>
          <w:sz w:val="24"/>
          <w:lang w:eastAsia="ru-RU"/>
        </w:rPr>
        <w:t xml:space="preserve">и четко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формулировать </w:t>
      </w:r>
      <w:r>
        <w:rPr>
          <w:rFonts w:cs="Times New Roman" w:ascii="Times New Roman" w:hAnsi="Times New Roman"/>
          <w:sz w:val="24"/>
          <w:lang w:eastAsia="ru-RU"/>
        </w:rPr>
        <w:t xml:space="preserve">мысли в процесс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подготовки </w:t>
      </w:r>
      <w:r>
        <w:rPr>
          <w:rFonts w:cs="Times New Roman" w:ascii="Times New Roman" w:hAnsi="Times New Roman"/>
          <w:sz w:val="24"/>
          <w:lang w:eastAsia="ru-RU"/>
        </w:rPr>
        <w:t>связного высказывания.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Основные требования к знаниям и умениям к </w:t>
      </w:r>
      <w:r>
        <w:rPr>
          <w:rFonts w:cs="Times New Roman" w:ascii="Times New Roman" w:hAnsi="Times New Roman"/>
          <w:spacing w:val="-3"/>
          <w:sz w:val="24"/>
          <w:u w:val="single"/>
          <w:lang w:eastAsia="ru-RU"/>
        </w:rPr>
        <w:t xml:space="preserve">концу </w:t>
      </w:r>
      <w:r>
        <w:rPr>
          <w:rFonts w:cs="Times New Roman" w:ascii="Times New Roman" w:hAnsi="Times New Roman"/>
          <w:sz w:val="24"/>
          <w:u w:val="single"/>
          <w:lang w:eastAsia="ru-RU"/>
        </w:rPr>
        <w:t>4</w:t>
      </w:r>
      <w:r>
        <w:rPr>
          <w:rFonts w:cs="Times New Roman" w:ascii="Times New Roman" w:hAnsi="Times New Roman"/>
          <w:spacing w:val="-3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ru-RU"/>
        </w:rPr>
        <w:t>класса:</w:t>
      </w:r>
    </w:p>
    <w:p>
      <w:pPr>
        <w:pStyle w:val="Normal"/>
        <w:widowControl w:val="false"/>
        <w:autoSpaceDE w:val="false"/>
        <w:spacing w:lineRule="exact" w:line="275" w:before="0" w:after="0"/>
        <w:ind w:left="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ru-RU"/>
        </w:rPr>
        <w:t>изученные части речи и и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зна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знаки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главных </w:t>
      </w:r>
      <w:r>
        <w:rPr>
          <w:rFonts w:cs="Times New Roman" w:ascii="Times New Roman" w:hAnsi="Times New Roman"/>
          <w:sz w:val="24"/>
          <w:lang w:eastAsia="ru-RU"/>
        </w:rPr>
        <w:t>и второстепенных членов предло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224" w:right="5924"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орфологический состав слова.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Учащиеся должны уме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активно пользоваться различными способам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ообразо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sz w:val="24"/>
          <w:lang w:eastAsia="ru-RU"/>
        </w:rPr>
        <w:t>владеть навыками усвоения морфологического состава</w:t>
      </w:r>
      <w:r>
        <w:rPr>
          <w:rFonts w:cs="Times New Roman" w:ascii="Times New Roman" w:hAnsi="Times New Roman"/>
          <w:spacing w:val="-1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auto" w:line="240" w:before="40" w:after="0"/>
        <w:ind w:left="224" w:right="550" w:hanging="360"/>
        <w:rPr/>
      </w:pPr>
      <w:r>
        <w:rPr>
          <w:rFonts w:cs="Times New Roman" w:ascii="Times New Roman" w:hAnsi="Times New Roman"/>
          <w:sz w:val="24"/>
          <w:lang w:eastAsia="ru-RU"/>
        </w:rPr>
        <w:t>владеть словосочетаниями, связью слов в предложении, моделями предложений различных синтаксических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струк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  <w:tab w:val="left" w:pos="2715" w:leader="none"/>
          <w:tab w:val="left" w:pos="3726" w:leader="none"/>
          <w:tab w:val="left" w:pos="5175" w:leader="none"/>
          <w:tab w:val="left" w:pos="7677" w:leader="none"/>
          <w:tab w:val="left" w:pos="8575" w:leader="none"/>
          <w:tab w:val="left" w:pos="9016" w:leader="none"/>
        </w:tabs>
        <w:autoSpaceDE w:val="false"/>
        <w:spacing w:lineRule="auto" w:line="240" w:before="0" w:after="0"/>
        <w:ind w:left="224" w:right="541" w:hanging="360"/>
        <w:rPr/>
      </w:pPr>
      <w:r>
        <w:rPr>
          <w:rFonts w:cs="Times New Roman" w:ascii="Times New Roman" w:hAnsi="Times New Roman"/>
          <w:sz w:val="24"/>
          <w:lang w:eastAsia="ru-RU"/>
        </w:rPr>
        <w:t>устанавливать</w:t>
        <w:tab/>
        <w:t>логику</w:t>
        <w:tab/>
        <w:t>(связность,</w:t>
        <w:tab/>
        <w:t>последовательность),</w:t>
        <w:tab/>
      </w:r>
      <w:r>
        <w:rPr>
          <w:rFonts w:cs="Times New Roman" w:ascii="Times New Roman" w:hAnsi="Times New Roman"/>
          <w:spacing w:val="-3"/>
          <w:sz w:val="24"/>
          <w:lang w:eastAsia="ru-RU"/>
        </w:rPr>
        <w:t>точно</w:t>
        <w:tab/>
      </w:r>
      <w:r>
        <w:rPr>
          <w:rFonts w:cs="Times New Roman" w:ascii="Times New Roman" w:hAnsi="Times New Roman"/>
          <w:sz w:val="24"/>
          <w:lang w:eastAsia="ru-RU"/>
        </w:rPr>
        <w:t>и</w:t>
        <w:tab/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четко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формулировать </w:t>
      </w:r>
      <w:r>
        <w:rPr>
          <w:rFonts w:cs="Times New Roman" w:ascii="Times New Roman" w:hAnsi="Times New Roman"/>
          <w:sz w:val="24"/>
          <w:lang w:eastAsia="ru-RU"/>
        </w:rPr>
        <w:t xml:space="preserve">мысли в процессе 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подготовки </w:t>
      </w:r>
      <w:r>
        <w:rPr>
          <w:rFonts w:cs="Times New Roman" w:ascii="Times New Roman" w:hAnsi="Times New Roman"/>
          <w:sz w:val="24"/>
          <w:lang w:eastAsia="ru-RU"/>
        </w:rPr>
        <w:t>связного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сказы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44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лять план текста.</w:t>
      </w:r>
    </w:p>
    <w:p>
      <w:pPr>
        <w:pStyle w:val="Normal"/>
        <w:widowControl w:val="false"/>
        <w:autoSpaceDE w:val="false"/>
        <w:spacing w:lineRule="auto" w:line="240" w:before="63" w:after="0"/>
        <w:ind w:left="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63" w:after="0"/>
        <w:ind w:left="46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Содержание курса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19"/>
        <w:gridCol w:w="41"/>
      </w:tblGrid>
      <w:tr>
        <w:trPr>
          <w:trHeight w:val="1088" w:hRule="atLeast"/>
        </w:trPr>
        <w:tc>
          <w:tcPr>
            <w:tcW w:w="953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right="11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ru-RU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«Секреты волшебницы речи» 1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  <w:tbl>
            <w:tblPr>
              <w:tblW w:w="957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  <w:gridCol w:w="2660"/>
            </w:tblGrid>
            <w:tr>
              <w:trPr>
                <w:trHeight w:val="270" w:hRule="atLeast"/>
              </w:trPr>
              <w:tc>
                <w:tcPr>
                  <w:tcW w:w="6912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ind w:right="3166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Тема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ind w:right="384" w:hanging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12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Составление рассказа.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12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Предложение.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9"/>
                    <w:left w:val="single" w:sz="4" w:space="0" w:color="000009"/>
                    <w:bottom w:val="single" w:sz="6" w:space="0" w:color="000009"/>
                    <w:right w:val="single" w:sz="4" w:space="0" w:color="00000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252" w:hanging="14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 w:eastAsia="ru-RU"/>
              </w:rPr>
              <w:t xml:space="preserve">психолого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– педагогических</w:t>
            </w:r>
            <w:r>
              <w:rPr>
                <w:rFonts w:cs="Times New Roman" w:ascii="Times New Roman" w:hAnsi="Times New Roman"/>
                <w:spacing w:val="59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 w:eastAsia="ru-RU"/>
              </w:rPr>
              <w:t>наблюдени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.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г.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Буквы, звуки.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авописание орфограмм.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Лексические темы.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того</w:t>
            </w:r>
          </w:p>
        </w:tc>
        <w:tc>
          <w:tcPr>
            <w:tcW w:w="26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0" w:after="40"/>
        <w:ind w:right="1193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lang w:eastAsia="ru-RU"/>
        </w:rPr>
        <w:t>«Секреты волшебницы речи» 2</w:t>
      </w:r>
      <w:r>
        <w:rPr>
          <w:rFonts w:cs="Times New Roman" w:ascii="Times New Roman" w:hAnsi="Times New Roman"/>
          <w:b/>
          <w:spacing w:val="-10"/>
          <w:sz w:val="24"/>
          <w:lang w:eastAsia="ru-RU"/>
        </w:rPr>
        <w:t xml:space="preserve"> </w:t>
      </w:r>
      <w:r>
        <w:rPr/>
        <w:t>класс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60"/>
      </w:tblGrid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166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кст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едложе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сочета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говой анализ и синтез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Родственные слова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едлоги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инонимы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Антонимы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3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60"/>
      </w:tblGrid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зложения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256" w:hanging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того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1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15"/>
          <w:szCs w:val="24"/>
          <w:lang w:eastAsia="ru-RU"/>
        </w:rPr>
      </w:pPr>
      <w:r>
        <w:rPr>
          <w:rFonts w:cs="Times New Roman" w:ascii="Times New Roman" w:hAnsi="Times New Roman"/>
          <w:b/>
          <w:sz w:val="15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0" w:after="43"/>
        <w:rPr/>
      </w:pPr>
      <w:r>
        <w:rPr>
          <w:rFonts w:cs="Times New Roman" w:ascii="Times New Roman" w:hAnsi="Times New Roman"/>
          <w:b/>
          <w:spacing w:val="-3"/>
          <w:sz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lang w:eastAsia="ru-RU"/>
        </w:rPr>
        <w:t>«Секреты волшебницы речи» 3</w:t>
      </w:r>
      <w:r>
        <w:rPr>
          <w:rFonts w:cs="Times New Roman" w:ascii="Times New Roman" w:hAnsi="Times New Roman"/>
          <w:b/>
          <w:spacing w:val="-10"/>
          <w:sz w:val="24"/>
          <w:lang w:eastAsia="ru-RU"/>
        </w:rPr>
        <w:t xml:space="preserve"> </w:t>
      </w:r>
      <w:r>
        <w:rPr/>
        <w:t>класс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60"/>
      </w:tblGrid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166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Работа с текстом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едложе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сочета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говой анализ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сные и согласные звуки и буквы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остав слова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Части речи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зложения и сочинения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того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40"/>
        <w:rPr/>
      </w:pPr>
      <w:r>
        <w:rPr>
          <w:rFonts w:cs="Times New Roman" w:ascii="Times New Roman" w:hAnsi="Times New Roman"/>
          <w:b/>
          <w:spacing w:val="-3"/>
          <w:sz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lang w:eastAsia="ru-RU"/>
        </w:rPr>
        <w:t>«Секреты волшебницы речи» 4</w:t>
      </w:r>
      <w:r>
        <w:rPr>
          <w:rFonts w:cs="Times New Roman" w:ascii="Times New Roman" w:hAnsi="Times New Roman"/>
          <w:b/>
          <w:spacing w:val="-10"/>
          <w:sz w:val="24"/>
          <w:lang w:eastAsia="ru-RU"/>
        </w:rPr>
        <w:t xml:space="preserve"> </w:t>
      </w:r>
      <w:r>
        <w:rPr/>
        <w:t>класс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60"/>
      </w:tblGrid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166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кст. Работа с деформированным текстом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Предложе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сочетание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во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лог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Буквы, звуки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Состав слова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Части речи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зложения и сочинения.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Итого</w:t>
            </w:r>
          </w:p>
        </w:tc>
        <w:tc>
          <w:tcPr>
            <w:tcW w:w="26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33"/>
          <w:szCs w:val="24"/>
          <w:lang w:eastAsia="ru-RU"/>
        </w:rPr>
      </w:pPr>
      <w:r>
        <w:rPr>
          <w:rFonts w:cs="Times New Roman" w:ascii="Times New Roman" w:hAnsi="Times New Roman"/>
          <w:b/>
          <w:sz w:val="33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38" w:after="0"/>
        <w:ind w:right="79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4. Тематическ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3402"/>
        <w:gridCol w:w="1378"/>
        <w:gridCol w:w="1038"/>
        <w:gridCol w:w="1132"/>
        <w:gridCol w:w="704"/>
      </w:tblGrid>
      <w:tr>
        <w:trPr>
          <w:trHeight w:val="73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анят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 занят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еятельность детей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ечь и предложение. «Осень».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редставлений о нашей речи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овместное составление рассказа.</w:t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я о предложении, как единице языка, выражающую законченную мысль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нтонационная окрашенность предложений.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я о предложении, как единице языка, выражающую законченную мысль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ерификация предложений. Связь слов в предложении.</w:t>
            </w:r>
          </w:p>
        </w:tc>
      </w:tr>
      <w:tr>
        <w:trPr>
          <w:trHeight w:val="115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0" w:after="0"/>
              <w:ind w:right="9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о как единица речи. Формирование представления о слове, как части предложения.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редставления о слове, как части предложения. Заглавная бук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 усвоение значения слов, обозначающих живые и неживые предметы,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изнаки, действия. Постановка вопросов.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  <w:tab w:val="left" w:pos="2533" w:leader="none"/>
              </w:tabs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</w:t>
              <w:tab/>
              <w:t>усвоение</w:t>
              <w:tab/>
              <w:t>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2413" w:leader="none"/>
              </w:tabs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,</w:t>
              <w:tab/>
              <w:t>обозначающих</w:t>
              <w:tab/>
              <w:t>предметы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обозначающие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209" w:hanging="0"/>
              <w:jc w:val="right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навыка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right="118" w:hanging="0"/>
              <w:jc w:val="right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предметы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находить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Опознавать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слова,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rPr>
                <w:rFonts w:ascii="Times New Roman" w:hAnsi="Times New Roman" w:cs="Times New Roman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имена</w:t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1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3402"/>
        <w:gridCol w:w="4254"/>
      </w:tblGrid>
      <w:tr>
        <w:trPr>
          <w:trHeight w:val="1054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ва, обозначающие живые и неживые предметы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ановка вопрос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  <w:tab w:val="left" w:pos="1996" w:leader="none"/>
                <w:tab w:val="left" w:pos="3677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душевлённые</w:t>
              <w:tab/>
              <w:t>и</w:t>
              <w:tab/>
              <w:t>неодушевлённые,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lang w:eastAsia="ru-RU"/>
              </w:rPr>
              <w:t xml:space="preserve">имена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соб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азличать названия предметов, отвечающих на вопросы: кто? что?</w:t>
            </w:r>
          </w:p>
        </w:tc>
      </w:tr>
      <w:tr>
        <w:trPr>
          <w:trHeight w:val="815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94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 усвоение значения слов, обозначающих действия. Слова, обозначающие действия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метов. Постановка вопрос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Формирование навыка находить слова, обозначающие действия. </w:t>
            </w: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Правильная постановка вопросов.</w:t>
            </w:r>
          </w:p>
        </w:tc>
      </w:tr>
      <w:tr>
        <w:trPr>
          <w:trHeight w:val="815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94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 усвоение значения слов, обозначающих признаки. Слова, обозначающие признаки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метов. Постановка вопрос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Формирование навыка находить слова, обозначающие признаки. </w:t>
            </w: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Правильная постановка вопросов.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ть представление о слоге, как единице слова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еление слов на слоги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ть представление о слоге, как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2" w:after="0"/>
              <w:ind w:right="284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динице слова. Выделение односложного слова из группы слогов.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говой анализ и синтез сл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9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говой анализ и синтез слов.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Уметь делить слова на слоги. </w:t>
            </w:r>
            <w:r>
              <w:rPr>
                <w:rFonts w:cs="Times New Roman" w:ascii="Times New Roman" w:hAnsi="Times New Roman"/>
                <w:sz w:val="18"/>
                <w:lang w:val="en-US" w:eastAsia="ru-RU"/>
              </w:rPr>
              <w:t>Уметь применять правило переноса.</w:t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онятий «звук» и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уква», их различение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онятий «звук» и «буква», их различение. Определение количества звуков и букв в слове, подбор слов с определённы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количеством звуков и букв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Школа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04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  <w:tab w:val="left" w:pos="2368" w:leader="none"/>
                <w:tab w:val="left" w:pos="2800" w:leader="none"/>
              </w:tabs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</w:t>
              <w:tab/>
              <w:t>рассказа</w:t>
              <w:tab/>
              <w:t>по</w:t>
              <w:tab/>
              <w:t>сери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орных картинок «Осенью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серией сюжетных картинок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Овощи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Фрукты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Семья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 рассказа по сюжетн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артинке «Оля и Альма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по сюжетной картинке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Деревья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Птицы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Одежда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Обувь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Транспорт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ексическая тема: «Зима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иметы зимы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ексическая тема: «Домаш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вотные», «Дикие животные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Времена года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Лексическая тема: «Профессии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 рассказа по опорны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м «Моя мама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с сигнальными картинками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ексическая тема: «Магазин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дукты питания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ексическая тема: «Весна»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иметы весны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лексическим материалом по теме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 рассказа по сери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орных картинок «Весна в лесу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серией сюжетных картинок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авописание ЖИ – ШИ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с орфограммами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авописание ЧА – ЧУ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с орфограммами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авописание ЩА – ЩУ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с орфограммами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Логовикторина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24"/>
          <w:lang w:eastAsia="ru-RU"/>
        </w:rPr>
      </w:pPr>
      <w:r>
        <w:rPr>
          <w:rFonts w:cs="Times New Roman" w:ascii="Times New Roman" w:hAnsi="Times New Roman"/>
          <w:sz w:val="15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/>
      </w:pPr>
      <w:r>
        <w:rPr/>
        <w:t>2 класс</w:t>
      </w:r>
    </w:p>
    <w:tbl>
      <w:tblPr>
        <w:tblW w:w="978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3402"/>
        <w:gridCol w:w="4254"/>
      </w:tblGrid>
      <w:tr>
        <w:trPr>
          <w:trHeight w:val="73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занят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 занят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еятельность детей</w:t>
            </w:r>
          </w:p>
        </w:tc>
      </w:tr>
      <w:tr>
        <w:trPr>
          <w:trHeight w:val="60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1509" w:leader="none"/>
                <w:tab w:val="left" w:pos="2866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lang w:eastAsia="ru-RU"/>
              </w:rPr>
              <w:t>Устная</w:t>
              <w:tab/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</w:t>
              <w:tab/>
              <w:t>письменная</w:t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lang w:eastAsia="ru-RU"/>
              </w:rPr>
              <w:t xml:space="preserve">речь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остроение беседы «Летний</w:t>
            </w:r>
            <w:r>
              <w:rPr>
                <w:rFonts w:cs="Times New Roman" w:ascii="Times New Roman" w:hAnsi="Times New Roman"/>
                <w:spacing w:val="-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тдых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" w:leader="none"/>
                <w:tab w:val="left" w:pos="1230" w:leader="none"/>
                <w:tab w:val="left" w:pos="2470" w:leader="none"/>
                <w:tab w:val="left" w:pos="3120" w:leader="none"/>
              </w:tabs>
              <w:autoSpaceDE w:val="false"/>
              <w:spacing w:lineRule="auto" w:line="208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над порядком слов в предложении при устной</w:t>
              <w:tab/>
              <w:t>и</w:t>
              <w:tab/>
              <w:t>письменной</w:t>
              <w:tab/>
              <w:t>речи.</w:t>
              <w:tab/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роение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еседы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кст и предложение как речевые единицы. Дифференциация по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Текст» и «Предложение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понятий. Формирование представлений о предложении, как единице реч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над голосоведением.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 из сплошного текста.</w:t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гласование предложений в тексте. Правило написания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Времена года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авила согласования слов в предложени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формление предложения.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е как единица речи. Смысловая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lang w:eastAsia="ru-RU"/>
              </w:rPr>
              <w:t xml:space="preserve">законченност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я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й о предложении, как единице речи. Смысловая законченность предложений, согласование слов в предложени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Мелодико-интонационное оформление предложений, различных по цели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ысказывания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гласование слов в предложении. Распространение предложений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ть представления о слове, как единице предложения. Согласование слов в предложении. Составление схем предложения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ифференциация одинаковых предложений с различным логическим ударением.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спространение предложений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 деформ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. «Осень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осстановление деформ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й и текстов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оставление словосочетаний из слов. Согласование слов в словосочетани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ановка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прос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 из слов словосочетаний, отличие их от предложений, согласование слов в словосочетаниях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тличие предложения и</w:t>
            </w:r>
          </w:p>
          <w:p>
            <w:pPr>
              <w:pStyle w:val="Normal"/>
              <w:widowControl w:val="false"/>
              <w:autoSpaceDE w:val="false"/>
              <w:spacing w:lineRule="exact" w:line="209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восочетания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ифференциация понятий.</w:t>
            </w:r>
          </w:p>
        </w:tc>
      </w:tr>
      <w:tr>
        <w:trPr>
          <w:trHeight w:val="114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о. Заглавная буква имён собственных. Соотнесение слов с их моделями, нахождение нужных слов в предложении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  <w:tab w:val="left" w:pos="4036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Звуково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анализ слов. 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, обозначающих</w:t>
              <w:tab/>
              <w:t>одушевлённые</w:t>
              <w:tab/>
            </w:r>
            <w:r>
              <w:rPr>
                <w:rFonts w:cs="Times New Roman" w:ascii="Times New Roman" w:hAnsi="Times New Roman"/>
                <w:spacing w:val="-17"/>
                <w:sz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неодушевлённые предметы,</w:t>
            </w:r>
            <w:r>
              <w:rPr>
                <w:rFonts w:cs="Times New Roman" w:ascii="Times New Roman" w:hAnsi="Times New Roman"/>
                <w:spacing w:val="11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остановка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опросов. Восстановление деформированных предложений, деление предложений на слова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воение слов, обозначающих предметы. Одушевлённые и неодушевлённые предметы.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ановка вопрос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ва – предметы. Работа со схемами, моделями. Постановка вопросов к разным группам слов-предметов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душевлённые и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неодушевлённые предметы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 «Лес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, обозначающие действия предметов. Постановка вопросов к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вам – действиям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ва - действия. Работа со схемами, моделям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ановка вопросов.</w:t>
            </w:r>
          </w:p>
        </w:tc>
      </w:tr>
      <w:tr>
        <w:trPr>
          <w:trHeight w:val="6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, обозначающие признаки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2" w:after="0"/>
              <w:ind w:right="389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мета. Постановка вопросов к словам – признакам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ва –признаки. Работа со схемами, моделям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становка вопросов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ающее занятие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ова – предметы, действия, признаки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лова – предметы, признаки, действия. Работа со схемами, моделям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 деформированных предложений, деление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 на слова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точнение представления о слоге как части слова. Определение количества слогов в слов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ереноса сл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очнение представления о слоге, как части слова. Графическая запись слов. Слоговой анализ и синтез слов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говой анализ и синтез слов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ать слоги в словах, составлять из слогов слова. Определять количество слогов в слове.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 «Гнездо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одственные слова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3195" w:leader="none"/>
              </w:tabs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й детей о морфемном составе слова, о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корн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 однокоренных</w:t>
              <w:tab/>
              <w:t>словах.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ru-RU"/>
              </w:rPr>
              <w:t>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одственных слов из текста.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редставлений детей о морфемном составе слова, о корн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 однокоренных словах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ждение корней в однокоренных словах, определение значений однокоренных слов.</w:t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предлогов по значению и написанию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 – НА, В – ИЗ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предлогов по значению и написанию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НА – НАД, НАД – ПОД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предлогов по значению и написанию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 – ПОД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Спрятался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г У, ПЕРЕД – ЗА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предлогов по значению и написанию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К – ОТ– ДО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 и написанию ИЗ – ЗА и ИЗ – ПОД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редлогов по значению, анализ сочетания слов с предлогами, уточнение значения предлога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ение значений предлогов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Товарищи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 – синонимы: предметы,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ействия, признаки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 – приятели, обозначающие предмет,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знак, действие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 – антонимы: предметы,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ействия, признаки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а – неприятели, обозначающие предмет,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знак, действие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 «Пыжик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24"/>
          <w:lang w:eastAsia="ru-RU"/>
        </w:rPr>
      </w:pPr>
      <w:r>
        <w:rPr>
          <w:rFonts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2" w:hanging="0"/>
        <w:jc w:val="center"/>
        <w:outlineLvl w:val="0"/>
        <w:rPr/>
      </w:pPr>
      <w:r>
        <w:rPr/>
        <w:t>3 класс</w:t>
      </w:r>
    </w:p>
    <w:tbl>
      <w:tblPr>
        <w:tblW w:w="97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1179"/>
        <w:gridCol w:w="380"/>
        <w:gridCol w:w="1019"/>
        <w:gridCol w:w="1108"/>
        <w:gridCol w:w="3972"/>
        <w:gridCol w:w="8"/>
      </w:tblGrid>
      <w:tr>
        <w:trPr>
          <w:trHeight w:val="73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занят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 занятия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еятельность детей</w:t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онятий «текст»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едложение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 понятий «текс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1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«предложение». Интонационная законченность предложений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еление текста на предложения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равнительный анализ речевых единиц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26"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ифференциация понятий, сравнительный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анализ речевых единиц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вопросам «Защитила»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редставлений о предложении как единице речи, выражающую законченную мысль. Пунктуация и заглавная буква в предложениях. Согласование слов 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и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й о предложении, как единице речи, выражающую законченную мысль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формление предложений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мысловая законченность предложения, согласование слов в предложени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Мелодико- интонационное оформление предложений, различных по цел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ысказывания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Мелодико-интонационное оформление предложений, различных по цели высказывания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 деформированных предложений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троители».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-15" w:hanging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просам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99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Лесные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842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ложение и словосочетание. Нахождение отличий предложения от словосочетания по законченности мысл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Формирование умений задавать вопросы от главных слов в словосочетании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ждение отличий предложения от словосочетания по законченности мысли, согласование слов. Находить главные члены предложения (основу)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ить в предложении словосочетания и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меть задавать вопросы от главных слов в словосочетании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редставлений о слове как единице предложения. Заглавная буква в именах собственных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ормирование представлений о слове, как единице предложения. Восстановление деформированных   предложений, </w:t>
            </w:r>
            <w:r>
              <w:rPr>
                <w:rFonts w:cs="Times New Roman" w:ascii="Times New Roman" w:hAnsi="Times New Roman"/>
                <w:spacing w:val="1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деле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й</w:t>
            </w:r>
            <w:r>
              <w:rPr>
                <w:rFonts w:cs="Times New Roman" w:ascii="Times New Roman" w:hAnsi="Times New Roman"/>
                <w:spacing w:val="-1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spacing w:val="-1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квазипредложения).</w:t>
            </w:r>
          </w:p>
        </w:tc>
      </w:tr>
      <w:tr>
        <w:trPr>
          <w:trHeight w:val="115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3143" w:leader="none"/>
              </w:tabs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</w:t>
              <w:tab/>
              <w:t>усвоение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lang w:eastAsia="ru-RU"/>
              </w:rPr>
              <w:t xml:space="preserve">слов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означающих живые и неживые предметы, действия предметов, признаки предметов. 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 w:eastAsia="ru-RU"/>
              </w:rPr>
              <w:t>Умение</w:t>
            </w:r>
            <w:r>
              <w:rPr>
                <w:rFonts w:cs="Times New Roman" w:ascii="Times New Roman" w:hAnsi="Times New Roman"/>
                <w:spacing w:val="26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авильн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задавать вопросы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актическое усвоение слов, обозначающих живые и неживые предметы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мение правильно задавать вопросы к словам.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оотнесение слов с частями речи: существительными, прилагательными, глаголам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Нахождение разных часте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ечи в предложениях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Нахождение разных частей речи в предложениях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бота со</w:t>
            </w:r>
            <w:r>
              <w:rPr>
                <w:rFonts w:cs="Times New Roman" w:ascii="Times New Roman" w:hAnsi="Times New Roman"/>
                <w:spacing w:val="-31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хемами, моделями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кнах».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просам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97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Узоры 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14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8" w:leader="none"/>
                <w:tab w:val="left" w:pos="3143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говой анализ и синтез слов. Слоговая</w:t>
              <w:tab/>
              <w:t>структура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lang w:eastAsia="ru-RU"/>
              </w:rPr>
              <w:t xml:space="preserve">слов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восстановление деформированных слов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именение правила переноса сло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очнение представления о слоге, как части слова. Различать слоги в словах, составлять из слогов слова.</w:t>
            </w:r>
            <w:r>
              <w:rPr>
                <w:rFonts w:cs="Times New Roman" w:ascii="Times New Roman" w:hAnsi="Times New Roman"/>
                <w:spacing w:val="4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Графическая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106" w:hanging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запись слов. Слоговой анализ и синтез слов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 по вопросам «Удив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ручение»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ение звуков и букв, за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этих понятий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  <w:tab w:val="left" w:pos="1871" w:leader="none"/>
                <w:tab w:val="left" w:pos="2327" w:leader="none"/>
              </w:tabs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бор</w:t>
              <w:tab/>
              <w:t>слов</w:t>
              <w:tab/>
              <w:t>с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определённы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м букв,</w:t>
            </w:r>
            <w:r>
              <w:rPr>
                <w:rFonts w:cs="Times New Roman" w:ascii="Times New Roman" w:hAnsi="Times New Roman"/>
                <w:spacing w:val="-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>звуко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ать звуки и буквы, закреплять эти понятия. Подбор слов с определённы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м букв, звуков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Звукобуквенный анализ сло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о схемами. Звукобуквенный анализ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в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Б – П. Уточнение характерных признаков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звуков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элементов букв. Различение 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звук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Б – П на слух, в произношении и на</w:t>
            </w:r>
            <w:r>
              <w:rPr>
                <w:rFonts w:cs="Times New Roman" w:ascii="Times New Roman" w:hAnsi="Times New Roman"/>
                <w:spacing w:val="-1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личение звуков на слух, в 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укв. Подбор проверочных слов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Д – Т. Уточнение характерных признаков звуков, элементов букв. Различение звуков Д – Т на слух, в произношении и на 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личение звуков на слух, в 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укв. Подбор проверочных слов.</w:t>
            </w:r>
          </w:p>
        </w:tc>
      </w:tr>
      <w:tr>
        <w:trPr>
          <w:trHeight w:val="178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Г – К. Уточнение характерных признаков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звуков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элементов букв. Различение 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звук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 – К на слух, в произношении и на</w:t>
            </w:r>
            <w:r>
              <w:rPr>
                <w:rFonts w:cs="Times New Roman" w:ascii="Times New Roman" w:hAnsi="Times New Roman"/>
                <w:spacing w:val="-1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личение звуков на слух, в 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 букв. Подбор проверочных слов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В – Ф. Уточнение характерных признаков звуков, элементов букв. Различение звуков В – Ф на слух, в произношении и на 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личение звуков на слух, в 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укв. Подбор проверочных слов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Дифференциация Ж – Ш. Уточнение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ение звуков на слух, в</w:t>
            </w:r>
          </w:p>
        </w:tc>
      </w:tr>
      <w:tr>
        <w:trPr>
          <w:trHeight w:val="115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характерных признаков звуков, элементов букв. Различение звуков Ж – Ш на слух, в произношении и на 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укв. Подбор проверочных слов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фференциация З – С. Уточнение характерных признаков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звуков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элементов букв. Различение 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звук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З – С на слух, в произношении и на</w:t>
            </w:r>
            <w:r>
              <w:rPr>
                <w:rFonts w:cs="Times New Roman" w:ascii="Times New Roman" w:hAnsi="Times New Roman"/>
                <w:spacing w:val="-1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исьме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личение звуков на слух, в произношении и на письме. Работа на всех уровнях: звук, буква, слог, слово, предложение, текст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точнение характерных признаков звуков, элемен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укв. Подбор проверочных слов.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13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>по</w:t>
              <w:tab/>
              <w:t>коллекти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left" w:pos="2320" w:leader="none"/>
                <w:tab w:val="left" w:pos="3064" w:leader="none"/>
                <w:tab w:val="left" w:pos="3377" w:leader="none"/>
              </w:tabs>
              <w:autoSpaceDE w:val="false"/>
              <w:spacing w:lineRule="atLeast" w:line="230" w:before="2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ному</w:t>
              <w:tab/>
              <w:t>плану</w:t>
              <w:tab/>
              <w:t>«Сила</w:t>
              <w:tab/>
              <w:t>–</w:t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аво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чинение по плану и опорным слова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Моя мама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055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ффикс.  Единообразное написание суффиксов. Практическое усвоение суффиксального способа образования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актическое усвоение суффиксального способа образования слов: уменьшительно- ласкательных, суффиксов увеличения, профессий, суффиксы прилагательных и глаголов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овершенствование словаря детей. Единообразное написание суффиксов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меньшительно-ласк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уффиксы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разование слов с помощью разных групп суффиксов.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  <w:tab w:val="left" w:pos="1684" w:leader="none"/>
                <w:tab w:val="left" w:pos="2410" w:leader="none"/>
                <w:tab w:val="left" w:pos="2513" w:leader="none"/>
                <w:tab w:val="left" w:pos="3467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ab/>
              <w:t>по</w:t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коллективно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ному</w:t>
              <w:tab/>
              <w:t>плану</w:t>
              <w:tab/>
              <w:t>«Девочка</w:t>
              <w:tab/>
            </w:r>
            <w:r>
              <w:rPr>
                <w:rFonts w:cs="Times New Roman" w:ascii="Times New Roman" w:hAnsi="Times New Roman"/>
                <w:spacing w:val="-15"/>
                <w:sz w:val="20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камень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 усвоение роли окончаний в согласовании слов в предложении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 усвоение роли окончаний.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ль окончания в согласовании слов в предложении.</w:t>
            </w:r>
          </w:p>
        </w:tc>
      </w:tr>
      <w:tr>
        <w:trPr>
          <w:trHeight w:val="61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менение окончаний в словах в зависимости от рода, числа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2949" w:leader="none"/>
              </w:tabs>
              <w:autoSpaceDE w:val="false"/>
              <w:spacing w:lineRule="auto" w:line="208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ктическое</w:t>
              <w:tab/>
              <w:t>усвоение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измен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кончаний в словах в зависимости от рода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числа</w:t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ающее занятие. Роль корня, приставки, суффикса и окончания в образовании и изменении слов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Морфемный разбор слов. Закрепление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крепление понятий: корень, суффикс, приставка, окончание. Их роль в образовании и изменении слов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збор сл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 состав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9"/>
          <w:szCs w:val="24"/>
          <w:lang w:eastAsia="ru-RU"/>
        </w:rPr>
      </w:pPr>
      <w:r>
        <w:rPr>
          <w:rFonts w:cs="Times New Roman" w:ascii="Times New Roman" w:hAnsi="Times New Roman"/>
          <w:sz w:val="19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1193" w:hanging="0"/>
        <w:jc w:val="center"/>
        <w:outlineLvl w:val="0"/>
        <w:rPr/>
      </w:pPr>
      <w:r>
        <w:rPr/>
        <w:t>4 класс</w:t>
      </w:r>
    </w:p>
    <w:tbl>
      <w:tblPr>
        <w:tblW w:w="978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1522"/>
        <w:gridCol w:w="964"/>
        <w:gridCol w:w="371"/>
        <w:gridCol w:w="828"/>
        <w:gridCol w:w="3972"/>
      </w:tblGrid>
      <w:tr>
        <w:trPr>
          <w:trHeight w:val="73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занят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ат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Тема занятия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Деятельность детей</w:t>
            </w:r>
          </w:p>
        </w:tc>
      </w:tr>
      <w:tr>
        <w:trPr>
          <w:trHeight w:val="49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Формирование Определение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9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70" w:hanging="0"/>
              <w:jc w:val="righ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типа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тексте. текста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онятия</w:t>
            </w:r>
            <w:r>
              <w:rPr>
                <w:rFonts w:cs="Times New Roman" w:ascii="Times New Roman" w:hAnsi="Times New Roman"/>
                <w:spacing w:val="2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ексте.</w:t>
            </w:r>
            <w:r>
              <w:rPr>
                <w:rFonts w:cs="Times New Roman" w:ascii="Times New Roman" w:hAnsi="Times New Roman"/>
                <w:spacing w:val="2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left" w:pos="1506" w:leader="none"/>
                <w:tab w:val="left" w:pos="2540" w:leader="none"/>
                <w:tab w:val="left" w:pos="3593" w:leader="none"/>
              </w:tabs>
              <w:autoSpaceDE w:val="false"/>
              <w:spacing w:lineRule="exact" w:line="209" w:before="36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мений</w:t>
              <w:tab/>
              <w:t>и</w:t>
              <w:tab/>
              <w:t>навыков</w:t>
              <w:tab/>
              <w:t>узнавать</w:t>
              <w:tab/>
              <w:t>его</w:t>
            </w:r>
          </w:p>
        </w:tc>
      </w:tr>
      <w:tr>
        <w:trPr>
          <w:trHeight w:val="3114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умений и навыков узнавать существенные признаки текста: сравнение текста и набора предложений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ущественные призна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 w:before="34" w:after="0"/>
              <w:ind w:left="231" w:hanging="116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авнение текста и набора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 w:before="36" w:after="0"/>
              <w:ind w:left="231" w:hanging="116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текста и набора</w:t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76" w:before="34" w:after="0"/>
              <w:ind w:left="115" w:right="96" w:hanging="116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кста и различных вариантов его иска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пропуск начала, середины, конца; добавление в текст слов и предложений не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188" w:leader="none"/>
                <w:tab w:val="left" w:pos="2678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сутствие</w:t>
              <w:tab/>
              <w:t>слов</w:t>
              <w:tab/>
              <w:t>и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предложений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аскрывающих основную мысль</w:t>
            </w:r>
            <w:r>
              <w:rPr>
                <w:rFonts w:cs="Times New Roman" w:ascii="Times New Roman" w:hAnsi="Times New Roman"/>
                <w:spacing w:val="-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пределение типа текста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чинение по плану и опорным слова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Как я провёл лето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15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умений и навыков узнавать существенные признаки текста: сравнение текста и различных вариантов</w:t>
            </w:r>
            <w:r>
              <w:rPr>
                <w:rFonts w:cs="Times New Roman" w:ascii="Times New Roman" w:hAnsi="Times New Roman"/>
                <w:spacing w:val="13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его</w:t>
            </w:r>
            <w:r>
              <w:rPr>
                <w:rFonts w:cs="Times New Roman" w:ascii="Times New Roman" w:hAnsi="Times New Roman"/>
                <w:spacing w:val="1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скажения:</w:t>
            </w:r>
            <w:r>
              <w:rPr>
                <w:rFonts w:cs="Times New Roman" w:ascii="Times New Roman" w:hAnsi="Times New Roman"/>
                <w:spacing w:val="1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опуск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начала, середины, </w:t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ru-RU"/>
              </w:rPr>
              <w:t>конца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понятия о тексте. Развитие умений и навыков узнавать его существенные призна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 w:before="0" w:after="0"/>
              <w:ind w:left="231" w:hanging="1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авнение текста и набора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 w:before="28" w:after="0"/>
              <w:ind w:left="231" w:hanging="1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текста и набора</w:t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76" w:before="34" w:after="0"/>
              <w:ind w:left="115" w:right="96" w:hanging="116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кста и различных вариантов его иска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пропуск начала, середины, конца; добавление в текст слов и предложений не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188" w:leader="none"/>
                <w:tab w:val="left" w:pos="2678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сутствие</w:t>
              <w:tab/>
              <w:t>слов</w:t>
              <w:tab/>
              <w:t>и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предложений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аскрывающих основную мысль</w:t>
            </w:r>
            <w:r>
              <w:rPr>
                <w:rFonts w:cs="Times New Roman" w:ascii="Times New Roman" w:hAnsi="Times New Roman"/>
                <w:spacing w:val="-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Определение типа текста.</w:t>
            </w:r>
          </w:p>
        </w:tc>
      </w:tr>
      <w:tr>
        <w:trPr>
          <w:trHeight w:val="114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умений и навыков узнавать существенные признаки текста: сравнение текста и</w:t>
            </w:r>
            <w:r>
              <w:rPr>
                <w:rFonts w:cs="Times New Roman" w:ascii="Times New Roman" w:hAnsi="Times New Roman"/>
                <w:spacing w:val="1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ных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ариантов его искажения: добавление в текст слов и предложений не по теме.</w:t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13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>по</w:t>
              <w:tab/>
              <w:t>коллективн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ному плану «Плохо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3390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ложение и словосочетание. Отличие</w:t>
              <w:tab/>
              <w:t>предложения</w:t>
              <w:tab/>
            </w: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осочетания. Нахождение в предложении словосочетания и формирование умения задавать</w:t>
            </w:r>
            <w:r>
              <w:rPr>
                <w:rFonts w:cs="Times New Roman" w:ascii="Times New Roman" w:hAnsi="Times New Roman"/>
                <w:spacing w:val="-18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 главных слов в словосочетании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казать отличие предложения от словосочетания по законченности мысли, согласование слов в роде, числе, падеже. Находить в предложении словосочетания и уметь задавать вопросы от главных слов 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восочетании.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деформированным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  <w:tab w:val="left" w:pos="2648" w:leader="none"/>
                <w:tab w:val="left" w:pos="3387" w:leader="none"/>
              </w:tabs>
              <w:autoSpaceDE w:val="false"/>
              <w:spacing w:lineRule="atLeast" w:line="230" w:before="2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Ласка».</w:t>
              <w:tab/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</w:t>
              <w:tab/>
              <w:t>текста</w:t>
              <w:tab/>
            </w:r>
            <w:r>
              <w:rPr>
                <w:rFonts w:cs="Times New Roman" w:ascii="Times New Roman" w:hAnsi="Times New Roman"/>
                <w:spacing w:val="-9"/>
                <w:sz w:val="20"/>
                <w:lang w:val="en-US"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частей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 знаний о слове как</w:t>
            </w:r>
            <w:r>
              <w:rPr>
                <w:rFonts w:cs="Times New Roman" w:ascii="Times New Roman" w:hAnsi="Times New Roman"/>
                <w:spacing w:val="3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единиц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ложения. Заглавная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менах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 знаний о слове, как единиц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я. Практическое усвоение слов,</w:t>
            </w:r>
          </w:p>
        </w:tc>
      </w:tr>
      <w:tr>
        <w:trPr>
          <w:trHeight w:val="91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обственных. Практическое усвоение слов, обозначающих предметы, действия, признак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оотнесение их с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частями речи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означающих предметы, действия, признаки. Деление предложений на слова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нформационное значение слов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 по плану «Москва – столица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шей Родины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очнение представлений о слоге как части слова. Правило переноса слов. Слоговой анализ и синтез слов на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уровне предложений и текст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очнение представлений о слоге, как части слова. Слоговой анализ и синтез слов на уровне текстов.</w:t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крепление представлений о пон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вук»</w:t>
            </w:r>
            <w:r>
              <w:rPr>
                <w:rFonts w:cs="Times New Roman" w:ascii="Times New Roman" w:hAnsi="Times New Roman"/>
                <w:spacing w:val="-7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буква»,</w:t>
            </w:r>
            <w:r>
              <w:rPr>
                <w:rFonts w:cs="Times New Roman" w:ascii="Times New Roman" w:hAnsi="Times New Roman"/>
                <w:spacing w:val="-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изнаках</w:t>
            </w:r>
            <w:r>
              <w:rPr>
                <w:rFonts w:cs="Times New Roman" w:ascii="Times New Roman" w:hAnsi="Times New Roman"/>
                <w:spacing w:val="-7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ласных</w:t>
            </w:r>
            <w:r>
              <w:rPr>
                <w:rFonts w:cs="Times New Roman" w:ascii="Times New Roman" w:hAnsi="Times New Roman"/>
                <w:spacing w:val="-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и согласных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звитие фонематического анализа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витие фонематического анализа, закрепление    представлений    о </w:t>
            </w:r>
            <w:r>
              <w:rPr>
                <w:rFonts w:cs="Times New Roman" w:ascii="Times New Roman" w:hAnsi="Times New Roman"/>
                <w:spacing w:val="1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он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«звук» и «буква», о признаках гласных и согласных. Подбор слов с определённым количеством букв,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>звуков.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ru-RU"/>
              </w:rPr>
              <w:t>Звуко-буквенны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 фонематический анализ слов.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жатое изложение «Берёзка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дарение. Смыслоразличительная роль ударения. Закрепление умения узнавать и находить ударный слог в слове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называть ударную гласную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крепление умения узнавать и</w:t>
            </w:r>
            <w:r>
              <w:rPr>
                <w:rFonts w:cs="Times New Roman" w:ascii="Times New Roman" w:hAnsi="Times New Roman"/>
                <w:spacing w:val="-1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находить ударны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г в слове, называть ударную гласную.</w:t>
            </w: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дбор</w:t>
            </w:r>
            <w:r>
              <w:rPr>
                <w:rFonts w:cs="Times New Roman" w:ascii="Times New Roman" w:hAnsi="Times New Roman"/>
                <w:spacing w:val="-8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ва</w:t>
            </w:r>
            <w:r>
              <w:rPr>
                <w:rFonts w:cs="Times New Roman" w:ascii="Times New Roman" w:hAnsi="Times New Roman"/>
                <w:spacing w:val="-12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итмическому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исунку.</w:t>
            </w:r>
          </w:p>
        </w:tc>
      </w:tr>
      <w:tr>
        <w:trPr>
          <w:trHeight w:val="115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крепление умения сравнивать</w:t>
            </w:r>
            <w:r>
              <w:rPr>
                <w:rFonts w:cs="Times New Roman" w:ascii="Times New Roman" w:hAnsi="Times New Roman"/>
                <w:spacing w:val="-3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ласные в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ударно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безударно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ложении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Безударные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гласные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крепление умения сравнивать гласные в ударном и безударном положении, единообразное написание гласных в ударных и безударных слогах форм одног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 того же слова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 по составленному плану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Государственные символы России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плану «Одинаковые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381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 слова. Однокоренные слова. Безударная гласная в корне. Парная согласная в корне. Подбор проверочных 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общение знаний о морфологическом составе слова, о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корн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 однокоренных словах, о сложных словах. Учить подбирать однокоренные проверочные слова</w:t>
            </w:r>
            <w:r>
              <w:rPr>
                <w:rFonts w:cs="Times New Roman" w:ascii="Times New Roman" w:hAnsi="Times New Roman"/>
                <w:spacing w:val="32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3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оверки</w:t>
            </w:r>
            <w:r>
              <w:rPr>
                <w:rFonts w:cs="Times New Roman" w:ascii="Times New Roman" w:hAnsi="Times New Roman"/>
                <w:spacing w:val="3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безударной</w:t>
            </w:r>
            <w:r>
              <w:rPr>
                <w:rFonts w:cs="Times New Roman" w:ascii="Times New Roman" w:hAnsi="Times New Roman"/>
                <w:spacing w:val="34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ласной</w:t>
            </w:r>
            <w:r>
              <w:rPr>
                <w:rFonts w:cs="Times New Roman" w:ascii="Times New Roman" w:hAnsi="Times New Roman"/>
                <w:spacing w:val="37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арной согласной.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жные слова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2543" w:leader="none"/>
                <w:tab w:val="left" w:pos="2969" w:leader="none"/>
              </w:tabs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авило</w:t>
              <w:tab/>
              <w:t>образования</w:t>
              <w:tab/>
              <w:t>и</w:t>
              <w:tab/>
              <w:t>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ложных слов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13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>по</w:t>
              <w:tab/>
              <w:t>коллективн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ному плану «Три товарища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  <w:tab w:val="left" w:pos="2757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</w:t>
              <w:tab/>
              <w:t>слова.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>Суффикс.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Единообразное   написание </w:t>
            </w:r>
            <w:r>
              <w:rPr>
                <w:rFonts w:cs="Times New Roman" w:ascii="Times New Roman" w:hAnsi="Times New Roman"/>
                <w:spacing w:val="16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уффикс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2183" w:leader="none"/>
                <w:tab w:val="left" w:pos="2523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</w:t>
              <w:tab/>
              <w:t>знаний</w:t>
              <w:tab/>
              <w:t>о</w:t>
              <w:tab/>
              <w:t>суффиксально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пособе    образования    слов.  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Развитие</w:t>
            </w:r>
            <w:r>
              <w:rPr>
                <w:rFonts w:cs="Times New Roman" w:ascii="Times New Roman" w:hAnsi="Times New Roman"/>
                <w:spacing w:val="45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</w:t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348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Значение</w:t>
              <w:tab/>
              <w:t>суффиксов</w:t>
              <w:tab/>
            </w:r>
            <w:r>
              <w:rPr>
                <w:rFonts w:cs="Times New Roman" w:ascii="Times New Roman" w:hAnsi="Times New Roman"/>
                <w:spacing w:val="-17"/>
                <w:sz w:val="20"/>
                <w:lang w:val="en-US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ловообразовании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3" w:leader="none"/>
                <w:tab w:val="left" w:pos="3339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вершенствование</w:t>
              <w:tab/>
              <w:t>словаря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 xml:space="preserve">детей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Значение суффиксов в</w:t>
            </w:r>
            <w:r>
              <w:rPr>
                <w:rFonts w:cs="Times New Roman" w:ascii="Times New Roman" w:hAnsi="Times New Roman"/>
                <w:spacing w:val="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ообразовании.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Единообразное написание суффиксов.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личение</w:t>
              <w:tab/>
              <w:t>род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однокоренных) слов и формы слова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  <w:tab w:val="left" w:pos="2600" w:leader="none"/>
                <w:tab w:val="left" w:pos="3112" w:leader="none"/>
              </w:tabs>
              <w:autoSpaceDE w:val="false"/>
              <w:spacing w:lineRule="auto" w:line="208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фференциация</w:t>
              <w:tab/>
              <w:t>слов</w:t>
              <w:tab/>
              <w:t>по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lang w:eastAsia="ru-RU"/>
              </w:rPr>
              <w:t xml:space="preserve">родовым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изнакам.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зложение по плану «Пуговица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612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крепление понятий: «корень, </w:t>
            </w: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 xml:space="preserve">суффикс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иставка, окончание». Их роль в образовании и изменении</w:t>
            </w:r>
            <w:r>
              <w:rPr>
                <w:rFonts w:cs="Times New Roman" w:ascii="Times New Roman" w:hAnsi="Times New Roman"/>
                <w:spacing w:val="-1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лов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знавать образование слов с помощью приставки, суффикса и сложения ос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  <w:tab w:val="left" w:pos="2471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нимать</w:t>
              <w:tab/>
              <w:t>смысловые,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lang w:eastAsia="ru-RU"/>
              </w:rPr>
              <w:t xml:space="preserve">эмоциональные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изобразительные возможности</w:t>
            </w:r>
            <w:r>
              <w:rPr>
                <w:rFonts w:cs="Times New Roman" w:ascii="Times New Roman" w:hAnsi="Times New Roman"/>
                <w:spacing w:val="11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уффикс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и приставок.</w:t>
            </w:r>
          </w:p>
        </w:tc>
      </w:tr>
      <w:tr>
        <w:trPr>
          <w:trHeight w:val="114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 знаний о морфемном составе слова. Упражнение в разборе слов по составу, синтез слов из морфем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бирать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112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ценивать правильность проведения разбора слов по составу.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бота    с   деформированным </w:t>
            </w:r>
            <w:r>
              <w:rPr>
                <w:rFonts w:cs="Times New Roman" w:ascii="Times New Roman" w:hAnsi="Times New Roman"/>
                <w:spacing w:val="45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615" w:leader="none"/>
              </w:tabs>
              <w:autoSpaceDE w:val="false"/>
              <w:spacing w:lineRule="exact" w:line="232" w:before="1" w:after="0"/>
              <w:ind w:right="9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eastAsia="ru-RU"/>
              </w:rPr>
              <w:t>«Луковица</w:t>
              <w:tab/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lang w:eastAsia="ru-RU"/>
              </w:rPr>
              <w:t xml:space="preserve">радостью»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 текста из</w:t>
            </w:r>
            <w:r>
              <w:rPr>
                <w:rFonts w:cs="Times New Roman" w:ascii="Times New Roman" w:hAnsi="Times New Roman"/>
                <w:spacing w:val="-25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предложений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13" w:leader="none"/>
              </w:tabs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>по</w:t>
              <w:tab/>
              <w:t>коллективн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ному плану «Акула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с деформированным текстом</w:t>
            </w:r>
          </w:p>
          <w:p>
            <w:pPr>
              <w:pStyle w:val="Normal"/>
              <w:widowControl w:val="false"/>
              <w:autoSpaceDE w:val="false"/>
              <w:spacing w:lineRule="exact" w:line="232" w:before="1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«Пожарные собаки».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Восстановление текста из предложений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" w:leader="none"/>
                <w:tab w:val="left" w:pos="1486" w:leader="none"/>
                <w:tab w:val="left" w:pos="1905" w:leader="none"/>
                <w:tab w:val="left" w:pos="3072" w:leader="none"/>
                <w:tab w:val="left" w:pos="3369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ложение</w:t>
              <w:tab/>
              <w:t>–</w:t>
              <w:tab/>
              <w:t>рассуждение</w:t>
              <w:tab/>
              <w:tab/>
            </w:r>
            <w:r>
              <w:rPr>
                <w:rFonts w:cs="Times New Roman" w:ascii="Times New Roman" w:hAnsi="Times New Roman"/>
                <w:spacing w:val="-9"/>
                <w:sz w:val="20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оллективно</w:t>
              <w:tab/>
              <w:tab/>
              <w:t>составленному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lang w:eastAsia="ru-RU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«Порядочный человек»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918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 знаний о прилагательном как части речи. Имя прилагательное. Согласование прилагательных с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ществительными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  <w:tab w:val="left" w:pos="3774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бщение знаний о прилагательном, как части речи. Изменение по родам и числам, согласование</w:t>
              <w:tab/>
              <w:t>прилагательных</w:t>
              <w:tab/>
            </w:r>
            <w:r>
              <w:rPr>
                <w:rFonts w:cs="Times New Roman" w:ascii="Times New Roman" w:hAnsi="Times New Roman"/>
                <w:spacing w:val="-17"/>
                <w:sz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существительными.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зменение имён прилагательных п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дам и числам, по падежам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ределять грамматические признаки имён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лагательных – род, число, падеж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16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24" w:hanging="314"/>
      </w:pPr>
      <w:rPr>
        <w:sz w:val="24"/>
        <w:spacing w:val="-15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24"/>
        <w:w w:val="8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24"/>
        <w:spacing w:val="-7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24" w:hanging="360"/>
      </w:pPr>
      <w:rPr>
        <w:rFonts w:ascii="Times New Roman" w:hAnsi="Times New Roman" w:cs="Times New Roman" w:hint="default"/>
        <w:sz w:val="24"/>
        <w:spacing w:val="-7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5" w:hanging="116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52" w:hanging="140"/>
      </w:pPr>
      <w:rPr>
        <w:rFonts w:ascii="Times New Roman" w:hAnsi="Times New Roman" w:cs="Times New Roman" w:hint="default"/>
        <w:sz w:val="24"/>
        <w:spacing w:val="-3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877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89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spacing w:val="-30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Symbol"/>
      <w:w w:val="8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pacing w:val="-8"/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6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  <w:bCs/>
      <w:spacing w:val="-3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Symbol"/>
      <w:w w:val="8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4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7:00Z</dcterms:created>
  <dc:creator>User</dc:creator>
  <dc:description/>
  <cp:keywords/>
  <dc:language>en-US</dc:language>
  <cp:lastModifiedBy>Admin</cp:lastModifiedBy>
  <dcterms:modified xsi:type="dcterms:W3CDTF">2019-12-16T07:07:00Z</dcterms:modified>
  <cp:revision>2</cp:revision>
  <dc:subject/>
  <dc:title> </dc:title>
</cp:coreProperties>
</file>