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и в соответствии  с требованиями следующих нормативных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16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 (от 29.12.2012г. №273 Ф3, с последующими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16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м, утвержденных, рекомендованных, документах  к использованию в образовательном процессе в образовательных учреждениях, реализующих программы общего образования (на текущий год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программы</w:t>
      </w:r>
    </w:p>
    <w:p>
      <w:pPr>
        <w:pStyle w:val="Normal"/>
        <w:widowControl w:val="false"/>
        <w:autoSpaceDE w:val="false"/>
        <w:spacing w:before="42" w:after="0"/>
        <w:ind w:left="224" w:right="532" w:firstLine="5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истемы оказания логопедической помощи и сопровождения детей с ЗПР, имеющими нарушения речи, в освоении АООП НОО для детей с ОВЗ, коррекцию недостатков в речевом развитии обучающихся, их социальную адаптацию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7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78" w:before="0" w:after="0"/>
        <w:ind w:left="944" w:right="544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ределить особенности организации образовательных отношений для рассматриваемой категории детей в соответствии с индивидуальными особенностями каждого ребёнка, структурой нарушения и степенью его выраж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88" w:before="0" w:after="0"/>
        <w:ind w:left="944" w:right="543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вить и скорректировать моторную сферу (артикуляционную, мелкую и общую моторики), психические процессы (зрительную и слухо-речевую память,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88" w:before="0" w:after="0"/>
        <w:ind w:left="944" w:right="543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ьно-предметное и пространственное восприятие, произвольное внимание, концентрацию, переключаемость, мышление), коммуникативные умения и успешность в общ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80" w:before="0" w:after="0"/>
        <w:ind w:left="944" w:right="544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формировать полноценную фонетическую систему языка (слоговой структуры, фонематического слуха и восприят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88" w:before="0" w:after="0"/>
        <w:ind w:left="944" w:right="546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ершенствовать грамматический строй речи, т. е. способствовать практическому усвоению грамматических средств язы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очнить, расширить и обогатить лексический запас, т. е. способствовать</w:t>
      </w:r>
    </w:p>
    <w:p>
      <w:pPr>
        <w:pStyle w:val="Normal"/>
        <w:widowControl w:val="false"/>
        <w:autoSpaceDE w:val="false"/>
        <w:spacing w:lineRule="auto" w:line="240" w:before="63" w:after="0"/>
        <w:ind w:left="9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му усвоению лексических средств языка и навыков связной речи.</w:t>
      </w:r>
    </w:p>
    <w:p>
      <w:pPr>
        <w:pStyle w:val="Normal"/>
        <w:widowControl w:val="false"/>
        <w:autoSpaceDE w:val="false"/>
        <w:spacing w:lineRule="auto" w:line="240" w:before="63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ланирование работы строится комплексно, охватывая все этапы одновременно. Работа по развитию речевых и неречевых процессов протекает параллельно. Формирование грамматического строя речи идет одновременно с расширением лексического запаса. Лексические темы планируются в структуре тем по формированию грамматического строя реч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ционная работа по проводится в три этапа: первый – диагностический (2 недели), второй – коррекционный этап (29 - 30 недель) третий – оценочный (2 недели). Диагностический этап (с 1 по 15 сентября). .Курс рассчитан на 135 часов (1 час в неделю в течение каждого учебного год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4" w:hanging="314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24"/>
        <w:w w:val="8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Symbol"/>
      <w:w w:val="89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Admin</dc:creator>
  <dc:description/>
  <cp:keywords/>
  <dc:language>en-US</dc:language>
  <cp:lastModifiedBy>Admin</cp:lastModifiedBy>
  <dcterms:modified xsi:type="dcterms:W3CDTF">2020-05-06T08:43:00Z</dcterms:modified>
  <cp:revision>2</cp:revision>
  <dc:subject/>
  <dc:title>Аннотация</dc:title>
</cp:coreProperties>
</file>