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0" cy="944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курса  «Простой и сложный русский язык»  реализует общеинтеллектуальное направление во внеурочной деятельности  в рамках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составлена с использованием материалов Федерального государственного образовательного стандарта основного общего образования  и Примерной  программы  по русскому (родному) языку для основной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им направлением в работе учителя русского языка является формирование навыков грамотного письма. Изучая с учащимися орфографические и пунктуационные правила, важно добиваться, чтобы школьники понимали и запоми-нали их, могли иллюстрировать своими примерами, овладевали способами применения правил на практике. Большое значение в формировании  навыков грамотного письма играет  систематическая работа и на уроке,  и во внеурочное врем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курса «Простой и сложный русский язык» разработана как дополнение к             учебнику «Русский язык. 6 класс» (М.Т. Баранов, Т.А. Ладыженская и др., - Москва.:     Просвещение, 2014)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создания данной программы обусловлена  проблемой  орфографической грамотности учащихся, недостаточностью времени на уроке  для практического овладения русским языко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  программы обусловлена тем, что она  позволяет устранить противоречия между требованиями программы и потребностями учащихся в дополнительном языковом материале и применении полученных знаний на практике; актуализирует потребности учащихся в реализации своего творческого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курса:</w:t>
      </w:r>
      <w:r>
        <w:rPr>
          <w:sz w:val="28"/>
          <w:szCs w:val="28"/>
        </w:rPr>
        <w:t xml:space="preserve"> формирование орфографической грамот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 курс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Образовательны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ить с учащимися основной теоретический материал по орфографии, фонетике, морфемике за  курс русского   языка  5 класса;</w:t>
      </w:r>
      <w:r>
        <w:rPr>
          <w:sz w:val="28"/>
          <w:szCs w:val="28"/>
        </w:rPr>
        <w:t xml:space="preserve"> систематизировать и обобщить полученные знания;  совершенствовать орфографические,   лингвистические и коммуникативные   навыки учащихся; познакомить с историей письменности и правилами русского правописания приставок и корн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Развивающие: </w:t>
      </w:r>
      <w:r>
        <w:rPr>
          <w:sz w:val="28"/>
          <w:szCs w:val="28"/>
        </w:rPr>
        <w:t xml:space="preserve">развивать  языковые  компетенции учащихся </w:t>
      </w:r>
      <w:r>
        <w:rPr>
          <w:color w:val="000000"/>
          <w:sz w:val="28"/>
          <w:szCs w:val="28"/>
        </w:rPr>
        <w:t>(орфографические нормы),</w:t>
      </w:r>
      <w:r>
        <w:rPr>
          <w:sz w:val="28"/>
          <w:szCs w:val="28"/>
        </w:rPr>
        <w:t xml:space="preserve"> обеспечивающие свободное владение русским литературным языком;  развивать потребность  в речевом самосовершенствовании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ивать любовь к чтению;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Воспитательные:</w:t>
      </w:r>
      <w:r>
        <w:rPr>
          <w:sz w:val="28"/>
          <w:szCs w:val="28"/>
        </w:rPr>
        <w:t xml:space="preserve"> воспитывать  </w:t>
      </w:r>
      <w:r>
        <w:rPr>
          <w:color w:val="000000"/>
          <w:sz w:val="28"/>
          <w:szCs w:val="28"/>
        </w:rPr>
        <w:t>любовь  к русскому языку, его истор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 реализации программы:</w:t>
      </w:r>
      <w:r>
        <w:rPr>
          <w:sz w:val="28"/>
          <w:szCs w:val="28"/>
        </w:rPr>
        <w:t xml:space="preserve"> 1 год </w:t>
      </w:r>
    </w:p>
    <w:p>
      <w:pPr>
        <w:pStyle w:val="Style16"/>
        <w:spacing w:lineRule="auto" w:line="360" w:before="0" w:after="0"/>
        <w:ind w:right="-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 «Простой и сложный русский язык»  отводится 34 часа (по 1 занятию в неделю). </w:t>
      </w:r>
    </w:p>
    <w:p>
      <w:pPr>
        <w:pStyle w:val="Style16"/>
        <w:spacing w:lineRule="auto" w:line="360" w:before="0" w:after="0"/>
        <w:ind w:right="-397" w:firstLine="709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b/>
          <w:iCs/>
          <w:color w:val="000000"/>
          <w:sz w:val="28"/>
          <w:szCs w:val="28"/>
        </w:rPr>
        <w:t>Результаты освоения курс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обеспечивает достижение учащимися следующих личностных, метапредметных и предметных результатов:</w:t>
      </w:r>
    </w:p>
    <w:p>
      <w:pPr>
        <w:pStyle w:val="Style16"/>
        <w:spacing w:lineRule="auto" w:line="360" w:before="0" w:after="0"/>
        <w:ind w:right="-397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ительное отношение к родному языку, гордость за него; </w:t>
      </w:r>
      <w:r>
        <w:rPr>
          <w:iCs/>
          <w:sz w:val="28"/>
          <w:szCs w:val="28"/>
        </w:rPr>
        <w:t>интерес</w:t>
      </w:r>
      <w:r>
        <w:rPr>
          <w:sz w:val="28"/>
          <w:szCs w:val="28"/>
        </w:rPr>
        <w:t xml:space="preserve"> к изучению языка, его истории; стремление к речевому самосовершенствованию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амооценке на основе наблюдения за собственной речью;</w:t>
      </w:r>
      <w:r>
        <w:rPr>
          <w:iCs/>
          <w:sz w:val="28"/>
          <w:szCs w:val="28"/>
        </w:rPr>
        <w:t xml:space="preserve"> о</w:t>
      </w:r>
      <w:r>
        <w:rPr>
          <w:sz w:val="28"/>
          <w:szCs w:val="28"/>
        </w:rPr>
        <w:t>тветственность за произнесённое и написанное слово;   умение работать в паре, коллективе.</w:t>
      </w:r>
    </w:p>
    <w:p>
      <w:pPr>
        <w:pStyle w:val="Style16"/>
        <w:spacing w:lineRule="auto" w:line="360" w:before="0" w:after="0"/>
        <w:ind w:right="-397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тапредметные:</w:t>
      </w:r>
      <w:r>
        <w:rPr>
          <w:color w:val="000000"/>
          <w:sz w:val="28"/>
          <w:szCs w:val="28"/>
        </w:rPr>
        <w:t xml:space="preserve"> понимание информации устного и письменного сообщения; соблюдение основных правил орфографии  в процессе письменного общения; правильное изложение своих мыслей в устной и письменной форме; умение извлекать информацию из различных источников, пользование словарями различных типов, справочной литературой;  самостоятельный поиск информации, её анализ и отбор; составление плана; владение разными видами чтения;  использование родного языка как средство получения знаний по другим учебным предме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 знание правил   правописания приставок и корней;  нахождение в словах из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ченных орфограмм,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мение обосновывать их выбор;  нахождение и исправление орфографических ошибок;  составление самоинструкций к орфографическим правилам;</w:t>
      </w:r>
      <w:r>
        <w:rPr>
          <w:color w:val="000000"/>
          <w:sz w:val="28"/>
          <w:szCs w:val="28"/>
        </w:rPr>
        <w:t xml:space="preserve"> умение пользоваться им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  курс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 час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Тайны русского языка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Знакомство с целями и задачами курс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в письменность (2 часа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1. Как обходились без письм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никновения письма. А начинали все медведи. Значение выражений «медвежий угол и медвежья услуга». Понятно без слов (символы - сигналы)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.2. Древние письмен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ревних писем. Рисуночное письмо. Договор между читающим и пишущим. «Священные знаки». Мини-проект «Дорога в письменность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то-кто в алфавите живет? (3 часа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4.1. Как возникла наша письменност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тывшие звуки. Виды письменности: финикийская письменность, греческий алфавит, кириллица, глаголиц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2. Меня зовут Фоне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и-смыслоразличители (фонемы); фонемы и буквы; поиграем с фонемам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3. Для всех ли фонем есть букв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ождение звуков, звонкие и глухие «двойняшки», самонаблюдение, воображение, звонкие и глухие «одиночки», твердые и мягкие фонемы, буква-подсказчица (ъ), буква- помощница (ь), таинственная фонема (йот), буквы- «актеры»(е,ё,ю,я), алфавит;  работа по отрывкам из   стихотворений И.Бунина,   Б.Заходера «Моя вообразилия», В. Левина, Р.Муха,  Аксельрода «На бульваре», Р.Киплинг, М.Ломоносова,  рассказу А. Чехова «Каштанка»; по  пословицам о науке, знаниях, книгах и грамотн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ть за «главным» правилом (5 часов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«Ошибкоопасные места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еркальные»</w:t>
      </w:r>
      <w:r>
        <w:rPr>
          <w:sz w:val="28"/>
          <w:szCs w:val="28"/>
        </w:rPr>
        <w:t xml:space="preserve"> ( например, </w:t>
      </w:r>
      <w:r>
        <w:rPr>
          <w:i/>
          <w:sz w:val="28"/>
          <w:szCs w:val="28"/>
        </w:rPr>
        <w:t>грабли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и «незеркальные» слова</w:t>
      </w:r>
      <w:r>
        <w:rPr>
          <w:sz w:val="28"/>
          <w:szCs w:val="28"/>
        </w:rPr>
        <w:t xml:space="preserve">(например, </w:t>
      </w:r>
      <w:r>
        <w:rPr>
          <w:i/>
          <w:sz w:val="28"/>
          <w:szCs w:val="28"/>
        </w:rPr>
        <w:t>ду</w:t>
      </w:r>
      <w:r>
        <w:rPr>
          <w:i/>
          <w:sz w:val="28"/>
          <w:szCs w:val="28"/>
          <w:u w:val="single"/>
        </w:rPr>
        <w:t>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, работа по отрывку  из сказки Антуана де Сент- Экзюпери «Маленький принц»,  понятие  «орфографическая зоркость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Тайна фонемы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дование звуков. Ключ к тайне фонемы (определение позиции). Кто разгадал фонему? (ученый- лингвист И.А. Бодуэн де Куртенэ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3. Опасные согласны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Звуки – «волшебники» (р,л,м,н- сонорные звуки), звуки живут по закону, «ошибкоопасные места» в словах,  работа по отрывкам из произведений А.Пушкина, М.Лермонтова, И.Фефер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0.4. На сцене гласные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ударений в словах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1.5. Выходим на главное правило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ное правило – фонемное, 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очная работа по карточка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немные» и «нефонемные» правила (4 часа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«Фонемы повелевают буквами»</w:t>
      </w:r>
      <w:r>
        <w:rPr>
          <w:b/>
        </w:rPr>
        <w:t>.</w:t>
      </w:r>
      <w:r>
        <w:rPr>
          <w:b/>
          <w:sz w:val="28"/>
          <w:szCs w:val="28"/>
        </w:rPr>
        <w:t xml:space="preserve"> Когда Ь знак пишется, а когда не пише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ягкий знак в словах, орфографические правила, в которых «командуют» фонемы,  работа по отрывкам из произведений А. Пушкина, М.Цветаевой, решение проблемных игровых  ситу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. Ваши старые знакомые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Твердые и мягкие согласные, разгадывание ребусов, составление шуточных двустиший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3. Правило о непроизносимых согласных - «фонемное»!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епроизносимые согласные в корне слова. Тренировка необходима. Работа в программе - тренажер  «Фраза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5.4. «Нефонемное» правило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ие букв ы- ,и- после ц .Тест онлайн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«оседлать» правило? (3 часа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6.1. Волшебное средство - «самоинструкция»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инструкции к правилу,  пользование ими на письм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7.2.- 18.3. Инструкции к «фонемным» и «нефонемным» правилам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работа «Составление самоинструкций к разным  правилам»,</w:t>
      </w:r>
      <w:r>
        <w:rPr/>
        <w:t xml:space="preserve"> </w:t>
      </w:r>
      <w:r>
        <w:rPr>
          <w:i/>
          <w:sz w:val="28"/>
          <w:szCs w:val="28"/>
        </w:rPr>
        <w:t>проверочная  работа по составлению самоинструкции к правил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ь и грамотность(2 часа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19.1. Виды памяти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памяти.  Упражнения по развитию зрительной памяти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0.2. Поговорим о план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ое занятие «Составление плана», работа по отрывку из сказки А. Милна о Вини - Пухе,  анализ шуточного плана  Кролика по похищению Крошки Ру, проверочная работа по составлению пла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чего строятся слова? (2 часа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.Строительная работа морфем.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Роль суффиксов, приставок, окончаний  в  словах, игра «Приставки «смыслиночки»»;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2.2.Где же хранятся слова?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лки слов -  словари. Как найти слово в словаре?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авки-труженицы (7 часов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. Поговорим обо всех приставках сразу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ного ли на свете приставок? Группы приставок. Законы приставок.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4.2.Приставки, которые пишутся всегда одинаково (первая группа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авки вы- ,су-, у-, па-, пра-, об- (обо) и др.. Секреты безошибочного письма .Игры с приставками. «Ошибкоопасные» согласные в приставках первой группы (пред-, под-, над-, в- ,об-, от-, с-). Коварная приставка с-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5.3.Нарушители главного правила (приставки второй группы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се наоборот (приставки без- (бес-),роз- (рос-),из- (ис-) и др. Алгоритм написания приставок. Не «съешьте» второе с- (слова рассказ, рассвет и др.) Игры и упражнения с приставками. Работа в  программе - тренажер «Фраза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6.4.Самые трудные (приставки третьей группы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и: пре- и при-. Почему трудные? Игры с приставка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5. Что может означать приставка </w:t>
      </w:r>
      <w:r>
        <w:rPr>
          <w:b/>
          <w:i/>
          <w:sz w:val="28"/>
          <w:szCs w:val="28"/>
        </w:rPr>
        <w:t>пре-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начения приставки пре-. Тренировочные упражнения. Работа в  программе - тренажер  «Фраза»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28.6.Что может означать приставка </w:t>
      </w:r>
      <w:r>
        <w:rPr>
          <w:b/>
          <w:i/>
          <w:sz w:val="28"/>
          <w:szCs w:val="28"/>
        </w:rPr>
        <w:t>при</w:t>
      </w:r>
      <w:r>
        <w:rPr>
          <w:b/>
          <w:sz w:val="28"/>
          <w:szCs w:val="28"/>
        </w:rPr>
        <w:t>-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начения приставки при-. Тренировочные упражнения. Работа  в   программе - тренажер  «Фраза»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7.  Гласные  в приставках пре- и при- (закрепление изученного)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Тренировочные упражнения по написанию приставок пре- и при-. Алгоритм написания приставок  пре- и при-, тест онлай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три в корень! (5 часов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0.1.Слова - «родственники»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Правильные  и неправильные корни. Секреты родственных слов. Сколько бывает родственных слов?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1.2.Кто командует корнями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огласные и неполногласные согласные. Орфограмма с девчачьим именем (суффикс ира-). Суффикс а- продолжает командовать. Командует ударение. Заря и зарница. Командуют согласные звуки. Командует смысл. Тренировочные упражнения. Приведем наши знания в порядок! Алгоритм написания корней с чередующимися гласными и согласными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2.3.Корень и «главное» правило, или «Не лезьте за словом в карман!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добычи проверочных слов. Игра «Словесный мяч». Проверить удается не все. Не все требует проверки. Откуда «вылетают» проверочные слова? Слова, «убежавшие» от первоначальных значений,</w:t>
      </w:r>
      <w:r>
        <w:rPr>
          <w:color w:val="C00000"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оверочная работа   по карточкам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33.4.«Пересаженные» корн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е знакомцы ( корни фон-, микро-, авто-, аква-, теле-). Когда без словаря не обойтись? «Школьный словарь строения слов русского языка» З.А. Потихи. Шарады.</w:t>
      </w:r>
    </w:p>
    <w:p>
      <w:pPr>
        <w:pStyle w:val="Normal"/>
        <w:numPr>
          <w:ilvl w:val="1"/>
          <w:numId w:val="1"/>
        </w:numPr>
        <w:spacing w:lineRule="auto" w:line="360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изученного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матическое планирование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  <w:gridCol w:w="1418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айны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к обходились без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пись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 возникла наша письменнос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ня зовут «Фоне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ля всех ли фонем есть букв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Ошибкоопасные ме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фон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асные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цене 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ходим на главное прав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Фонемы повелевают буквами». Когда Ь знак пишется, а когда не пишетс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ши старые знако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вило о непроизносимых согласных  -«фонем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Нефонемное» правило. </w:t>
            </w:r>
          </w:p>
          <w:p>
            <w:pPr>
              <w:pStyle w:val="Normal"/>
              <w:ind w:firstLine="709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лшебное средство - «самоинстру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струкции к «фонемным» и «нефонемным» прави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ды памя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говорим о плане.</w:t>
            </w:r>
          </w:p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оительная работа морф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де же хранятся слов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говорим о всех приставках ср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ставки, которые пишутся всегда одинаково (перв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рушители главного правила (приставки второй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мые трудные (приставки третьей групп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может означать приставка пре-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о может означать приставка при-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сные в приставках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- и при(закрепление изученного) 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ова - «родствен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то командует корням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рень и «главное» правило, или «Не лезьте за словом в карман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Пересаженные» корни. Обобщение изуч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6"/>
        <w:spacing w:lineRule="auto" w:line="360" w:before="0" w:after="0"/>
        <w:ind w:right="-39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ages">
    <w:name w:val="a-pages"/>
    <w:basedOn w:val="Style14"/>
    <w:qFormat/>
    <w:rPr/>
  </w:style>
  <w:style w:type="character" w:styleId="Adalee">
    <w:name w:val="a-dale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24">
    <w:name w:val="c24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7c6">
    <w:name w:val="c17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4:44:00Z</dcterms:created>
  <dc:creator>Елена</dc:creator>
  <dc:description/>
  <cp:keywords/>
  <dc:language>en-US</dc:language>
  <cp:lastModifiedBy>Admin</cp:lastModifiedBy>
  <cp:lastPrinted>2016-11-02T10:56:00Z</cp:lastPrinted>
  <dcterms:modified xsi:type="dcterms:W3CDTF">2019-12-14T14:44:00Z</dcterms:modified>
  <cp:revision>2</cp:revision>
  <dc:subject/>
  <dc:title>Программа внеурочной деятельности</dc:title>
</cp:coreProperties>
</file>