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Программа соответствует требованиям Федеральным государственным образовательным стандартом – (ФГОС), Концепции духовно-нравственного развития и воспитания гражданина России, планируемых результатов с учетом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ГОС ООН программа курса «Хоровое пение 1-4 класс» реализуется   через внеурочную деятельность. Программа 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 «Музыка 1-4 кла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личности младшего школьника в новой системе ценностей современного общества, </w:t>
      </w:r>
      <w:r>
        <w:rPr>
          <w:rFonts w:cs="Times New Roman" w:ascii="Times New Roman" w:hAnsi="Times New Roman"/>
          <w:sz w:val="24"/>
          <w:szCs w:val="24"/>
        </w:rPr>
        <w:t>самореализация  учащихся в процессе музыкально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ров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Default"/>
        <w:spacing w:before="0" w:after="36"/>
        <w:jc w:val="both"/>
        <w:rPr/>
      </w:pPr>
      <w:r>
        <w:rPr/>
        <w:tab/>
        <w:t xml:space="preserve">-  развивать образного мышления, воображения, эмоционального восприятия музыки, культуры чувств; </w:t>
      </w:r>
    </w:p>
    <w:p>
      <w:pPr>
        <w:pStyle w:val="Default"/>
        <w:spacing w:before="0" w:after="36"/>
        <w:jc w:val="both"/>
        <w:rPr/>
      </w:pPr>
      <w:r>
        <w:rPr/>
        <w:t xml:space="preserve">  </w:t>
      </w:r>
      <w:r>
        <w:rPr/>
        <w:tab/>
        <w:t xml:space="preserve">-  создать условия для творческой самореализации ребенка. </w:t>
      </w:r>
    </w:p>
    <w:p>
      <w:pPr>
        <w:pStyle w:val="Default"/>
        <w:spacing w:before="0" w:after="48"/>
        <w:jc w:val="both"/>
        <w:rPr/>
      </w:pPr>
      <w:r>
        <w:rPr/>
        <w:tab/>
        <w:t xml:space="preserve">- содействовать накоплению музыкального багажа, расширению кругозора, эрудиции, формированию гармонично развитой личности; </w:t>
      </w:r>
    </w:p>
    <w:p>
      <w:pPr>
        <w:pStyle w:val="Default"/>
        <w:jc w:val="both"/>
        <w:rPr/>
      </w:pPr>
      <w:r>
        <w:rPr/>
        <w:tab/>
        <w:t xml:space="preserve">- воспитывать коммуникативные качества личности, содействовать формированию культуры общения;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Программа предоставляет возможность детям исполнять произведения различных стилей, эпох, жанров и направлений. Она отвечает важной социальной задаче воспитания учащихся на основе приобщения к высоким духовным ценностям на разных этапах эстетического развития. В образовательной программе разработан подробный репертуарный план по годам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год  обучения  служит закреплению накопленных  вокальных навыков  и  знаний, одновременно является дальнейшим шагом творческого развития учащихся и предполагает более высокий уровень зна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зрастной группы учащихся,  которым адресована програм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 детей 6-10  лет. Это учащиеся 1,2,3,4 классов. Небольшая разница в возрасте не оказывает существенное влияние на работу в хоровом круж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количество часов в год – 34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 в неделю – 1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ность в неделю – 1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занятия – 1ч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center" w:pos="917" w:leader="none"/>
          <w:tab w:val="center" w:pos="2867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Admin</dc:creator>
  <dc:description/>
  <cp:keywords/>
  <dc:language>en-US</dc:language>
  <cp:lastModifiedBy>Admin</cp:lastModifiedBy>
  <dcterms:modified xsi:type="dcterms:W3CDTF">2020-05-06T07:48:00Z</dcterms:modified>
  <cp:revision>2</cp:revision>
  <dc:subject/>
  <dc:title>Аннотация</dc:title>
</cp:coreProperties>
</file>