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2734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Программа соответствует требованиям Федеральным государственным образовательным стандартом – (ФГОС), Концепции духовно-нравственного развития и воспитания гражданина России, планируемых результатов с учетом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ГОС ООН программа курса «Хоровое пение 1-4 класс» реализуется   через внеурочную деятельность. Программа ориентирована на выполнение требований к содержанию внеурочной деятельности школьников, а также на интеграцию и дополнение содержания предметных программ «Музыка 1-4 кла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личности младшего школьника в новой системе ценностей современного общества, </w:t>
      </w:r>
      <w:r>
        <w:rPr>
          <w:rFonts w:cs="Times New Roman" w:ascii="Times New Roman" w:hAnsi="Times New Roman"/>
          <w:sz w:val="24"/>
          <w:szCs w:val="24"/>
        </w:rPr>
        <w:t>самореализация  учащихся в процессе музыкально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ров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Default"/>
        <w:spacing w:before="0" w:after="36"/>
        <w:jc w:val="both"/>
        <w:rPr/>
      </w:pPr>
      <w:r>
        <w:rPr/>
        <w:tab/>
        <w:t xml:space="preserve">-  развивать образного мышления, воображения, эмоционального восприятия музыки, культуры чувств; </w:t>
      </w:r>
    </w:p>
    <w:p>
      <w:pPr>
        <w:pStyle w:val="Default"/>
        <w:spacing w:before="0" w:after="36"/>
        <w:jc w:val="both"/>
        <w:rPr/>
      </w:pPr>
      <w:r>
        <w:rPr/>
        <w:t xml:space="preserve">  </w:t>
      </w:r>
      <w:r>
        <w:rPr/>
        <w:tab/>
        <w:t xml:space="preserve">-  создать условия для творческой самореализации ребенка. </w:t>
      </w:r>
    </w:p>
    <w:p>
      <w:pPr>
        <w:pStyle w:val="Default"/>
        <w:spacing w:before="0" w:after="48"/>
        <w:jc w:val="both"/>
        <w:rPr/>
      </w:pPr>
      <w:r>
        <w:rPr/>
        <w:tab/>
        <w:t xml:space="preserve">- содействовать накоплению музыкального багажа, расширению кругозора, эрудиции, формированию гармонично развитой личности; </w:t>
      </w:r>
    </w:p>
    <w:p>
      <w:pPr>
        <w:pStyle w:val="Default"/>
        <w:jc w:val="both"/>
        <w:rPr/>
      </w:pPr>
      <w:r>
        <w:rPr/>
        <w:tab/>
        <w:t xml:space="preserve">- воспитывать коммуникативные качества личности, содействовать формированию культуры общения; </w:t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Программа предоставляет возможность детям исполнять произведения различных стилей, эпох, жанров и направлений. Она отвечает важной социальной задаче воспитания учащихся на основе приобщения к высоким духовным ценностям на разных этапах эстетического развития. В образовательной программе разработан подробный репертуарный план по годам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год  обучения  служит закреплению накопленных  вокальных навыков  и  знаний, одновременно является дальнейшим шагом творческого развития учащихся и предполагает более высокий уровень зна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зрастной группы учащихся,  которым адресована программ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раст детей 6-10  лет. Это учащиеся 1,2,3,4 классов. Небольшая разница в возрасте не оказывает существенное влияние на работу в хоровом кружк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занят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количество часов в год – 34 час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часов в неделю – 1 ча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ичность в неделю – 1 ра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занятия – 1час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 освоения курса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результате освоения курса внеурочной деятельности обучающиеся должны уметь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тво при исполнении музык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е исполнение и самостоятельно устранять недочеты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музыкальное творчество как сферу своей деятельност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ть дирижерские жесты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бразцы народного песенного творчеств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 звучащую музыку, осознанно воспринимать е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 чувствовать себя при публичных выступления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ть хоровые произведения с аккомпанементом и без сопрово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ть хоровые произведения различной сложности (в соответствии с возрастом и техническими возможностями) в рамках учебного материал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Содержание курс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та над певческой установкой и дыхание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адка певца, положение корпуса, головы. 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; различные его приемы (короткое и активное в быстрых произведениях, более спокойное, но так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 дыхании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зыкальный зву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сота звука. Работа над звуковедением и чистотой интонир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й, свободный звук без крика и напряжения (форсировки). Преимущественно мягкая атака звука. Округление гласных, способы их формирования в различных регистрах (головное звучание). Пение нонлегато и легато. Добиваться ровного звучания во всем диапазоне детского голоса, умения использовать головной и грудной регистр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над дикцией и артикуляци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ть согласованность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 Особенности произношения при пении: напевность гласных, умение их округлять, стремление к чистоте звучания неударных гласных. Быстрое и четкое выговаривание согласны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чувства ансамбл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ботка активного унисона (чистое и выразительное интонирование диатонических ступеней лада), ритмической устойчивости в умеренных темпах при 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Устойчивое интонирование одноголосого пения при сложном аккомпанементе. Навыки пения двухголосия с аккомпанементом. Пение несложных двухголосных песен без сопрово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сценической культу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с фонограмм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ребенка пользованию фонограммой осуществляется сначала с помощью аккомпанирующего инструмента  в классе, в соответствующем темпе. Пение под фонограмму – заключительный этап сложной и многогранной предварительной работы. Задача педагога – подбирать репертуар для детей в согласно их певческим и возрастным возможностям. Также необходимо учить детей пользоваться звукоусилительной аппаратурой, правильно вести себя на сцене. С помощью пантомимических упражнений развиваются артистические способности детей, в процессе занятий по вокалу вводится комплекс движений по ритмике. Таким образом, развитие вокально-хоровых навыков сочетает вокально-техническую деятельность с работой по музыкальной выразительности и созданию сценического образ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Тематическое планирова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– 2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59"/>
        <w:gridCol w:w="1475"/>
        <w:gridCol w:w="2094"/>
        <w:gridCol w:w="27"/>
        <w:gridCol w:w="2068"/>
      </w:tblGrid>
      <w:tr>
        <w:trPr>
          <w:trHeight w:val="37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581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8.2pt" to="69.6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их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ческая установка. Певческое дых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вук. Высота звука. Работа над звуковедением и чистотой интонир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дикцией и артикуляц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ансамбл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ценической культуры. Работа с фонограмм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– 4 класс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75"/>
        <w:gridCol w:w="1656"/>
        <w:gridCol w:w="2178"/>
        <w:gridCol w:w="2117"/>
      </w:tblGrid>
      <w:tr>
        <w:trPr>
          <w:trHeight w:val="3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581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8.2pt" to="69.6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ческая установка. Певческое дых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вук. Высота звука. Работа над звуковедением и чистотой интонир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дикцией и артикуляци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ансамбл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ценической культуры. Работа с фонограмм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142" w:right="67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7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90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28:00Z</dcterms:created>
  <dc:creator>Белова</dc:creator>
  <dc:description/>
  <cp:keywords/>
  <dc:language>en-US</dc:language>
  <cp:lastModifiedBy>Admin</cp:lastModifiedBy>
  <cp:lastPrinted>2019-12-14T11:28:00Z</cp:lastPrinted>
  <dcterms:modified xsi:type="dcterms:W3CDTF">2019-12-14T09:39:00Z</dcterms:modified>
  <cp:revision>4</cp:revision>
  <dc:subject/>
  <dc:title>Утверждаю____________________________________</dc:title>
</cp:coreProperties>
</file>