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638365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center" w:pos="917" w:leader="none"/>
          <w:tab w:val="center" w:pos="2867" w:leader="none"/>
        </w:tabs>
        <w:ind w:left="0" w:hanging="0"/>
        <w:rPr/>
      </w:pPr>
      <w:r>
        <w:rPr>
          <w:szCs w:val="24"/>
        </w:rPr>
        <w:tab/>
        <w:tab/>
        <w:t>Данная рабочая программа по внеурочной деятельности «Черчение»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 и в соответствие с требованиями следующи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917" w:leader="none"/>
          <w:tab w:val="center" w:pos="2867" w:leader="none"/>
        </w:tabs>
        <w:ind w:left="0" w:hanging="0"/>
        <w:rPr>
          <w:szCs w:val="24"/>
        </w:rPr>
      </w:pPr>
      <w:r>
        <w:rPr>
          <w:szCs w:val="24"/>
        </w:rPr>
        <w:t>Федеральный закон «Об образовании в Российской Федерации» (от 29.12.2012г №273-ФЗ, с последующими изменениями и дополнениям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917" w:leader="none"/>
          <w:tab w:val="center" w:pos="2867" w:leader="none"/>
        </w:tabs>
        <w:ind w:left="0" w:hanging="0"/>
        <w:rPr>
          <w:szCs w:val="24"/>
        </w:rPr>
      </w:pPr>
      <w:r>
        <w:rPr>
          <w:szCs w:val="24"/>
        </w:rPr>
        <w:t>Федеральный перечень учебников, утвержденных, рекомендованных, допущенных к не использованию в образовательном процессе в образовательных учреждениях, реализующих программы общего образования (на текущий год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 задачи изучения курса черчения в 6-9 классах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pacing w:val="-1"/>
          <w:sz w:val="24"/>
          <w:szCs w:val="24"/>
        </w:rPr>
        <w:t xml:space="preserve">всестороннее развитие логического и образного мышления, пространственных </w:t>
      </w:r>
      <w:r>
        <w:rPr>
          <w:sz w:val="24"/>
          <w:szCs w:val="24"/>
        </w:rPr>
        <w:t>представлений; качеств мыш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знакомство с требованиями технической эсте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z w:val="24"/>
          <w:szCs w:val="24"/>
        </w:rPr>
        <w:t xml:space="preserve">сформировать у учащихся знания об ортогональном (прямоугольном) проецировании на одну, две и три плоскости проекций, о построении </w:t>
      </w:r>
      <w:r>
        <w:rPr>
          <w:spacing w:val="-1"/>
          <w:sz w:val="24"/>
          <w:szCs w:val="24"/>
        </w:rPr>
        <w:t xml:space="preserve">аксонометрических проекций (косоугольной диметрической и прямоугольной </w:t>
      </w:r>
      <w:r>
        <w:rPr>
          <w:sz w:val="24"/>
          <w:szCs w:val="24"/>
        </w:rPr>
        <w:t>изометрической) и приемам выполнения технических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учебными и справочными материал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зучение черчения на ступени основного общего образования отводится 136 часов из расчета 1 час в неделю с 6 по 9 класс (34 часа для 6 класса, 34 часа для 7 класса, 34 часа для 8 класса, 34 часа для 9 класса)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 </w:t>
      </w:r>
      <w:r>
        <w:rPr>
          <w:b/>
          <w:bCs/>
          <w:spacing w:val="-21"/>
          <w:sz w:val="24"/>
          <w:szCs w:val="24"/>
        </w:rPr>
        <w:t>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оформления черт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ы геометрических построений, в том числе основных сопряжен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br/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spacing w:val="-2"/>
          <w:sz w:val="24"/>
          <w:szCs w:val="24"/>
        </w:rPr>
        <w:t xml:space="preserve">рационально использовать чертежные инструменты; анализировать форму </w:t>
      </w:r>
      <w:r>
        <w:rPr>
          <w:sz w:val="24"/>
          <w:szCs w:val="24"/>
        </w:rPr>
        <w:t>предметов в натуре и по их чертеж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остроения черте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правила нанесения размеров на чертеже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сложные преобразования формы и пространственного положения предметов и их частей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 </w:t>
      </w:r>
      <w:r>
        <w:rPr>
          <w:b/>
          <w:bCs/>
          <w:spacing w:val="-20"/>
          <w:sz w:val="24"/>
          <w:szCs w:val="24"/>
        </w:rPr>
        <w:t>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равила выполнения и обозначения сечений и разрез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иповые соединения деталей: разъемные и неразъем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ловности изображения и обозначения резьбы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выполнять необходимые разрезы и сечения на чертеж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бирать главное изображение и количество изображений на чертеж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и основных типовых соединений детале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оформления сборочного черте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которые условности упрощения, применяемые на сборочных чертежах. 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деталировать несложные сборочные черте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форму детали по сборочному чертеж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читать несложные строительные черте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государственными стандартами ЕСКД, справочной литературой, учебни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sz w:val="24"/>
          <w:szCs w:val="24"/>
        </w:rPr>
        <w:t xml:space="preserve">применять полученные знания при выполнении графических и практических работ. 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Введение в предмет (2 час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черчения в практической деятельности людей. Краткие сведения об истории черчения. Современные методы выполнение чертежей с использованием ИКТ. Цели, содержание и задачи изучения черчения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мента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Правила оформления чертежей (18 часов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нятие о стандартах. Формат, рамка и основная надпись (штамп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1"/>
          <w:sz w:val="24"/>
          <w:szCs w:val="24"/>
        </w:rPr>
        <w:t xml:space="preserve">линии: сплошная толстая основная, штриховая, сплошная тонкая, сплошная </w:t>
      </w:r>
      <w:r>
        <w:rPr>
          <w:sz w:val="24"/>
          <w:szCs w:val="24"/>
        </w:rPr>
        <w:t>волнистая, штрихпунктир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ертежном шрифте. Буквы, цифры и знаки на чертеж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обозначение масштаб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z w:val="24"/>
          <w:szCs w:val="24"/>
        </w:rPr>
        <w:t>некоторые сведения о нанесении размеров (выносная и размерная линия, стрелки, знаки диаметра, радиуса, толщины, длины, расположение размерных чис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нятие о симметрии. Виды симмет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Геометрические построения (13  часов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-15"/>
          <w:w w:val="72"/>
          <w:sz w:val="24"/>
          <w:szCs w:val="24"/>
        </w:rPr>
        <w:t>деление углов на равные ч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jc w:val="both"/>
        <w:rPr>
          <w:w w:val="72"/>
          <w:sz w:val="24"/>
          <w:szCs w:val="24"/>
        </w:rPr>
      </w:pPr>
      <w:r>
        <w:rPr>
          <w:spacing w:val="-15"/>
          <w:w w:val="72"/>
          <w:sz w:val="24"/>
          <w:szCs w:val="24"/>
        </w:rPr>
        <w:t>деление отрезков на равные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пря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чертежей предметов с использованием геометрических постро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Контрольное тестирование (1 час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Итого: 34 час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7 класс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Обобщение сведений о правилах оформления чертежа ( 2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пособы проецирования (16 часов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цирование. Центральное и параллельное проец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ямоугольные прое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  изображений   предметов   на   одной,   двух   и   трех   взаимно перпендикулярных плоскостях проекций;    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соугольная фронтальная диметрическая и прямоугольная изометрическая</w:t>
        <w:br/>
        <w:t>.   проекции. Направление осей, показатели искажения, нанесение размер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сонометрические проекции плоских и объемных фигур. Эллипс как</w:t>
        <w:br/>
        <w:t>проекция окружности. Построение овал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ятие о техническом рисунке. Технические рисунки и аксонометрические</w:t>
        <w:br/>
        <w:t>проекции предметов. Выбор вида аксонометрической проекции и</w:t>
        <w:br/>
        <w:t>рационального способа ее постро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Чтение и выполнение чертежей деталей. (15 часо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чертеже вершин, ребер, образующих и поверхностей тел, составляющих форму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несение размеров на чертежах с учетом формы предметов. Развертывание поверхностей некоторых т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 графического состава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ение чертежей дет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онтрольное тестирование – 1 час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Итого: 34 ча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Обобщение сведений о способах проецирования (3 час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ечения и разрезы (30 часо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е разрезов в аксонометрических проек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и достаточного числа изображений на чертежах; Выбор главного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ение и выполнение чертежей, содержащих усло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тестирование – 1 час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4 час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бщение сведение о сечениях и разрезах (3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борочные чертежи (16 часов)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ие понятия о соединении деталей. Разъемные соединения деталей:</w:t>
        <w:br/>
        <w:t>болтовые, шпилечные, винтовые, шпоночные и штифтовые. Ознакомление с</w:t>
        <w:br/>
        <w:t>условностями изображения и обозначения на чертежах неразъемных</w:t>
        <w:br/>
        <w:t>соединений (сварных, паяных, клеевых). Изображение резьбы на стержне и в</w:t>
        <w:br/>
        <w:t>отверстии.   Обозначение   метрической  резьбы.   Упрощенное  изобра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"   резьбовых со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 стандартами и справочными материалами. Чтение чертежей, </w:t>
      </w:r>
      <w:r>
        <w:rPr>
          <w:spacing w:val="-1"/>
          <w:sz w:val="24"/>
          <w:szCs w:val="24"/>
        </w:rPr>
        <w:t>содержащих изображение изученных соединений дета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чертежей резьбовых соединений;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spacing w:val="-9"/>
          <w:sz w:val="24"/>
          <w:szCs w:val="24"/>
        </w:rPr>
        <w:t xml:space="preserve">обобщение и систематизация знаний о сборочных чертежах (спецификация, </w:t>
      </w:r>
      <w:r>
        <w:rPr>
          <w:spacing w:val="-8"/>
          <w:sz w:val="24"/>
          <w:szCs w:val="24"/>
        </w:rPr>
        <w:t xml:space="preserve">номера позиций и др.), приобретенных учащимися в процессе трудового </w:t>
      </w:r>
      <w:r>
        <w:rPr>
          <w:sz w:val="24"/>
          <w:szCs w:val="24"/>
        </w:rPr>
        <w:t>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зображения на сборочных чертеж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которые условности и упрощения на сборочных чертежах. Штриховка </w:t>
      </w:r>
      <w:r>
        <w:rPr>
          <w:spacing w:val="-10"/>
          <w:sz w:val="24"/>
          <w:szCs w:val="24"/>
        </w:rPr>
        <w:t>сечений смежных деталей. Размеры на сборочных чертеж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тение сборочных чертежей. Детал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spacing w:val="-9"/>
          <w:sz w:val="24"/>
          <w:szCs w:val="24"/>
        </w:rPr>
        <w:t xml:space="preserve">выполнение простейших сборочных чертежей, в том числе с элементами </w:t>
      </w:r>
      <w:r>
        <w:rPr>
          <w:sz w:val="24"/>
          <w:szCs w:val="24"/>
        </w:rPr>
        <w:t>констру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Строительные чертежи (13 часо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 xml:space="preserve">понятие об архитектурно-строительных чертежах, их назначении. Отличия строительных чертежей от машиностроительных. Фасады. Планы. Разрезы. </w:t>
      </w:r>
      <w:r>
        <w:rPr>
          <w:sz w:val="24"/>
          <w:szCs w:val="24"/>
        </w:rPr>
        <w:t>Масштабы. Размеры на строительных чертеж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spacing w:val="-10"/>
          <w:sz w:val="24"/>
          <w:szCs w:val="24"/>
        </w:rPr>
        <w:t xml:space="preserve">условные изображения дверных и оконных проемов, санитарно-техническ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Контрольное тестирование (2 часа)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Тематическое распределение часов по черч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8"/>
        <w:gridCol w:w="869"/>
        <w:gridCol w:w="869"/>
        <w:gridCol w:w="867"/>
        <w:gridCol w:w="1042"/>
      </w:tblGrid>
      <w:tr>
        <w:trPr>
          <w:trHeight w:val="571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73"/>
                <w:sz w:val="24"/>
                <w:szCs w:val="24"/>
              </w:rPr>
              <w:t>ТЕМЫ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 xml:space="preserve">Количество учебных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часов по классам</w:t>
            </w:r>
          </w:p>
        </w:tc>
      </w:tr>
      <w:tr>
        <w:trPr>
          <w:trHeight w:val="291" w:hRule="exact"/>
        </w:trPr>
        <w:tc>
          <w:tcPr>
            <w:tcW w:w="5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5"/>
                <w:sz w:val="24"/>
                <w:szCs w:val="24"/>
              </w:rPr>
              <w:t>6 клас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 класс</w:t>
            </w:r>
          </w:p>
        </w:tc>
      </w:tr>
      <w:tr>
        <w:trPr>
          <w:trHeight w:val="323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едение в предм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ила оформления чер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бщение сведений о правилах оформления чер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ы проецир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Чтение и выполнение чертежей дета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Обобщение сведений о способах проецир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чения и разрез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бщение сведение о сечениях и разрез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14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орочные чертеж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314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>
          <w:trHeight w:val="323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52:00Z</dcterms:created>
  <dc:creator>Irbis</dc:creator>
  <dc:description/>
  <cp:keywords/>
  <dc:language>en-US</dc:language>
  <cp:lastModifiedBy>Admin</cp:lastModifiedBy>
  <cp:lastPrinted>2019-11-01T16:48:00Z</cp:lastPrinted>
  <dcterms:modified xsi:type="dcterms:W3CDTF">2019-12-14T13:52:00Z</dcterms:modified>
  <cp:revision>2</cp:revision>
  <dc:subject/>
  <dc:title>Рассмотрено на заседании МО «30» августа 2010г</dc:title>
</cp:coreProperties>
</file>