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26634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8022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г.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266345"/>
      <w:bookmarkStart w:id="6" w:name="block-62663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6266350"/>
      <w:bookmarkStart w:id="8" w:name="block-6266351"/>
      <w:bookmarkStart w:id="9" w:name="block-6266350"/>
      <w:bookmarkStart w:id="10" w:name="block-6266351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6266351"/>
      <w:bookmarkStart w:id="12" w:name="block-6266346"/>
      <w:bookmarkStart w:id="13" w:name="block-6266351"/>
      <w:bookmarkStart w:id="14" w:name="block-6266346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6266346"/>
      <w:bookmarkStart w:id="16" w:name="block-6266347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2"/>
        <w:gridCol w:w="3075"/>
        <w:gridCol w:w="979"/>
        <w:gridCol w:w="1841"/>
        <w:gridCol w:w="1910"/>
        <w:gridCol w:w="2837"/>
        <w:gridCol w:w="2566"/>
      </w:tblGrid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огатство и выразительность русского языка. Лингвистика как наука о языке. Основные разделы лингвистик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Язык и речь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чь устная и письменная, монологическая и диалогическая, полилог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ечевой деятельности (говорение, слушание, чтение, письмо), их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пересказ прочитанного или прослушанного текста, в том числе с изменением лица рассказч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на лингвистические темы (в рамках изученного) и темы на основе жизненных наблюд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ые формулы приветствия, прощания, просьбы, благодар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я различных видов с опорой на жизненный и читательский опыт, сюжетную картину (в том числе сочинения-миниатюры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чтения: изучающее, ознакомительное, просмотровое, поисковое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ые ситуации, направленные на 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ность  к участию в гуманитарной деятельности (помощь людям, нуждающимся в ней; волонтёрство)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его основные признаки. Тема и главная мысль текста. Микротема текста. Ключевы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-смысловые типы речи: описание, повествование, рассуждение; их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онная структура текста. Абзац как средство членения текста на композиционно-смысловые ча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ствование как тип речи. Рассказ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: простой и сложный план текста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 и практикумы, направленные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функциональных разновидностях языка (о разговорной речи, функциональных стилях, языке художественной литературы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 и практикумы, направленные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ка и графика как разделы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как единица языка. Смыслоразличительная роль зву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гласных звук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согласных звук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звуков в речевом потоке. Элементы фонетической транскрипц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г. Ударение. Свойства русского удар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 звуков и бук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ческий анализ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означения [й’], мягкости соглас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ыразительные средства фоне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сные и строчные букв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онация, её функции. Основные элементы интонаци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я, направленные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орфограмма». Буквенные и небуквенные орфограм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b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ика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а как минимальная значимая единица языка. Основа слова. Виды морфем (корень, приставка, суффикс, оконча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дование звуков в морфемах (в том числе чередование гласных с нулём звука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ный анализ с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стное использование слов с суффиксами оценки в собственной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корней с безударными проверяемыми, непроверяемыми гласным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корней с проверяемыми, непроверяемыми, </w:t>
              <w:softHyphen/>
              <w:t>непроизносимыми согласным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ё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шипящих в корн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-з</w:t>
            </w:r>
            <w:r>
              <w:rPr>
                <w:rFonts w:cs="Times New Roman" w:ascii="Times New Roman" w:hAnsi="Times New Roman"/>
                <w:lang w:val="ru-RU"/>
              </w:rPr>
              <w:t xml:space="preserve"> (-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приставок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, направленные на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олог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однозначные и многозначные. Прямое и переносное значения слова. Тематические группы слов. Обозначение родовых и видовых понят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онимы. Антонимы. Омонимы. Парони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й анализ слов (в рамках изученного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 как раздел лингвистики. Словосочетание и предложение как единицы синтаксис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ий анализ словосочетания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я как раздел лингвистики. Пунктуационный анализ предложения (в рамках изученного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, направленная на овладение основными навыками исследовательской деятельности, установка на осмысление опыт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лог, направленный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>). Предложения с обобщающим словом при однородных члена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обращением, особенности интонации. Обращение и средства его выраж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ий анализ простого и простого осложнённого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щая дидактическая игра, направленная на ориентацию в применении знаний из области социальных и естественных наук для решения задач в области окружающей среды, планировании поступков и оценки их возможных последствий для окружающей среды, умение точно, логично выражать свою точку зрения на экологические проблемы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прямой речью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онное оформление предложений с прямой речью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онное оформление диалога на письме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частей речи в русском язы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вационная беседа, направленная на овладение основными навыками исследовательской деятельности, установка на осмысление опыт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 и практикум, основанные на осознании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и гигиенических правил, рациональном режиме занятий и отдыха, регулярной физической активности)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 и практикумы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 своих планах на будущее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направленные на моральные ценности и нормы в ситуациях нравственного выбора, готовность оценивать своё поведение, в том числе речевое, и поступки,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, направленные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2"/>
        <w:gridCol w:w="3169"/>
        <w:gridCol w:w="939"/>
        <w:gridCol w:w="1789"/>
        <w:gridCol w:w="1855"/>
        <w:gridCol w:w="2837"/>
        <w:gridCol w:w="2709"/>
      </w:tblGrid>
      <w:tr>
        <w:trPr>
          <w:trHeight w:val="14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– государственный язык Российской Федерации и язык межнационального общени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литературном языке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олог-описание, монолог-повествование, монолог-рассуждение; сообщение на лингвистическую тему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диалога: побуждение к действию, обмен мнениям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ая задача, основанная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блюдения, направленные на моральные ценности и нормы в ситуациях нравственного выбора, готовность оценивать своё поведение, в том числе речевое, и поступки,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как тип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внешности челове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оме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ирод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мест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йств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о-деловой стиль. Заявление. Расписка. Научный стиль. Словарная статья. Научное сообщение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ология. Культура реч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ссказать о своих планах на будущее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 Стилистические пласты лексики: стилистически нейтральная, высокая и сниженная лекс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лексических средств в соответствии с ситуацией об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питеты, метафоры, олицетворени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интерес к практическому изучению профессий и труда различного род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ексический анализ слова. Фразеологизмы. Их признаки и значени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е словар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ловообразование. Культура речи. Орфограф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образующие и словообразующие морфе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щая осн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жных и сложносокращённых сл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направленная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корня -</w:t>
            </w:r>
            <w:r>
              <w:rPr>
                <w:rFonts w:cs="Times New Roman" w:ascii="Times New Roman" w:hAnsi="Times New Roman"/>
                <w:b/>
                <w:lang w:val="ru-RU"/>
              </w:rPr>
              <w:t>кас</w:t>
            </w:r>
            <w:r>
              <w:rPr>
                <w:rFonts w:cs="Times New Roman" w:ascii="Times New Roman" w:hAnsi="Times New Roman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lang w:val="ru-RU"/>
              </w:rPr>
              <w:t>кос</w:t>
            </w:r>
            <w:r>
              <w:rPr>
                <w:rFonts w:cs="Times New Roman" w:ascii="Times New Roman" w:hAnsi="Times New Roman"/>
                <w:lang w:val="ru-RU"/>
              </w:rPr>
              <w:t xml:space="preserve">- с чередованием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, гласных в приставках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</w:t>
            </w:r>
            <w:r>
              <w:rPr>
                <w:rFonts w:cs="Times New Roman" w:ascii="Times New Roman" w:hAnsi="Times New Roman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>-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адач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б этимологии (общее представление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емный и словообразовательный анализ слов. Орфографический анализ слов (в рамках изученного)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рфология. Культура речи. Орфограф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и речи в русском языке. </w:t>
            </w:r>
            <w:r>
              <w:rPr>
                <w:rFonts w:cs="Times New Roman" w:ascii="Times New Roman" w:hAnsi="Times New Roman"/>
                <w:b/>
                <w:lang w:val="ru-RU"/>
              </w:rPr>
              <w:t>Имя существительное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ловообразова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произношения имён существительных, нормы постановки ударения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. Нормы словоизменения имён существ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существ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слитного и дефисного написа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</w:t>
            </w:r>
            <w:r>
              <w:rPr>
                <w:rFonts w:cs="Times New Roman" w:ascii="Times New Roman" w:hAnsi="Times New Roman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lang w:val="ru-RU"/>
              </w:rPr>
              <w:t>- со слова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ён существительных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.  Качественные, относительные и притяжательные имена прилага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и сравнения качественных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именах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-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- и -</w:t>
            </w: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  <w:r>
              <w:rPr>
                <w:rFonts w:cs="Times New Roman" w:ascii="Times New Roman" w:hAnsi="Times New Roman"/>
                <w:lang w:val="ru-RU"/>
              </w:rPr>
              <w:t>-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жных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произношения имён прилагательных, нормы ударения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ени прилагательного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8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я числительное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грамматическое значение имени числительного. Синтаксические функции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имён числительных по строению: простые, сложные, составные чис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количественных и порядковых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образование форм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употребление собирательных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авописания имён числительных: на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ён числительных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имение. Общее грамматическое значение местоимения. Синтаксические функции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правописания местоимений: правописание место</w:t>
              <w:softHyphen/>
              <w:t xml:space="preserve">имений 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; слитное, раздельное и дефисное напис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местоимений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осознание роли роли этнических культурных традиций и народного творчества, стремление к самовыражению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гол. Переходные и непереходные глагол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прягаемые глагол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личные глаголы. Использование личных глаголов в безличном значе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ъявительное, условное и повелительное наклонения глагол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ударения в глагольных формах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словоизменения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-временная соотнесённость глагольных форм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казателя грамматической формы в повелительном наклонении глагол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глаголов (в рамках изученного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бесед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9"/>
        <w:gridCol w:w="3610"/>
        <w:gridCol w:w="970"/>
        <w:gridCol w:w="1791"/>
        <w:gridCol w:w="1858"/>
        <w:gridCol w:w="2800"/>
        <w:gridCol w:w="2132"/>
      </w:tblGrid>
      <w:tr>
        <w:trPr>
          <w:trHeight w:val="14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развивающееся яв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и его ви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его ви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алог, направленный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 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текста (повторение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ая задача, основанная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овые проекты, направленные на 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</w:t>
            </w:r>
            <w:r>
              <w:rPr>
                <w:rFonts w:cs="Times New Roman" w:ascii="Times New Roman" w:hAnsi="Times New Roman"/>
              </w:rPr>
              <w:t> в практической деятельности экологической направл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еловой сти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</w:rPr>
              <w:t>Орфорграф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астие как особая форма глаго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епричастие как особая форма глаго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 и практикумы, направленные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адача, направленная на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развивающая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онимия слов разных частей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095"/>
        <w:gridCol w:w="955"/>
        <w:gridCol w:w="1770"/>
        <w:gridCol w:w="1835"/>
        <w:gridCol w:w="2837"/>
        <w:gridCol w:w="2709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</w:rPr>
              <w:t>Их разновид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ятие любых форм экстремизма, дискриминации; понимание роли различных социальных институтов в жизни человек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мотивирующий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</w:rPr>
              <w:t>Пунктуац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как раздел лингвисти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я, основанные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Функции знаков препин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ния, направленные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Словосочет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</w:rPr>
              <w:t>Типы подчинительной связи в словосочетан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ориентированный на применение знаний из области социальных и естественных наук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Предложе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</w:rPr>
              <w:t>Виды предлож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направленный на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необходимости в формировании новых знаний, умений связывать образы, формулировать идеи, понятия, гипотезы об объектах и явлениях, в том числе ранее неизвестных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дефицита собственных знаний и компетенций, планирование своего развития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художественной культуры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 и практикумы, направленные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3119"/>
        <w:gridCol w:w="951"/>
        <w:gridCol w:w="1767"/>
        <w:gridCol w:w="1833"/>
        <w:gridCol w:w="2837"/>
        <w:gridCol w:w="2709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в современном мир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отивационная 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ятие любых форм экстремизма, дискриминации; понимание роли различных социальных институтов в жизни человек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ситуация, направленная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направленная на современную систему научных представлений об основных закономерностях развития человека, природы и общества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</w:rPr>
              <w:t>Пунктуац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тивационная беседа, направленная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и косвенная речь. Цитирова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ссказать о своих планах на будущее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работы, направленные на , направленный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6266347"/>
      <w:bookmarkStart w:id="18" w:name="block-6266349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685"/>
        <w:gridCol w:w="98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нгвистика как наука о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разделы лингвистик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речь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стная и письменная. Участие в диалоге на лингвистические темы (в рамках изученного) и темы на основе жизненных наблюдений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монологическая и диалогическая , полилог. 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: говорение, слушание, чтение, письмо, их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тения:  изучающее, ознакомительное, просмотровое, поисково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. Речевые формулы приветствия, прощания, просьбы, благодар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/изложение (обучающее). Устный пересказ прочитанного или прослушанного текста, в том числе с изменением лица рассказчика / Сочинения различных видов с опорой на жизненный и читательский опыт, сюжетную картину (в том числе сочинения-миниатюры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текст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. Тема и главная мысль текста. Микротема текста. Ключевые слова. Композиционная структура текста. Абзац как средство членения текста на композиционно-смысловые ча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: описание, повествование, рассуждение; их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вование как тип речи. Расска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переработка текста: простой и сложный план текста. Практикум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и его виды. 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языка. Общее представление о функциональных разновидностях языка (о разговорной речи, функциональных стилях, языке художественной литературы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видности языка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ка и графика как разделы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 и звук. Алфавит. Звук как единица языка. Смыслоразличительная роль звука. Соотношение звуков и бук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огласных звук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орфограмма». Буквенные и небуквенные орфограм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проверяемыми, непроверяемыми, </w:t>
              <w:softHyphen/>
              <w:t>непроизносимыми согласными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гласных в корне слова. Типы орфограмм. Орфографический анализ слова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 и обозначающие их буквы. Твёрдые и мягкие согласные. Прописные и строчные буквы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гласных звук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 и ударение. Основные выразительные средства фонетики. Интонация, её функции. Основные элементы интонаци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(обучающее). О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проверяемыми, непроверяемыми гласными (в рамках изученног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ий анализ слова. Изменение звуков в речевом потоке. Элементы фонетической транскрипции. Способы обозначения [й’], мягкости соглас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фоэпия. Орфоэпические нормы. Правописание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ика как раздел лингвистики. Морфема как минимальная значимая единица языка. Основа слова. Виды морфем (корень, приставка, суффикс, окончание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ы. Уместное использование слов с суффиксами оценки в собственной реч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ование звуков в морфемах (в том числе чередование гласных с нулём звука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логия как раздел лингвистики. Лексическое значение слова. 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ые словари. 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ые и многозначные слова. Слова однозначные и многозначные. Прямое и переносное значения слова. Обозначение родовых и видовых понят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лексической сочетае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Устный расска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анализ слова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изучает синтаксис. Синтаксис как раздел грамматики. Словосочетание и предложение как единицы синтаксис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восочета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- основная единица речевого общения. Предложение и его признак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 и эмоциональной окраск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: глаголом, именем существительным, именем прилагательным. Тире между подлежащим и сказуемым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распространённые и нераспространённые. Второстепенные члены предложения. Определение и типичные средства его выраже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(прямое и косвенное) и типичные средства его выраже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осложнённое предложение. Однородные члены предлож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с однородными членами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Предложения с обобщающим словом при однородных члена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щение. Предложения с обращением, особенности интонации. Обращение и средства его выражения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 как раздел лингвистик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 и пунктуация». Синтаксический анализ простого и простого осложнённого предложен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 и пунктуация». Пунктуационный анализ предложения (в рамках изученного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как лексико-грамматические разряды слов. Система частей речи в русском язык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 Правописание собственных имён существи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ыборочно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клонения имён существительных. Нормы произношения, нормы постановки ударения, нормы словоизменения имён существи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ён существительных. Буквы Е и И в падежных окончания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е "Имя существительное". Орфографический анализ имён существительны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. Роль имени прилагательного в реч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прилагательных. Склонение имён прилага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прилагательные. Их синтаксические функции. Правописание кратких форм имён прилагательных с основой на шипящ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имен прилагательных. Нормы словоизменения, произношения имён прилагательных, постановки ударения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Имя прилагательное». Орфографический анализ имён прилагательны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Имя прилагательное»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Общее грамматическое значение, морфологические признаки и синтаксические функции глагол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глагола (в рамках изученного). Нормы словоизменения глаголов, постановки ударения в глагольных форма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: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Глагол». Орфографический анализ глаголов (в рамках изученного).Проверочная рабо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9"/>
        <w:gridCol w:w="4176"/>
        <w:gridCol w:w="1113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/контрольная рабо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веств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ассужд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лингвистическую тем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Пересказ текс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и сложный план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ной и вопросный план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писания как типа речи. Описание как тип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внешности челове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ме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ирод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мест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действ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(обуча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ициально-делового сти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распис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стиль и его жан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сти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общ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 русского языка (повторение)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е средства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. Эпит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Диалект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анализ слова. Употребление лексических средств в соответствии с ситуацией об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теты, метафоры, олицетворени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фразеологизм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 и их роль в текс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Лексикология. Культура речи". Лексические словар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емика и словообразование как разделы лингвистики (повторение)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. Виды морфем. Формообразующие и словообразующие морфемы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ящая основ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и сложносокращённы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этимологии (общее представление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ный и словообразовательный анализ слов (в рамках изученног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/ПР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 Морфологический анализ имён существительных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ловообразования имен существ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Описание помещение (интерьера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Имя существительное". Орфографический анализ имён существительных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жных имен прилагательных (закрепление). Орфографический анализ имени прилагательного (в рамках изученного).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по теме «Имя прилагательное». Нормы произношения имён прилагательных, нормы ударения (в рамках изученного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числительны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тельные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кло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употребления со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х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ловообразования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ё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имен числительных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. Общее грамматическое значение местоимения. Синтаксические функции местоимен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местоимений личные, возвратное, вопросительные, относительные, указательные, притяжательные, неопределённые, отрицательные, определительные. Склоне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местоимен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мения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. Смысловой анали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местоимений. Орфографический анализ местоимений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"Местоимени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аклонений. Нормы ударения в глагольных формах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глаголо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аклонений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Смысловой анализ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действ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глагола. (в рамках изученного).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2"/>
        <w:gridCol w:w="113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-описание, монолог-рассуждение, монолог-повествовани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иалога: побуждение к действию, обмен мнениями, запрос информации, сообщение информаци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Структура текста. Абзац. Способы и средства связи предложений в тексте (обобщ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ые средства выразительности в тексте: фонетические (звукопись), словообразовательные, лексические (обобщение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Основные признаки текста (обобщение).Виды информации в текс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текста (простой, сложный; назывной, вопросный, тезисный); главная и второстепенная информация текста.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 как функционально- смысловой тип речи. Структурные особенности текста-рассужд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цистический стиль. Сфера употребления, функции, языковые особенност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публицистического стиля (репортаж, заметка, интервью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публицистического стиля. Употребление языковых средств выразительности в текстах публицистического стиля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циально-деловой стиль. Сфера употребления, функции, языковые особенности.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науки о языке (обобщение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глагола и прилагательного у причастия. Синтаксические функции причастия,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ный оборо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е и краткие формы причаст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ия настоящего и прошедшего времени. 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сящий — висячий, горящий — горяч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Ударение в некоторых формах причастий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причастия. Орфографический анализ причастий (в рамках изученного). Синтаксический и пунктуационный анализ предложений с причастным оборотом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/излож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/Диктант с продолже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деепричастии. Деепричастие как особая форма глагола. Синтаксическая функция деепричастия,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деепричастии. Признаки глагола и наречия в деепричастии. Постановка ударения в деепричастиях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. Правильное построение предложений с одиночными деепричастиями и деепричастными оборотам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деепричастия. Орфографический анализ деепричастий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де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частия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предложений с деепричастным оборотом (в рамках изученного).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 как часть речи. Общее грамматическое значение наречий. Синтаксические свойства наречий.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наречий по знач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 наречий. Нормы постановки ударения в наречиях, нормы произношения наречий. Нормы образования степеней сравнения наречий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наречия. Орфографический анализ наречий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а на конце наречий. с пристав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о словах категории состояния в системе частей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лужебных частей речи. Отличие самостоятельных частей речи от служебных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как служебная часть речи. Грамматические функции предлогов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изводные и не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зводны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употребления имён существительных и местоимений с предлогами. Правильное использование пред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агод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ер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 как служебная часть речи. Союз как средство связи однородных членов предложения и частей сложного предлож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союзов по строению: простые и составны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юзы в простых и сложных предложениях. Знаки препинания в сложных союзных предложениях (в рамках изученного). Знаки препинания в предложениях с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вязывающим однородные члены и части сложного предлож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союз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частиц по значению и употреблению: формообразующие, отрицательные, модальны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граничение частиц не и ни. Смысловые различия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спользование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исьменной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граничение частиц не и ни. Различение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азными частями речи (обобщ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ологический анализ частицы. Правописание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другими словами. Дефисное написание частиц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Частиц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 как особая группа слов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 и звукоподражательные слова. 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междоме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ия слов разных частей речи. Грамматическая омонимия. Использование грамматических омонимов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 и диалог. Выступление с научным сообщ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.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ункционально-смысловых типов речи (повествование, описание, рассужд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современного русского языка. Научный стиль. Сфера употребления, функции, языковые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ой стиль. Сфера употребления, функции, языковые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официально-делового стиля (заявление, объяснительная записка, автобиография, характеристи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официально-делового стиля (заявление, объяснительная записка, автобиография, характеристи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, его структура и Виды словосочетаний по морфологическим свойствам главного слова: глагольные, именные, нареч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восочетаний. Грамматическая синонимия словосочета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восочет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. Основные признаки предложения: смысловая и интонационная законченность, грамматическая оформлен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 Виды предложений по количеству грамматических основ (простые, сложны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языковых форм выражения побуждения в побудитель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формления предложения в устной и письменной речи (интонация, логическое ударение, знаки препинания). Нормы построения простого предложения, использования инверсии.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стых предложений по наличию главных членов (двусоставные, односоставные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полные и неполные. Употребление неполных предложений в диалогической речи, соблюдение в устной речи интонации неполного предлож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ие, интонационные и 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члены двусоставного предложения. Подлежащее и способы его выражения. Нормы согласования сказуемого с подлежащим, выраженным словосочетанием, сложносокращёнными словами,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ьши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ньши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личественными сочета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Односоставные предложения». Синтаксическая синонимия односоставных и двусоставных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односоставных предложений в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едложения с обращениями, вводными и вставными конструкциями». Синтаксический и пунктуационный анализ простых предло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стная и письменная, монологическая и диалогическая, полилог (повторение).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тения: изучающее, ознакомительное, просмотровое, поисков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. 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работы с учебной книгой, лингвистическими словарями, справочной литератур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. Подробное, сжатое, выборочное изложение прочитанного или прослушанного текс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потребления языковых средств выразительности в текстах, принадлежащих к различным функционально-смысловым типам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художественной литературы. 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 (метафора, эпитет, сравнение, гипербола, олицетворение и др.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м предложении. Классификация типов сложных предложений Смысловое, структурное и интонационное единство частей сложного предлож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онные особенности сложносочинённых предложений с разными смысловыми отношениями между частя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сложносочинённых предложени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подчинённом предложении. Главная и придаточная части предлож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и союзные слова в сложноподчинённом предложении. Различия подчинительных союзов и союзных сл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. Грамматическая синонимия сложноподчинённых предложений и простых предложений с обособленными членам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уационный анализ сложноподчинённых предложений. 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юзными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ипичные грамматические ошибки при построении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бессоюзных сложных предложений. Употребление бессоюзных сложных предложений в речи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речь. Знаки препинания при прямой речи. Синонимия предложений с прямой и косвенной речью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ы. Знаки препинания при цитировании Способы включения цитат в высказывани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ямая и косвенная речь». Применение знаний по синтаксису и пунктуации в практике правописания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6266349"/>
      <w:bookmarkStart w:id="20" w:name="block-6266348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c2dd4fa8-f842-4d21-bd2f-ab02297e213a"/>
      <w:r>
        <w:rPr>
          <w:rFonts w:cs="Times New Roman" w:ascii="Times New Roman" w:hAnsi="Times New Roman"/>
          <w:color w:val="000000"/>
          <w:sz w:val="28"/>
          <w:lang w:val="ru-RU"/>
        </w:rPr>
        <w:t>Академия Министерства Просвещения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РЭШ</w:t>
      </w:r>
      <w:r>
        <w:rPr>
          <w:sz w:val="28"/>
        </w:rPr>
        <w:br/>
      </w:r>
      <w:bookmarkStart w:id="23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 Моя школа</w:t>
      </w:r>
      <w:bookmarkEnd w:id="2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4" w:name="block-6266348"/>
      <w:bookmarkStart w:id="25" w:name="block-6266348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7:00Z</dcterms:created>
  <dc:creator>Lenovo</dc:creator>
  <dc:description/>
  <cp:keywords/>
  <dc:language>en-US</dc:language>
  <cp:lastModifiedBy>Dell</cp:lastModifiedBy>
  <dcterms:modified xsi:type="dcterms:W3CDTF">2023-09-06T13:00:00Z</dcterms:modified>
  <cp:revision>4</cp:revision>
  <dc:subject/>
  <dc:title/>
</cp:coreProperties>
</file>