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402525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"СОШ № 29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400" w:hRule="atLeast"/>
        </w:trPr>
        <w:tc>
          <w:tcPr>
            <w:tcW w:w="47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местителем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ректором  МОУ «СОШ № 29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аз №203  от «31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79617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3c91d4df-ec5a-4693-9f78-bc3133ba6b6b"/>
      <w:r>
        <w:rPr>
          <w:rFonts w:cs="Times New Roman" w:ascii="Times New Roman" w:hAnsi="Times New Roman"/>
          <w:b/>
          <w:color w:val="000000"/>
          <w:sz w:val="28"/>
          <w:lang w:val="ru-RU"/>
        </w:rPr>
        <w:t>Вологда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cc9c1c5d-85b7-4c8f-b36f-9edff786d340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4025253"/>
      <w:bookmarkStart w:id="4" w:name="block-4402525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44025256"/>
      <w:bookmarkStart w:id="6" w:name="block-4402525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44025250"/>
      <w:bookmarkStart w:id="8" w:name="block-44025251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/>
      </w:pPr>
      <w:bookmarkStart w:id="9" w:name="block-44025251"/>
      <w:bookmarkStart w:id="10" w:name="block-4402525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865"/>
        <w:gridCol w:w="1486"/>
        <w:gridCol w:w="1841"/>
        <w:gridCol w:w="1910"/>
        <w:gridCol w:w="2873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759"/>
        <w:gridCol w:w="153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4025252"/>
      <w:bookmarkStart w:id="12" w:name="block-44025255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661"/>
        <w:gridCol w:w="1841"/>
        <w:gridCol w:w="1910"/>
        <w:gridCol w:w="2873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8"/>
        <w:gridCol w:w="4536"/>
        <w:gridCol w:w="1582"/>
        <w:gridCol w:w="1841"/>
        <w:gridCol w:w="1910"/>
        <w:gridCol w:w="3203"/>
      </w:tblGrid>
      <w:tr>
        <w:trPr>
          <w:trHeight w:val="144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природной среде: отдых на природе, источники опасности в природной сред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безопасного поведения в лесу, в горах, на водоёмах; общие правила безопасности в поход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беспечения безопасности в лыжном пох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беспечения безопасности в водном поход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беспечения безопасности в горном поход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ие на мест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ы, традиционные и современные средства навигации (компа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в случаях, когда человек потерялся в природной среде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опасности в автономных услов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убежища, получение воды и пит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защиты от перегрева и переохлаждения в разных природных условиях, первая помощь при перегревании, переохлаждении и отморожении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пожары, возможности прогнозирования и предупрежде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, последствия природных пожаров для людей и окружающей среды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, вызванные опасными гидрологическими явлениями и процессами: паводки, половодья, цунами, сели, лавин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чрезвычайные ситуации, вызванные опасными метеорологичес-кими явлениями и процессами: ливни, град, мороз, жара; 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-ческими явлениями и процессами;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деятельности человека на природную среду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ы и источники загрязнения Мирового океана, рек, почвы, космос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резвычайные ситуации экологического характера, возможности прогнозирования, предупреждения, смягчения последств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ая грамотность и разумное природо-пользование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«здоровье», «охрана здоровья», «здоровый образ жизни», «лечение», «профилактика»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ческие, социально-экономические, экологические (геофизические), психологические факторы, влияющие на здоровье человек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ие здорового образа жизни: сон, питание, физическая активность, психологическое благополучие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едставления об инфекционных заболеваниях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 распространения и способы передачи инфекционных заболеваний; чрезвычайные ситуации биолого-социального характера, меры профилактики и защит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вакцинации, национальный календарь профилактических прививок; вакцинация по эпидемиологическим показаниям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зобретения вакцины для человечества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нфекционные заболевания, самые распространённые неинфекционные заболе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 риска возникновения сердечно-сосудистых заболеван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 риска возникновения онкологических заболеван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 риска возникновения заболеваний дыхательной систем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 риска возникновения эндокринных заболеваний; меры профилактики неинфекционных заболеван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диспансеризации в профилактике неинфекционных заболеван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е здоровье и психологическое благополучи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психического здоровья и психологического благополуч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факторы, влияющие на психическое здоровье и психологическое благополучие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ы, направленные на сохранение и укрепление психического здоровья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омощь, история возникновения скорой медицинской помощи и первой помощи; состояния, при которых оказывается первая помощь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оказанию первой помощ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 первой помощи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при прибытии скорой медицинской помощи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ение понятия «общени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 конструктивного обще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едставления о понятиях «социальная группа», «большая группа», «малая группа»; межличностное общение, общение в группе, межгрупповое общение (взаимодействие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бщения в групп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характеристики группы и особенности взаимодействия в групп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 нормы и цен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 как социальная групп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закономерности в группе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нятие «конфликт», стадии развития конфликта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в межличностном общении, конфликты в малой группе; факторы, способствующие и препятствующие эскалации конфликта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оведения в конфликт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труктивное и агрессивное по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е поведение в конфли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егуляции эмоций при разрешении конфликта, способы саморегуляции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разрешения конфликтных ситуац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формы участия третьей стороны в процессе урегулирования и разрешения конфли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переговоров при разрешении конфликта; опасные проявления конфликтов (буллинг, насилие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тиводействия буллингу и проявлению насил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сихологического воз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 влияние в малой групп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ительные и отрицательные стороны конформизм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мпатия и уважение к партнёру (партнёрам) по общению как основа коммуникаци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ждающая коммуникац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ипуляция в общении, цели, технологии и способы противодействия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 влияние на большие групп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воздействия на большую группу: заражение; убеждение; внушение; подражани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труктивные и псевдопсихологически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е вовлечению молодёжи в противозаконную и антиобщественную деятельность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«цифровая среда», «цифровой след»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цифровой среды на жизнь человек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атность, персональные данны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цифровая зависимость», её признаки и последств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 и риски цифровой среды, их источник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в цифровой среде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вредоносного программного обеспечения, его цели, принцип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защиты от вредоносного программного обеспече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жа персональных данных, паролей;мошен-ничество, фишинг, правила защиты от мошенник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использования устройств и программ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ческие опасности в цифровой среде и их причин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ые персоны, имитация близких социальных отношен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смотрительное поведение и коммуникация в Интернете как угроза для будущей жизни и карьер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вля в Интернете, методы защиты от травли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труктивные сообщества и деструктивный контент в цифровой среде, их признак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 вовлечения в деструктивные со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рбовка, манипуляция, «воронки вовлечения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икализация деструк-тив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и противодействие вовлечению в деструктивные сообщества; правила коммуникации в цифровой среде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верность информации в цифровой сред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информации, проверка на достоверность; «информационный пузырь», манипуляция сознанием, пропаганд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льшивые аккаунты, вредные советчики, манипулятор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«фейк», цели и виды, распространение фейк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инструменты для распознавания фейковых текстов и изображений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ятие прав человека в цифровой среде, их защита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ь за действия в Интернете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рещённый контент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тремизм и терроризм как угроза устойчивого развития обществ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«экстремизм» и «терроризм», их взаимосвязь; варианты проявления экстремизма, возможные последствия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тупления террористической направленности, их цель, причины, последствия; опасность вовлечения в экстремистскую и террористическую деятельность: способы и признак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преждение и противодействие вовлечению в экстремистскую и террористическую деятельность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террористических акт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и террористической угрозы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и порядок действий при угрозе или в случае террористического акта, проведении контртеррористической операции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 основы противодействия экстремизму и терроризму в Российской Федерации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государственной системы противодействия экстремизму и терроризму, ее цели, задачи, принципы;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и обязанности граждан и общественных организаций в области противодействия экстремизму и терроризму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5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44025255"/>
      <w:bookmarkStart w:id="14" w:name="block-44025254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ы безопасности жизнедеятельности; базовый уровень 10 класс/ Хренников Б.О., Гололобов Н.В., Льняная Л.И. и др.; под редакцией Егорова С.Н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1cf67330-67df-428f-9a99-0efe5a0fda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сновы безопасности жизнедеятельности; базовый уровень 11 класс/ Хренников Б.О., Гололобов Н.В., Льняная Л.И. и др.; под редакцией Егорова С.Н. Акционерное общество «Издательство «Просвещение»</w:t>
      </w:r>
      <w:bookmarkEnd w:id="15"/>
    </w:p>
    <w:p>
      <w:pPr>
        <w:pStyle w:val="Normal"/>
        <w:spacing w:lineRule="auto" w:line="240" w:before="0" w:after="0"/>
        <w:ind w:left="1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https</w:t>
      </w:r>
      <w:r>
        <w:rPr>
          <w:rFonts w:cs="Times New Roman" w:ascii="Times New Roman" w:hAnsi="Times New Roman"/>
          <w:color w:val="333333"/>
          <w:sz w:val="28"/>
          <w:lang w:val="ru-RU"/>
        </w:rPr>
        <w:t>://</w:t>
      </w:r>
      <w:r>
        <w:rPr>
          <w:rFonts w:cs="Times New Roman" w:ascii="Times New Roman" w:hAnsi="Times New Roman"/>
          <w:color w:val="333333"/>
          <w:sz w:val="28"/>
        </w:rPr>
        <w:t>uchitel</w:t>
      </w:r>
      <w:r>
        <w:rPr>
          <w:rFonts w:cs="Times New Roman" w:ascii="Times New Roman" w:hAnsi="Times New Roman"/>
          <w:color w:val="333333"/>
          <w:sz w:val="28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</w:rPr>
        <w:t>club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fgos</w:t>
      </w:r>
      <w:r>
        <w:rPr>
          <w:rFonts w:cs="Times New Roman" w:ascii="Times New Roman" w:hAnsi="Times New Roman"/>
          <w:color w:val="333333"/>
          <w:sz w:val="28"/>
          <w:lang w:val="ru-RU"/>
        </w:rPr>
        <w:t>-</w:t>
      </w:r>
      <w:r>
        <w:rPr>
          <w:rFonts w:cs="Times New Roman" w:ascii="Times New Roman" w:hAnsi="Times New Roman"/>
          <w:color w:val="333333"/>
          <w:sz w:val="28"/>
        </w:rPr>
        <w:t>obzh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44025254"/>
      <w:bookmarkStart w:id="17" w:name="block-44025254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2d60fb5a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eae0fff3" TargetMode="External"/><Relationship Id="rId14" Type="http://schemas.openxmlformats.org/officeDocument/2006/relationships/hyperlink" Target="https://m.edsoo.ru/3488963" TargetMode="External"/><Relationship Id="rId15" Type="http://schemas.openxmlformats.org/officeDocument/2006/relationships/hyperlink" Target="https://m.edsoo.ru/ca989222" TargetMode="External"/><Relationship Id="rId16" Type="http://schemas.openxmlformats.org/officeDocument/2006/relationships/hyperlink" Target="https://m.edsoo.ru/ee497bff" TargetMode="External"/><Relationship Id="rId17" Type="http://schemas.openxmlformats.org/officeDocument/2006/relationships/hyperlink" Target="https://m.edsoo.ru/1146f112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63b34161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3eb0db0c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ec659795" TargetMode="External"/><Relationship Id="rId25" Type="http://schemas.openxmlformats.org/officeDocument/2006/relationships/hyperlink" Target="https://m.edsoo.ru/b4cebedd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a196276c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2e1b5d5" TargetMode="External"/><Relationship Id="rId30" Type="http://schemas.openxmlformats.org/officeDocument/2006/relationships/hyperlink" Target="https://m.edsoo.ru/b12d5c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4dd59356" TargetMode="External"/><Relationship Id="rId33" Type="http://schemas.openxmlformats.org/officeDocument/2006/relationships/hyperlink" Target="https://m.edsoo.ru/d331f5d5" TargetMode="External"/><Relationship Id="rId34" Type="http://schemas.openxmlformats.org/officeDocument/2006/relationships/hyperlink" Target="https://m.edsoo.ru/552ec0cd" TargetMode="External"/><Relationship Id="rId35" Type="http://schemas.openxmlformats.org/officeDocument/2006/relationships/hyperlink" Target="https://m.edsoo.ru/12845814" TargetMode="External"/><Relationship Id="rId36" Type="http://schemas.openxmlformats.org/officeDocument/2006/relationships/hyperlink" Target="https://m.edsoo.ru/6beae69f" TargetMode="External"/><Relationship Id="rId37" Type="http://schemas.openxmlformats.org/officeDocument/2006/relationships/hyperlink" Target="https://m.edsoo.ru/cf0d6e0f" TargetMode="External"/><Relationship Id="rId38" Type="http://schemas.openxmlformats.org/officeDocument/2006/relationships/hyperlink" Target="https://m.edsoo.ru/a38c6e17" TargetMode="External"/><Relationship Id="rId39" Type="http://schemas.openxmlformats.org/officeDocument/2006/relationships/hyperlink" Target="https://m.edsoo.ru/d4ee0176" TargetMode="External"/><Relationship Id="rId40" Type="http://schemas.openxmlformats.org/officeDocument/2006/relationships/hyperlink" Target="https://m.edsoo.ru/e58b334d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b20971f2" TargetMode="External"/><Relationship Id="rId43" Type="http://schemas.openxmlformats.org/officeDocument/2006/relationships/hyperlink" Target="https://m.edsoo.ru/c66f9d2e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738187f6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d526ac07%5D%5D" TargetMode="External"/><Relationship Id="rId48" Type="http://schemas.openxmlformats.org/officeDocument/2006/relationships/hyperlink" Target="https://m.edsoo.ru/3906b95b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a257c1" TargetMode="External"/><Relationship Id="rId51" Type="http://schemas.openxmlformats.org/officeDocument/2006/relationships/hyperlink" Target="https://m.edsoo.ru/98341000000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fbc7d6cc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1e56ec00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9:00Z</dcterms:created>
  <dc:creator>Пользователь</dc:creator>
  <dc:description/>
  <cp:keywords/>
  <dc:language>en-US</dc:language>
  <cp:lastModifiedBy>Dell</cp:lastModifiedBy>
  <dcterms:modified xsi:type="dcterms:W3CDTF">2024-09-29T07:44:00Z</dcterms:modified>
  <cp:revision>4</cp:revision>
  <dc:subject/>
  <dc:title/>
</cp:coreProperties>
</file>