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 общеобразовательная школа № 29 имени А.А. Поп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У «СОШ № 29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Т.А. Сахар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каз №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 ПР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го предмета «Иностранный (немецкий)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обучающихся 10-11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ьщикова Л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огда 202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right="-55"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ая программа по учебному предмету «Иностранный (немецкий) язык»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 нормативными ак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й закон от 29.12.2012 № 273-ФЗ «Об образовании в Российской Федерации» (с последующими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17.05.2012 № 413 "Об утверждении федерального государственного образовательного стандарта среднего общего образования"(ред. от 12.08.2022);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 (Зарегистрирован 12.07.2023 № 74228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просвещения РФ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последующими изменения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(ред. от 21.07.202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9 июня 2016 года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ам начального общего, основного общего, среднего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8.09.2020 № 28 «Об утверждении санитарных правил СанПиН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ред. от 30.12.202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учету рабочей программы воспитания при формировании рабочих программ по учебным предметам (письмо ВИРО от 07.06.2023 № ис.01-07/1467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емецкий язык. М.А.Матвеева Рабочие программы. Предметная линия Вундеркинды. 10-11 классы. Москва: Просвещение 201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.А.Радченко М.А.Лытаева О.В.Гутброу  Вундеркинды+  Немец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 Учебник для общеобраз.учрежд.- 2-е изд.:-М.:Просвещение,2020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.А.Радченко, М.А.Лытаева, О.В.Гутброу  Вундеркинды+  Немецки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 класс  Учебник для общеобраз.учрежд.- 3-е изд.: -М.:Просвещение, 2021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ая общеобразовательная программа среднего общего образования МОУ «СОШ № 2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учебный график МОУ «СОШ № 29» на 2023-2024 учебн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немецкому языку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, представленных  в ФГОС С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му предмету «Иностранный (немецкий) язык (базовый уровень)» принадлежит важное место в системе среднего общего образования  и воспитания современного обучающегося в условиях поликультурного  и многоязычного мира. Изучение иностранного языка направлено на формирование коммуникативной культуры обучающихся, осознание роли языка как инструмента межличностного и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 эмо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знания и способы деятельности, осваиваемые обучающимися при изучении иностранного языка, находят применение в рамках образовательного процесса при изучении других предметных областей, становятся значимыми для формирования положительных качеств личности. Таким образом, они ориентированы на формирование как метапредметных, так и личностных результатов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ия взглядов на владение иностранным языком, связанная с усилением общественных запросов на квалифицированных и мобильных людей, способных быстро адаптироваться к изменяющимся условиям жизни, овладевать новыми компетенциями. Владение иностранным языком как доступ к передовым международным научным и технологическим достижениям, расширяющим возможности образования и самообразования, одно из важнейших средств социализации, самовыражения и успешной профессиональной деятельности выпускника обще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владения иностранными языками как первым, так  и вторым, расширение номенклатуры изучаемых иностранных языков соответствует стратегическим интересам России в эпоху постглобализации  и многополярного мира. Знание родного языка экономического или политического партнёра обеспечивает общение, учитывающее особенности менталитета и культуры партнёра, что позволяет успешнее приходить к консенсусу при проведении переговоров, решении возникающих проблем с целью достижения поставлен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значимости владения иностранными языками приводит к переосмыслению целей и содержания обучения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ноязычного образования становятся более сложными по структуре, формулируются на ценностном, когнитивном и прагматическом уровнях и соответственно воплощается в личностных, метапредметных и предметных результатах. Иностранный язык признается как ценный ресурс личности для социальной адаптации и самореализации (в том числе в профессии), инструмент развития умений поиска, обработки и использования информации в познавательных целях; одно из средств воспитания качеств гражданина, патриота, развития национального самосознания, стремления к взаимопониманию между людьми разных стран и нар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гматическом уровне целью иноязычного образования (базовый уровень владения немецким языком) на уровне среднего общего образования провозглашено развитие и совершенствование коммуникативной компетенции обучающихся, сформированной на предыдущих уровнях общего образования, в единстве таких её составляющих, как речевая, языковая, социокультурная, компенсаторная и метапредметная компет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ая компетенция – развитие коммуникативных умений в четырёх основных видах речевой деятельности (говорении, аудировании, чтении, письменной реч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 – овладение новыми языковыми средствами (фонетическими, орфографическими, пунктуационными, лексическими, грамматическими) в соответствии с отобранными темами общения; освоение знаний о языковых явлениях немецкого языка, разных способах выражения мысли   на родном и немецком язы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/межкультурная компетенция – приобщение к культуре, традициям немецкоговорящих стран в рамках тем и ситуаций общения, отвечающих опыту, интересам, психологическим особенностям обучающихся на уровне среднего общего образования; формирование умения представлять свою страну, её культуру в условиях межкультурного 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 – развитие умений выходить из положения в условиях дефицита языковых средств немецкого языка при получении и передаче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ая/учебно-познавательная компетенция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асов, рекомендованных для изучения «Иностранного (немецкого) языка (базовый уровень)» – 204 часа: в 10 классе – 102 часа (3 часа  в неделю), в 11 классе – 102 часа (3 часа в неделю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20" w:right="-55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учебного курса (в том числе внеурочной деятельности), учебного модул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OfficinaSansBoldITC;Franklin Gothic Demi Cond" w:cs="Times New Roman" w:ascii="Times New Roman" w:hAnsi="Times New Roman"/>
          <w:b/>
          <w:color w:val="000000"/>
          <w:sz w:val="24"/>
          <w:szCs w:val="24"/>
        </w:rPr>
        <w:t>Содержание обучения в 10 класс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ммуникативные ум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вит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вседневная жизнь семьи. Межличностные отношения в семье, с друзьями и знакомыми. Конфликтные ситуации, их предупреждение и разрешени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нешность и характеристика человека, литературного персонажа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доровый образ жизни и забота о здоровье: режим труда и отдыха, спорт, сбалансированное питание, посещение врача. Отказ от вредных привычек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Школьное образование, школьная жизнь, школьные праздники. Переписка с зарубежными сверстниками. Взаимоотношения в школе. Проблемы и решения. Права и обязанности обучающегося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временный мир профессий. Проблемы выбора профессии (возможности продолжения образования в вузе, в профессиональном колледже, выбор рабочей специальности, подработка для обучающегося). Роль иностранного языка в планах на будущее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олодёжь в современном обществе. Досуг молодёжи: чтение, кино, театр, музыка, музеи, Интернет, компьютерные игры. Любовь и дружб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купки: одежда, обувь и продукты питания. Карманные деньги. Молодёжная мода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уризм. Виды отдыха. Путешествия по России и зарубежным странам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блемы экологии. Защита окружающей среды. Стихийные бедств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словия проживания в городской/сельской местност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хнический прогресс: перспективы и последствия. Современные средства связи (мобильные телефоны, смартфоны, планшеты, компьютеры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одная страна и страна/страны изучаемого языка: географическое положение, столицы и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дающиеся люди родной страны и страны/стран изучаемого языка, их вклад в науку и мировую культуру: государственные деятели, учёные, писатели, поэты, художники, композиторы, путешественники, спортсмены, актёры и так дале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оворени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звитие коммуникативных умений диалогической речи на базе умений, сформированных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на уровне основного общего образова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а именно умений вести разные виды диалога (диалог этикетного характера, диалог – побуждение к действию, диалог-расспрос, диалог – обмен мнениями; комбинированный диалог, включающий разные виды диалогов):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иалог этикетного характера: начинать, поддерживать и заканчивать разговор, вежливо переспрашивать; выражать согласие/отказ; выражать благодарность; поздравлять с праздником, выражать пожелания и вежливо реагировать на поздравление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иалог – побуждение к действию: обращаться с просьбой, вежливо соглашаться/не соглашаться выполнить просьбу; давать совет  и принимать/не принимать совет; приглашать собеседника к совместной деятельности, вежливо соглашаться/не соглашаться на предложение собеседника, объясняя причину своего решения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иалог – расспрос: сообщать фактическую информацию, отвечая на вопросы разных видов; выражать своё отношение к обсуждаемым фактам и событиям; запрашивать интересующую информацию; переходить с позиции спрашивающего на позицию отвечающего и наоборот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иалог – обмен мнениями: выражать свою точку зрения и обосновывать её; высказывать своё согласие/несогласие с точкой зрения собеседника, выражать сомнение; давать эмоциональную оценку обсуждаемым событиям (восхищение, удивление, радость, огорчение и так далее)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/или иллюстраций, фотографий, таблиц, диаграмм с соблюдением норм речевого этикета, принятых в стране/странах изучаемого языка, при необходимости уточняя и переспрашивая собеседника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ъём диалога – 8 реплик со стороны каждого собеседника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звитие коммуникативных умений монологической речи на базе умений, сформированных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на уровне основного общего образования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здание устных связных монологических высказываний с использованием основных коммуникативных типов речи: описание (предмета, местности, внешности и одежды человека), характеристика (черты характера реального человека или литературного персонажа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вествование/сообщение; рассуждение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ресказ основного содержания, прочитанного/прослушанного текста с выражением своего отношения к событиям и фактам, изложенным в тексте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стное представление (презентация) результатов выполненной проектной работы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анные умения монологической речи развиваются в рамках тематического содержания речи 10 класса с использованием ключевых слов, плана и/или иллюстраций, фотографий, таблиц, диаграмм или без использования их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ъём монологического высказывания – до 14 фраз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удировани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звитие коммуникативных умений аудирования на базе умений, сформированных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на уровне основного общего образова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: понимание на слух аутентичных текстов, содержащих отдельные неизученные языковые явления,  с использованием языковой и контекстуальной догадки, с раз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интересующей/запрашиваемой информации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удирование с пониманием основного содержания текста предполагает умение определять основную тему/идею и главные факты/события  в воспринимаемом на слух тексте, отделять главную информацию  от второстепенной, прогнозировать содержание текста по началу сообщения; игнорировать незнакомые слова, несущественные для понимания основного содержа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удирование с пониманием нужной/интересующей/запрашиваемой информации предполагает умение выделять данную информацию, представленную в эксплицитной (явной) форме, в воспринимаемом на слух текст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ксты для аудирования: диалог (беседа), интервью, высказывания собеседников в ситуациях повседневного общения, рассказ, сообщение информационного характера, объявлени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ремя звучания текста/текстов для аудирования – до 2,5 минут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мысловое чтени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звитие сформированных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на уровне основного общего образова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умений читать про себя и понимать с использованием языковой и контекстуальной догадки аутентичные тексты разных жанров и стилей, содержащих отдельные неизученные языковые явления, с разной глубиной проникновения в их содержание  в зависимости от поставленной коммуникативной задачи: с пониманием основного содержания; с пониманием нужной/интересующей/запрашиваемой информации;  с полным пониманием содержания текста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тение с пониманием основного содержания текста предполагает умения: определять тему/основную мысль, выделять главные факты/события (опуская второстепенные); понимать структурно-смысловые связи в тексте; прогнозировать содержание текста по заголовку/началу текста; определять логическую последовательность главных фактов, событий; игнорировать незнакомые слова, несущественные для понимания основного содержания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тение с пониманием нужной/интересующей/запрашиваемой информации предполагает умение находить в прочитанном тексте и понимать данную информацию, представленную в эксплицитной (явной) и имплицитной (неявной) форме; оценивать найденную информацию с точки зрения её значимости  для решения коммуникативной задачи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ходе чтения с полным пониманием аутентичных текстов, содержащих отдельные неизученные языковые явления, формируются и развиваются умения полно и точно понимать текст на основе его информационной переработки (смыслового и структурного анализа отдельных частей текста, выборочного перевода); устанавливать причинно-следственную взаимосвязь изложенных в тексте фактов и событий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тение несплошных текстов (таблиц, диаграмм, графиков и так далее)  и понимание представленной в них информации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ксты для чтения: диалог (беседа), интервью, рассказ, отрывок из художественного произведения, статья научно-популярного характера, сообщение информационного характера, объявление, памятка, электронное сообщение личного характера, стихотворени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ъём текста/текстов для чтения – 500–700 сл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исьменная речь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звитие умений письменной речи на базе умений, сформированных 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на уровне основного общего образования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аполнение анкет и формуляров в соответствии с нормами, принятыми  в стране/странах изучаемого языка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писание резюме с сообщением основных сведений о себе в соответствии  с нормами, принятыми в стране/странах изучаемого языка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писание электронного сообщения личного характера в соответствии  с нормами неофициального общения, принятыми в стране/странах изучаемого языка. Объём сообщения – до 130 слов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здание небольшого письменного высказывания (рассказа, сочинения и так далее) на основе плана, иллюстрации, таблицы, диаграммы  и/или прочитанного/прослушанного текста с использованием образца. Объём письменного высказывания – до 150 слов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аполнение таблицы: краткая фиксация содержания прочитанного/прослушанного текста или дополнение информации в таблице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исьменное предоставление результатов выполненной проектной работы, в том числе в форме презентации. Объём – до 150 сл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Языковые знания и навык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нетическая сторона реч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личение на слух (без ошибок, ведущих к сбою  в коммуникации) произношение слов с соблюдением правильного ударения  и фраз/предложений с соблюдением основных ритмико-интонационных особенностей, в том числе правила отсутствия фразового ударения на служебных словах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тение вслух аутентичных текстов, построенных в основном на изученном языковом материале, с соблюдением правил чтения и соответствующей интонацией, демонстрирующее понимание текст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ксты для чтения вслух: сообщение информационного характера, отрывок  из статьи научно-популярного характера, рассказ, диалог (беседа), интервью. Объём текста для чтения вслух – до 140 сл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фография и пунктуац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ильное написание изученных сл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вильная расстановка знаков препинания в письменных высказываниях: запятой при перечислении и обращении; точки, вопросительного, восклицательного знака в конце предложения, отсутствие точки после заголовка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унктуационно правильное оформление прямой речи в соответствии  с нормами изучаемого языка: использование двоеточия после слов автора перед прямой речью, заключение прямой речи в кавычк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унктуационно правильное оформление электронного сообщения личного характера в соответствии с нормами речевого этикета, принятыми в стране/странах изучаемого языка: использование запятой после обращения и точки после выражения надежды на дальнейший контакт; отсутствие запятой после завершающей фразы; отсутствие точки после подпис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Лексическая сторона реч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познавание и употребление в устной и письменной речи лексических единиц (слов, в том числе многозначных; словосочетаний; речевых клише; средств логической связи), обслуживающих ситуации общения в рамках тематического содержания речи 10 класса, с соблюдением существующей в немецком языке нормы лексической сочетаемост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ъём – 1300 лексических единиц для продуктивного использования (включая 1200 лексических единиц, изученных ранее) и 1400 лексических единиц для рецептивного усвоения (включая 1300 лексических единиц продуктивного минимума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новные способы словообразования: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ффиксация: образование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мён существительных при помощи суффиксов -er, -ler, -in, -chen, -keit, -heit, -ung, -schaft, -ion, -e, -ität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мён прилагательных при помощи суффиксов -ig, -lich, -isch, -los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мён существительных, имён прилагательных, наречий при помощи отрицательного префикса un- (unglücklich, das Unglück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ислительных при помощи суффиксов -zehn, -zig, – ßig, -te, -ste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ловосложение: образование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ложных существительных путём соединения основ существительных (der Wintersport, das Klassenzimmer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ложных существительных путём соединения основы глагола и основы существительного (der Schreibtisch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ложных существительных путём соединения основы прилагательного  и основы существительного (die Kleinstadt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ложных прилагательных путём соединения основ прилагательных (dunkelblau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версия: образование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мён существительных от неопределённой формы глагола (das Lesen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мён существительных от основы глагола без изменения корневой гласной (der Anfang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мён существительных от основы глагола с изменением корневой гласной (der Sprung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мён существительных от прилагательных (das Beste, der Deutsche, die Bekannte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ногозначные лексические единицы. Синонимы. Антонимы. Интернациональные слова. Сокращения и аббревиатуры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зличные средства связи для обеспечения целостности и логичности устного/письменного высказывания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рамматическая сторона реч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спознавание и употребление в устной и письменной речи изученных морфологических форм и синтаксических конструкций немецкого языка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зличные коммуникативные типы предложений: повествовательные (утвердительные, отрицательные), вопросительные (общий, специальный, альтернативный вопросы), побудительные (в утвердительной и отрицательной форме)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едложения с безличным местоимением es (Es ist 4 Uhr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Es regnet. Es ist interessant.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c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струкцие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es gibt (Es gibt einen Park neben der Schule.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ложения с неопределённо-личным местоимением man, в том числе  с модальными глаголам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ложения с инфинитивным оборотом um … zu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ложения с глаголами, требующими употребления после них частицы zu  и инфинитив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ложносочинённые предложения с сочинительными союзами und, aber, oder, sondern, denn, nicht nur … sondern auch, наречиями deshalb, darum, trotzdem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ложноподчинённые предложения: дополнительные – с союзами dass, ob  и других; причины – с союзами weil, da; условия – с союзом wenn;  времени – с союзами wenn, als, nachdem; цели – с союзом damit; определительные с относительными местоимениями die, der, das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пособы выражения косвенной речи, в том числе косвенный вопрос с союзом ob без использования сослагательного наклон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редства связи в тексте для обеспечения его целостности, в том числе  с помощью наречий zuerst, dann, danach, später и других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се типы вопросительных предложений (общий, специальный, альтернативный вопросы в Präsens, Perfekt, Präteritum, Futur I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будительные предложения в утвердительной (Gib mir bitte eine Tasse Kaffee!) и отрицательной (Macht keinen Lärm!) форме во 2-м лице единственного числа и множественного числаи в вежливой форм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лаголы (слабые и сильные, с отделяемыми и неотделяемыми приставками)  в видовременных формах действительного залога в изъявительном наклонении (Präsens, Perfekt, Präteritum, Futur I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озвратные глаголы в видовременных формах действительного залога  в изъявительном наклонении (Präsens, Perfekt, Präteritum, Futur I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лаголы (слабые и сильные, с отделяемыми и неотделяемыми приставками)   в видовременных формах страдательного залога (Präsens, Präteritum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идовременная глагольная форма действительного залога Plusquamperfekt (при согласовании времён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ы сослагательного наклонения от глаголов haben, sein, werden, können, mögen; сочетания würde + Infinitiv для выражения вежливой просьбы, желания,  в придаточных предложениях условия c wenn (Konjunktiv Präteritum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одальные глаголы (mögen, wollen, können, müssen, dürfen, sollen) в Präsens, Präteritum; неопределённая форма глагола в страдательном залоге с модальными глаголам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иболее распространённые глаголы с управлением и местоименные наречия (worauf, wozu и тому подобных, darauf, dazu и тому подобное)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пределённый, неопределённый и нулевой артикл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мена существительные во множественном числе, образованные по правилу, и исключ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клонение имён существительных в единственном и множественном числ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мена прилагательные в положительной, сравнительной и превосходной степенях сравнения, образованные по правилу, и исключ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клонение имён прилагательных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ечия в сравнительной и превосходной степенях сравнения, образованные по правилу, и исключ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Личные местоимения (в именительном, дательном и винительном падежах), указательные местоимения (dieser, jener); притяжательные местоимения; вопросительные местоимения, неопределённые местоимения (jemand, niemand, alle, viel, etwas и другие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пособы выражения отрицания: kein, nicht, nichts, doch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личественные и порядковые числительные, числительные для обозначения дат и больших чисел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логи места, направления, времени; предлоги, управляющие дательным падежом; предлоги, управляющие винительным падежом; предлоги, управляющие  и дательным (место), и винительным (направление) падежом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циокультурные знания и ум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ение межличностного и межкультурного общения  с использованием знаний о национально-культурных особенностях своей страны и страны/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ние и использование в устной и письменной речи наиболее употребительной тематической фоновой лексики и реалий родной страны  и страны/стран изучаемого языка при изучении тем: государственное устройство, система образования, страницы истории, национальные и популярные праздники, проведение досуга, этикетные особенности общения, традиции в кулинарии  и так далее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ладение основными сведениями о социокультурном портрете и культурном наследии страны/стран, говорящих на немецком языке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нимание речевых различий в ситуациях официального и неофициального общения в рамках тематического содержания речи и использование лексико-грамматических средств с их учётом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витие умения представлять родную страну/малую родину и страну/страны изучаемого языка (культурные явления и события; достопримечательности; выдающиеся люди: государственные деятели, учёные, писатели, поэты, художники, композиторы, музыканты, спортсмены, актёры и так далее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мпенсаторные ум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владение компенсаторными умениями, позволяющими в случае сбоя коммуникации, а также в условиях дефицита языковых средств использовать различные приёмы переработки информации: при говорении – переспрос;  при говорении и письме – описание/перифраз/толкование; при чтении  и аудировании – языковую и контекстуальную догадку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витие умения игнорировать информацию, не являющуюся необходимой, для понимания основного содержания, прочитанного/прослушанного текста или для нахождения в тексте запрашиваемой информац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OfficinaSansBoldITC;Franklin Gothic Demi Cond" w:cs="Times New Roman"/>
          <w:b/>
          <w:b/>
          <w:color w:val="000000"/>
          <w:sz w:val="24"/>
          <w:szCs w:val="24"/>
        </w:rPr>
      </w:pPr>
      <w:r>
        <w:rPr>
          <w:rFonts w:eastAsia="OfficinaSansBoldITC;Franklin Gothic Demi Cond" w:cs="Times New Roman" w:ascii="Times New Roman" w:hAnsi="Times New Roman"/>
          <w:b/>
          <w:color w:val="000000"/>
          <w:sz w:val="24"/>
          <w:szCs w:val="24"/>
        </w:rPr>
        <w:t>Содержание обучения в 11 класс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ммуникативные ум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вершенствован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вседневная жизнь семьи. Межличностные отношения в семье, с друзьями  и знакомыми. Конфликтные ситуации, их предупреждение и разрешени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нешность и характеристика человека, литературного персонажа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доровый образ жизни и забота о здоровье: режим труда и отдыха, спорт, сбалансированное питание, посещение врача. Отказ от вредных привычек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кольное образование, школьная жизнь. Переписка с зарубежными сверстниками. Взаимоотношения в школе. Проблемы и решения. Подготовка  к выпускным экзаменам. Выбор профессии. Альтернативы в продолжении образова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есто иностранного языка в повседневной жизни и профессиональной деятельности в современном мир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олодёжь в современном обществе. Ценностные ориентиры. Участие молодёжи в жизни общества. Досуг молодёжи: увлечения и интересы. Любовь и дружб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оль спорта в современной жизни: виды спорта, экстремальный спорт, спортивные соревнования, Олимпийские игры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уризм. Виды отдыха. Экотуризм. Путешествия по России и зарубежным странам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селенная и человек. Природа. Проблемы экологии. Защита окружающей среды. Проживание в городской/сельской местност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хнический прогресс: перспективы и последствия. Современные средства информации и коммуникации (пресса, телевидение, Интернет, социальные сети  и так далее). Интернет-безопасность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одная страна и страна/страны изучаемого языка: географическое положение, столицы, крупные города, регионы; система образования; достопримечательности, культурные особенности (национальные и популярные праздники, знаменательные даты, традиции, обычаи); страницы истор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ыдающиеся люди родной страны и страны/стран изучаемого языка, их вклад в науку и мировую культуру: государственные деятели, учёные, писатели, поэты, художники, композиторы, путешественники, спортсмены, актёры и так далее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оворени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витие коммуникативных умений диалогической речи, а именно умений вести разные виды диалога (диалог этикетного характера, диалог – побуждение к действию, диалог-расспрос, диалог – обмен мнениями; комбинированный диалог, включающий разные виды диалогов)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иалог этикетного характера: начинать, поддерживать и заканчивать разговор, вежливо переспрашивать; вежливо выражать согласие/отказ; выражать благодарность; поздравлять с праздником, выражать пожелания и вежливо реагировать на поздравление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иалог – побуждение к действию: обращаться с просьбой, вежливо соглашаться/не соглашаться выполнить просьбу; давать совет и принимать/ не принимать совет; приглашать собеседника к совместной деятельности, вежливо соглашаться/не соглашаться на предложение собеседника, объясняя причину своего решения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иалог-расспрос: сообщать фактическую информацию, отвечая на вопросы разных видов; выражать своё отношение к обсуждаемым фактам и событиям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прашивать интересующую информацию; переходить с позиции спрашивающего на позицию отвечающего и наоборот; брать/давать интервью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иалог – обмен мнениями: выражать свою точку зрения и обосновывать её, высказывать своё согласие/несогласие с точкой зрения собеседника, выражать сомнение, давать эмоциональную оценку обсуждаемым событиям (восхищение, удивление, радость, огорчение и так далее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/или иллюстраций, фотографий, таблиц, диаграмм с соблюдением норм речевого этикета, принятых  в стране/странах изучаемого языка, при необходимости уточняя и переспрашивая собеседник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ъём диалога – до 9 реплик со стороны каждого собеседника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витие коммуникативных умений монологической речи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здание устных связных монологических высказываний с использованием основных коммуникативных типов речи: описание (предмета, местности, внешности и одежды человека), характеристика (черты характера реального человека или литературного персонажа); повествование/сообщение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ссуждение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анные умения монологической речи развиваются в рамках тематического содержания речи с использованием ключевых слов, плана и/или иллюстраций, фотографий, таблиц, диаграмм, графиков и без использования их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ресказ основного содержания, прочитанного/прослушанного текста без опоры на ключевые слова, план с выражением своего отношения к событиям  и фактам, изложенным в тексте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стное представление (презентация) результатов выполненной проектной работы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ъём монологического высказывания – 14–15 фраз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удировани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звитие коммуникативных умений аудирования: понимание на слух аутентичных текстов, содержащих отдельные неизученные языковые явления, с использованием языковой и контекстуальной догадки, с раз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 интересующей/запрашиваемой информации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удирование с пониманием основного содержания текста предполагает умение определять основную тему/идею и главные факты/события  в воспринимаемом на слух тексте, отделять главную информацию  от второстепенной, прогнозировать содержание текста по началу сообщения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гнорировать незнакомые слова, несущественные для понимания основного содержа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удирование с пониманием нужной/интересующей/запрашиваемой информации предполагает умение выделять данную информацию, представленную в эксплицитной (явной) форме, в воспринимаемом на слух текст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ксты для аудирования: диалог (беседа), интервью, высказывания собеседников в ситуациях повседневного общения, рассказ, сообщение информационного характера, объявлени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Языковая сложность текстов для аудирования должна соответствовать пороговому уровню (В1 – пороговый уровень по общеевропейской шкале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ремя звучания текста/текстов для аудирования – до 2,5 минут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мысловое чтени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звитие умений читать про себя и понимать с использованием языковой  и контекстуальной догадки аутентичные тексты разных жанров и стилей, содержащих отдельные неизученные языковые явления, с раз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интересующей/запрашиваемой информации; с полным пониманием содержания текста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тение с пониманием основного содержания текста предполагает умения: определять тему/основную мысль, выделять главные факты/события (опуская второстепенные); понимать структурно-смысловые связи в тексте; прогнозировать содержание текста по заголовку/началу текста; определять логическую последовательность главных фактов, событий; игнорировать незнакомые слова, несущественные для понимания основного содержания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тение с пониманием нужной/интересующей/запрашиваемой информации предполагает умение находить прочитанном тексте и понимать данную информацию, представленную в эксплицитной (явной) и имплицитной форме (неявной) форме; оценивать найденную информацию с точки зрения её значимости для решения коммуникативной задачи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ходе чтения с полным пониманием аутентичных текстов, содержащих отдельные неизученные языковые явления, формируются и развиваются умения полно и точно понимать текст на основе его информационной переработки (смыслового и структурного анализа отдельных частей текста, выборочного перевода); устанавливать причинно-следственную взаимосвязь изложенных в тексте фактов и событий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тение несплошных текстов (таблиц, диаграмм, графиков и так далее)  и понимание представленной в них информации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ксты для чтения: диалог (беседа), интервью, рассказ, отрывок из художественного произведения, статья научно-популярного характера, сообщение информационного характера, объявление, памятка, инструкция, электронное сообщение личного характера, стихотворени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Языковая сложность текстов для чтения должна соответствовать пороговому уровню (В1 – пороговый уровень по общеевропейской шкале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ъём текста/текстов для чтения – 600–800 сл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исьменная речь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витие умений письменной речи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аполнение анкет и формуляров в соответствии с нормами, принятыми в стране/странах изучаемого языка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писание резюме (CV) с сообщением основных сведений о себе в соответствии с нормами, принятыми в стране/странах изучаемого языка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писание электронного сообщения личного характера в соответствии с нормами неофициального общения, принятыми в стране/странах изучаемого языка. Объём сообщения – до 140 слов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здание небольшого письменного высказывания (рассказа, сочинения, статьи и так далее) на основе плана, иллюстрации, таблицы, графика, диаграммы  и/или прочитанного/прослушанного текста с использованием образца. Объём письменного высказывания – до 180 слов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аполнение таблицы: краткая фиксация содержания, прочитанного/прослушанного текста или дополнение информации в таблице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исьменное предоставление результатов выполненной проектной работы, в том числе в форме презентации. Объём – до 180 сл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Языковые знания и навык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нетическая сторона реч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личение на слух (без ошибок, ведущих к сбою в коммуникации) произношение слов с соблюдением правильного ударения и фраз/предложений с соблюдением основных ритмико-интонационных особенностей, в том числе правила отсутствия фразового ударения на служебных словах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тение вслух аутентичных текстов, построенных в основном на изученном языковом материале, с соблюдением правил чтения и соответствующей интонацией, демонстрирующее понимание текст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ксты для чтения вслух: сообщение информационного характера, отрывок из статьи научно-популярного характера, рассказ, диалог (беседа), интервью. Объём текста для чтения вслух – до 150 сл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фография и пунктуац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ильное написание изученных сл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вильная расстановка знаков препинания в письменных высказываниях: запятой при перечислении и обращении; точки, вопросительного, восклицательного знака в конце предложения, отсутствие точки после заголовка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унктуационно правильное оформление прямой речи в соответствии с нормами изучаемого языка: использование двоеточия после слов автора перед прямой речью, заключение прямой речи в кавычк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унктуационно правильное, в соответствии с нормами речевого этикета, принятыми в стране/странах изучаемого языка, оформление электронного сообщения личного характера: постановка запятой после обращения и точки после выражения надежды на дальнейший контакт; отсутствие запятой после завершающей фразы; отсутствие точки после подпис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Лексическая сторона реч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познавание и употребление в устной и письменной речи лексических единиц (слов, в том числе многозначных; словосочетаний; речевых клише; средств логической связи), обслуживающих ситуации общения в рамках тематического содержания речи, с соблюдением существующей в немецком языке нормы лексической сочетаемост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ъём – 1400 лексических единиц для продуктивного использования (включая 1300 лексических единиц, изученных ранее) и 1500 лексических единиц для рецептивного усвоения (включая 1400 лексических единиц продуктивного минимума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новные способы словообразования: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ффиксация: образование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мён существительных при помощи суффиксов -er, -ler, -in, -chen, -keit, -heit, -ung, -schaft, -ion, -e, -ität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мён прилагательных при помощи суффиксов -ig, -lich, -isch, -los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мён существительных, имён прилагательных, наречий при помощи отрицательного префикса un- (unglücklich, das Unglück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ислительных при помощи суффиксов -zehn, -zig, -ßig, -te, -ste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ловосложение: образование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ложных существительных путём соединения основ существительных (der Wintersport, das Klassenzimmer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ложных существительных путём соединения основы глагола и основы существительного (der Schreibtisch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ложных существительных путём соединения основы прилагательного иосновы существительного (die Kleinstadt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ложных прилагательных путём соединения основ прилагательных (dunkelblau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версия: образование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мён существительных от неопределённой формы глагола (das Lesen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мён существительных от основы глагола без изменения корневой гласной (der Anfang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мён существительных от основы глагола с изменением корневой гласной (der Sprung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мён существительных от прилагательных (das Beste, der Deutsche, die Bekannte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ногозначные лексические единицы. Синонимы. Антонимы. Интернациональные слова. Сокращения и аббревиатуры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зличные средства связи для обеспечения целостности и логичности устного/письменного высказывания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рамматическая сторона реч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спознавание и употребление в устной и письменной речи изученных морфологических форм и синтаксических конструкций немецкого языка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зличные коммуникативные типы предложений: повествовательные (утвердительные, отрицательные), вопросительные (общий, специальный, альтернативный вопросы), побудительные (в утвердительной и отрицательной форме)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едложения с безличным местоимением es (Es ist 4 Uhr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Es regnet. Es ist interessant.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струкцие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es gibt (Es gibt einen Park neben der Schule.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ложения с неопределённо-личным местоимением man, в том числе с модальными глаголам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ложения с инфинитивным оборотом um … zu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ложения с глаголами, требующие употребления после них частицы zu  и инфинитив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ложносочинённые предложения с сочинительными союзами und, aber, oder, sondern, denn, nicht nur … sondern auch, наречиями deshalb, darum, trotzdem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ложноподчинённые предложения: дополнительные – с союзами dass, ob  и других.; причины – с союзами weil, da; условия – с союзом wenn;  времени – с союзами wenn, als, nachdem; цели – с союзом damit; определительные с относительными местоимениями die, der, das; уступки – с союзом obwohl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пособы выражения косвенной речи, в том числе косвенный вопрос с союзом ob без использования сослагательного наклон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редства связи в тексте для обеспечения его целостности, в том числе  с помощью наречий zuerst, dann, danach, später и других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се типы вопросительных предложений (общий, специальный, альтернативный вопросы в Präsens, Perfekt, Präteritum, Futur I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будительные предложения в утвердительной (Gib mir bitte eine Tasse Kaffee!) и отрицательной (Macht keinen Lärm!) форме во 2-м лице единственного числа и множественного числа и в вежливой форм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лаголы (слабые и сильные, с отделяемыми и неотделяемыми приставками) в видовременных формах действительного залога в изъявительном наклонении (Präsens, Perfekt, Präteritum, Futur I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озвратные глаголы в видовременных формах действительного залога в изъявительном наклонении (Präsens, Perfekt, Präteritum, Futur I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лаголы (слабые и сильные, с отделяемыми и неотделяемыми приставками) в видовременных формах страдательного залога (Präsens, Präteritum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идовременная глагольная форма действительного залога Plusquamperfekt (при согласовании времен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ы сослагательного наклонения от глаголов haben, sein, werden, können, mögen; сочетания würde + Infinitiv для выражения вежливой просьбы, желания, в придаточных предложениях условия c wenn (Konjunktiv Präteritum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одальные глаголы (mögen, wollen, können, müssen, dürfen, sollen) в Präsens, Präteritum; неопределённая форма глагола в страдательном залоге с модальными глаголам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иболее распространённые глаголы с управлением и местоименные наречия (worauf, wozu и тому подобных , darauf, dazu и тому подобных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пределённый, неопределённый и нулевой артикл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мена существительные во множественном числе, образованные по правилу, и исключ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клонение имён существительных в единственном и множественном числ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мена прилагательные в положительной, сравнительной и превосходной степенях сравнения, образованные по правилу, и исключ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клонение имён прилагательных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ечия в сравнительной и превосходной степенях сравнения, образованные по правилу, и исключ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Личные местоимения (в именительном, дательном и винительном падежах), указательные местоимения (dieser, jener); притяжательные местоимения; вопросительные местоимения, неопределённые местоимения (jemand, niemand, alle, viel, etwas и других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пособы выражения отрицания: kein, nicht, nichts, doch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личественные и порядковые числительные, числительные для обозначения дат и больших чисел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логи места, направления, времени; предлоги, управляющие дательным падежом; предлоги, управляющие винительным падежом; предлоги, управляющие и дательным (место), и винительным (направление) паде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20" w:right="-55" w:hanging="3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, учебного курса (в том числе внеурочной деятельности), учебного модуля.</w:t>
      </w:r>
    </w:p>
    <w:p>
      <w:pPr>
        <w:pStyle w:val="Normal"/>
        <w:widowControl w:val="false"/>
        <w:spacing w:lineRule="auto" w:line="360" w:before="0" w:after="0"/>
        <w:ind w:firstLine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, исторически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 и традициям многонационального народа Российской Федерации, природе  и окружающей среде. </w:t>
      </w:r>
    </w:p>
    <w:p>
      <w:pPr>
        <w:pStyle w:val="Normal"/>
        <w:widowControl w:val="false"/>
        <w:spacing w:lineRule="auto" w:line="360" w:before="0" w:after="0"/>
        <w:ind w:firstLine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Личностные результаты освоения обучающимися Программы  по немецкому языку среднего общего образования по иностранному (немецкому языку)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 в процессе реализации основных направлений воспитательной деятельности.</w:t>
      </w:r>
    </w:p>
    <w:p>
      <w:pPr>
        <w:pStyle w:val="Normal"/>
        <w:widowControl w:val="false"/>
        <w:spacing w:lineRule="auto" w:line="360" w:before="0" w:after="0"/>
        <w:ind w:firstLine="360"/>
        <w:jc w:val="both"/>
        <w:rPr>
          <w:rFonts w:ascii="Times New Roman" w:hAnsi="Times New Roman" w:eastAsia="SchoolBookSanPin;Times New Roman" w:cs="Times New Roman"/>
          <w:color w:val="000000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color w:val="000000"/>
          <w:sz w:val="24"/>
          <w:szCs w:val="24"/>
        </w:rPr>
        <w:t xml:space="preserve">В результате изучения немецкого языка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) гражданского воспитания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товность к гуманитарной и волонтёрской деятельност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) патриотического воспитания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ценностное отношение к государственным символам, историческому и природному наследию, памятникам, традициям народов России и страны/стран изучаемого языка; достижениям России и страны/стран изучаемого языка в науке, искусстве, спорте, технологиях, труде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) духовно-нравственного воспитания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ознание духовных ценностей российского народа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формированность нравственного сознания, этического поведения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ознание личного вклада в построение устойчивого будущего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) эстетического воспитания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пособность воспринимать различные виды искусства, традиции и творчество своего и других народов, приобщаться к ценностям мировой культуры через источники информации на иностранном (немецком) языке, ощущать эмоциональное воздействие искусства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) физического воспитания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требность в физическом совершенствовании, занятиях спортивно-оздоровительной деятельностью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) трудового воспитания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товность к труду, осознание ценности мастерства, трудолюбие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, осознание возможностей самореализации средствами иностранного (немецкого) языка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товность и способность к образованию и самообразованию на протяжении всей жизни, в том числе с использованием изучаемого иностранного языка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) экологического воспитания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формированность экологической культуры, понимание влияния 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ланирование и осуществление действий в окружающей среде на основе знания целей устойчивого развития человечества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ширение опыта деятельности экологической направленност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8) ценности научного познания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, в том числе с использованием изучаемого иностранного (немецкого) языка. 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процессе достижения личностных результатов освоения обучающимися Программы по немецкому языку среднего общего образования  по иностранному (немецкому) языку у обучающихся совершенствуется эмоциональный интеллект, предполагающий сформированность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циальных навыков, включающих способность выстраивать отношения с другими людьми, в том числе с представителями страны/стран изучаемого языка, заботиться, проявлять интерес и разрешать конфликты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владение универсальными учебными познавательными действия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станавливать существенный признак или основания для сравнения, классификации и обобщения языковых единиц и языковых явлений изучаемого иностранного языка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пределять цели деятельности, задавать параметры и критерии их достижения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ыявлять закономерности в языковых явлениях изучаемого иностранного (немецкого) языка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вивать креативное мышление при решении жизненных проб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ладеть навыками учебно-исследовательской и проектной деятельности с использованием иностранного (немецкого) языка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различные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ладеть научной лингвистической терминологией и ключевыми понятиям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авать оценку новым ситуациям, оценивать приобретённый опыт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меть интегрировать знания из разных предметных областей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двигать новые идеи, предлагать оригинальные подходы и решения; ставить проблемы и задачи, допускающие альтернативных реш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 обучающегося будут </w:t>
      </w:r>
      <w:r>
        <w:rPr>
          <w:rFonts w:cs="SchoolBookSanPin;Times New Roman" w:ascii="Times New Roman" w:hAnsi="Times New Roman"/>
          <w:color w:val="000000"/>
          <w:sz w:val="24"/>
          <w:szCs w:val="24"/>
        </w:rPr>
        <w:t>сформированы ум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ботать с информацией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ладеть навыками получения информации из источников разных типов, в том числе на иностранном (немецком) языке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здавать тексты на иностранном (немецком) языке в различных форматах с учётом назначения информации и целевой аудитории, выбирая оптимальную форму представления и визуализации (текст, таблица, схема, диаграмма  и так далее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ценивать достоверность информации, её соответствие морально-этическим нормам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спользовать средства информационных и коммуникационных технологий  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SanPin;Times New Roman" w:cs="SchoolBookSanPin;Times New Roman" w:ascii="Times New Roman" w:hAnsi="Times New Roman"/>
          <w:color w:val="000000"/>
          <w:sz w:val="24"/>
          <w:szCs w:val="24"/>
        </w:rPr>
        <w:t xml:space="preserve">У обучающегося будут </w:t>
      </w:r>
      <w:r>
        <w:rPr>
          <w:rFonts w:cs="SchoolBookSanPin;Times New Roman" w:ascii="Times New Roman" w:hAnsi="Times New Roman"/>
          <w:color w:val="000000"/>
          <w:sz w:val="24"/>
          <w:szCs w:val="24"/>
        </w:rPr>
        <w:t>сформированы умения</w:t>
      </w:r>
      <w:r>
        <w:rPr>
          <w:rFonts w:eastAsia="SchoolBookSanPin;Times New Roman" w:cs="SchoolBookSanPin;Times New Roman" w:ascii="Times New Roman" w:hAnsi="Times New Roman"/>
          <w:color w:val="000000"/>
          <w:sz w:val="24"/>
          <w:szCs w:val="24"/>
        </w:rPr>
        <w:t xml:space="preserve"> общения как часть </w:t>
      </w:r>
      <w:r>
        <w:rPr>
          <w:rFonts w:eastAsia="SchoolBookSanPin;Times New Roman" w:cs="SchoolBookSanPin;Times New Roman" w:ascii="Times New Roman" w:hAnsi="Times New Roman"/>
          <w:bCs/>
          <w:color w:val="000000"/>
          <w:sz w:val="24"/>
          <w:szCs w:val="24"/>
        </w:rPr>
        <w:t>коммуникативных универсальных учебных действий</w:t>
      </w:r>
      <w:r>
        <w:rPr>
          <w:rFonts w:eastAsia="SchoolBookSanPin;Times New Roman" w:cs="SchoolBookSanPin;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коммуникацию во всех сферах жизн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ладеть различными способами общения и взаимодействия, в том числена иностранном (немецком) языке; аргументированно вести диалог и полилог, уметь смягчать конфликтные ситуаци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SchoolBookSanPin;Times New Roman" w:ascii="Times New Roman" w:hAnsi="Times New Roman"/>
          <w:color w:val="000000"/>
          <w:sz w:val="24"/>
          <w:szCs w:val="24"/>
        </w:rPr>
        <w:t xml:space="preserve">У обучающегося будут </w:t>
      </w:r>
      <w:r>
        <w:rPr>
          <w:rFonts w:cs="SchoolBookSanPin;Times New Roman" w:ascii="Times New Roman" w:hAnsi="Times New Roman"/>
          <w:color w:val="000000"/>
          <w:sz w:val="24"/>
          <w:szCs w:val="24"/>
        </w:rPr>
        <w:t>сформированы умения</w:t>
      </w:r>
      <w:r>
        <w:rPr>
          <w:rFonts w:eastAsia="SchoolBookSanPin;Times New Roman" w:cs="SchoolBookSanPin;Times New Roman" w:ascii="Times New Roman" w:hAnsi="Times New Roman"/>
          <w:color w:val="000000"/>
          <w:sz w:val="24"/>
          <w:szCs w:val="24"/>
        </w:rPr>
        <w:t xml:space="preserve"> совместной деятельности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нимать и использовать преимущества командной и индивидуальной работы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ыбирать тематику и методы совместных действий с учётом общих интересов, и возможностей каждого члена коллектива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едлагать новые проекты, оценивать идеи с позиции новизны, оригинальности, практической значим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SchoolBookSanPin;Times New Roman" w:cs="SchoolBookSanPin;Times New Roman" w:ascii="Times New Roman" w:hAnsi="Times New Roman"/>
          <w:color w:val="000000"/>
          <w:sz w:val="24"/>
          <w:szCs w:val="24"/>
        </w:rPr>
        <w:t xml:space="preserve">У обучающегося будут </w:t>
      </w:r>
      <w:r>
        <w:rPr>
          <w:rFonts w:cs="SchoolBookSanPin;Times New Roman" w:ascii="Times New Roman" w:hAnsi="Times New Roman"/>
          <w:color w:val="000000"/>
          <w:sz w:val="24"/>
          <w:szCs w:val="24"/>
        </w:rPr>
        <w:t>сформированы умения</w:t>
      </w:r>
      <w:r>
        <w:rPr>
          <w:rFonts w:eastAsia="SchoolBookSanPin;Times New Roman" w:cs="SchoolBookSanPin;Times New Roman" w:ascii="Times New Roman" w:hAnsi="Times New Roman"/>
          <w:color w:val="000000"/>
          <w:sz w:val="24"/>
          <w:szCs w:val="24"/>
        </w:rPr>
        <w:t xml:space="preserve"> самоорганизации как часть </w:t>
      </w:r>
      <w:r>
        <w:rPr>
          <w:rFonts w:eastAsia="SchoolBookSanPin;Times New Roman" w:cs="SchoolBookSanPin;Times New Roman" w:ascii="Times New Roman" w:hAnsi="Times New Roman"/>
          <w:bCs/>
          <w:color w:val="000000"/>
          <w:sz w:val="24"/>
          <w:szCs w:val="24"/>
        </w:rPr>
        <w:t>регулятивных универсальных учебных действий</w:t>
      </w:r>
      <w:r>
        <w:rPr>
          <w:rFonts w:eastAsia="SchoolBookSanPin;Times New Roman" w:cs="SchoolBookSanPin;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авать оценку новым ситуациям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елать осознанный выбор, аргументировать его, брать ответственность  за решение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ценивать приобретённый опыт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SchoolBookSanPin;Times New Roman" w:ascii="Times New Roman" w:hAnsi="Times New Roman"/>
          <w:color w:val="000000"/>
          <w:sz w:val="24"/>
          <w:szCs w:val="24"/>
        </w:rPr>
        <w:t xml:space="preserve">У обучающегося будут </w:t>
      </w:r>
      <w:r>
        <w:rPr>
          <w:rFonts w:cs="SchoolBookSanPin;Times New Roman" w:ascii="Times New Roman" w:hAnsi="Times New Roman"/>
          <w:color w:val="000000"/>
          <w:sz w:val="24"/>
          <w:szCs w:val="24"/>
        </w:rPr>
        <w:t>сформированы умения</w:t>
      </w:r>
      <w:r>
        <w:rPr>
          <w:rFonts w:eastAsia="SchoolBookSanPin;Times New Roman" w:cs="SchoolBookSanPin;Times New Roman" w:ascii="Times New Roman" w:hAnsi="Times New Roman"/>
          <w:color w:val="000000"/>
          <w:sz w:val="24"/>
          <w:szCs w:val="24"/>
        </w:rPr>
        <w:t xml:space="preserve"> самоконтроля, принятия себя и других как часть </w:t>
      </w:r>
      <w:r>
        <w:rPr>
          <w:rFonts w:eastAsia="SchoolBookSanPin;Times New Roman" w:cs="SchoolBookSanPin;Times New Roman" w:ascii="Times New Roman" w:hAnsi="Times New Roman"/>
          <w:bCs/>
          <w:color w:val="000000"/>
          <w:sz w:val="24"/>
          <w:szCs w:val="24"/>
        </w:rPr>
        <w:t>регулятивных универсальных учебных действий</w:t>
      </w:r>
      <w:r>
        <w:rPr>
          <w:rFonts w:eastAsia="SchoolBookSanPin;Times New Roman" w:cs="SchoolBookSanPin;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авать оценку новым ситуациям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ценивать соответствие создаваемого устного/письменного текста  на иностранном (немецком) языке выполняемой коммуникативной задаче; вносить коррективы в созданный речевой продукт в случае необходимости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ценивать риски и своевременно принимать решения по их снижению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нимать мотивы и аргументы других при анализе результатов деятельност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нимать себя, понимая свои недостатки и достоинства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нимать мотивы и аргументы других при анализе результатов деятельност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знавать своё право и право других на ошибку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вивать способность понимать мир с позиции другого человек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метные результаты по учебному «Иностранный (немецкий) язык (базовый уровень)» ориентированы на применение знаний, умений и навыков  в учебных ситуациях и реальных жизненных условиях, должны отражать сформированность иноязычной коммуникативной компетенции на уровне, приближающемся к пороговому, в совокупности её составляющих – речевой, языковой, социокультурной, компенсаторной, метапредметн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OfficinaSansBoldITC;Franklin Gothic Demi Cond" w:cs="TimesNewRomanPSMT;Times New Roman" w:ascii="Times New Roman" w:hAnsi="Times New Roman"/>
          <w:bCs/>
          <w:color w:val="000000"/>
          <w:sz w:val="24"/>
          <w:szCs w:val="24"/>
        </w:rPr>
        <w:t>К</w:t>
      </w:r>
      <w:r>
        <w:rPr>
          <w:rFonts w:eastAsia="SchoolBookSanPin;Times New Roman" w:cs="TimesNewRomanPSMT;Times New Roman" w:ascii="Times New Roman" w:hAnsi="Times New Roman"/>
          <w:bCs/>
          <w:color w:val="000000"/>
          <w:sz w:val="24"/>
          <w:szCs w:val="24"/>
        </w:rPr>
        <w:t xml:space="preserve"> концу обучения в </w:t>
      </w:r>
      <w:r>
        <w:rPr>
          <w:rFonts w:eastAsia="SchoolBookSanPin;Times New Roman" w:cs="TimesNewRomanPSMT;Times New Roman" w:ascii="Times New Roman" w:hAnsi="Times New Roman"/>
          <w:color w:val="000000"/>
          <w:sz w:val="24"/>
          <w:szCs w:val="24"/>
        </w:rPr>
        <w:t xml:space="preserve">10 классе </w:t>
      </w:r>
      <w:r>
        <w:rPr>
          <w:rFonts w:eastAsia="SchoolBookSanPin;Times New Roman" w:cs="TimesNewRomanPSMT;Times New Roman" w:ascii="Times New Roman" w:hAnsi="Times New Roman"/>
          <w:bCs/>
          <w:color w:val="000000"/>
          <w:sz w:val="24"/>
          <w:szCs w:val="24"/>
        </w:rPr>
        <w:t>обучающийся получит следующие п</w:t>
      </w:r>
      <w:r>
        <w:rPr>
          <w:rFonts w:eastAsia="OfficinaSansBoldITC;Franklin Gothic Demi Cond" w:cs="TimesNewRomanPSMT;Times New Roman" w:ascii="Times New Roman" w:hAnsi="Times New Roman"/>
          <w:bCs/>
          <w:color w:val="000000"/>
          <w:sz w:val="24"/>
          <w:szCs w:val="24"/>
        </w:rPr>
        <w:t>редметные результаты по отдельным темам программы по немецкому языку</w:t>
      </w:r>
      <w:r>
        <w:rPr>
          <w:rFonts w:eastAsia="SchoolBookSanPin;Times New Roman" w:cs="TimesNewRomanPSMT;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ными видами речевой деятельности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оворение: вести разные виды диалога (диалог этикетного характера, диалог – побуждение к действию, диалог-расспрос, диалог – обмен мнениями; комбинированный диалог) в стандартных ситуациях неофициального  и официального общения в рамках отобранного тематического содержания речи  с вербальными и/или зрительными опорами с соблюдением норм речевого этикета, принятых в стране/странах изучаемого языка (8 реплик со стороны каждого собеседника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здавать устные связные монологические высказывания (описание/характеристика, повествование/сообщение, рассуждение)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злагать основное содержание прочитанного/прослушанного текста  с выражением своего отношения (объём монологического высказывания – до 14 фраз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стно излагать результаты выполненной проектной работы (объём – до 14 фраз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удирование: воспринимать на слух и понимать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запрашиваемой информации (время звучания текста/текстов для аудирования – до 2,5 минут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мысловое чтение: читать про себя и понимать несложные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 (объём текста/текстов  для чтения – 500–700 слов); читать про себя и устанавливать причинно-следственную взаимосвязь изложенных в тексте фактов и событий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итать про себя несплошные тексты (таблицы, диаграммы, графики и так далее) и понимать представленную в них информацию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исьменная речь: заполнять анкеты и формуляры, сообщая о себе основные сведения, в соответствии с нормами, принятыми в стране/странах изучаемого языка; писать резюме с сообщением основных сведений о себе в соответствии с нормами, принятыми в стране/странах изучаемого языка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исать электронное сообщение личного характера, соблюдая речевой этикет, принятый в стране/странах изучаемого языка (объём сообщения – до 130 слов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здавать письменные высказывания на основе плана, иллюстрации, таблицы, диаграммы и/или прочитанного/прослушанного текста с использованием образца (объём высказывания – до 150 слов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аполнять таблицу, кратко фиксируя содержание прочитанного/ прослушанного текста или дополняя информацию в таблице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исьменно представлять результаты выполненной проектной работы (объём – до 150 сл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фонетическими навыками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зличать на слух, без ошибок, ведущих к сбою коммуникации, произносить слова с правильным ударением и фразы с соблюдением  их ритмико-интонационных особенностей, в том числе применять правило отсутствия фразового ударения на служебных словах; выразительно читать вслух небольшие тексты объёмом до 14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ладеть орфографическими навыками: правильно писать изученные слова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ладеть пунктуационными навыками: использовать запятую при перечислении и обращении; точку, вопросительный и восклицательный знаки; не ставить точку после заголовка; пунктуационно правильно оформлять прямую речь; пунктуационно правильно оформлять электронное сообщение личного характера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iCs/>
          <w:spacing w:val="-1"/>
          <w:sz w:val="24"/>
          <w:szCs w:val="24"/>
        </w:rPr>
        <w:t xml:space="preserve">аспознава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устной речи и письменном текст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1400 лексических единиц (слов, словосочетаний, речевых клише, средств логической связи)  и правильно употреблять в устной и письменной речи 1300 лексических единиц, обслуживающих ситуации общения в рамках тематического содержания речи,  с соблюдением существующей в немецком языке нормы лексической сочетаемост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спознавать и употреблять в устной и письменной речи родственные слова, образованные с использованием аффиксации (имена существительные при помощи суффиксов -er, -ler, -in, -chen, -keit, -heit, -ung, -schaft, -ion, -e, -ität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мена прилагательные при помощи суффиксов -ig, -lich, -isch, -los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мена существительные, имена прилагательные и наречия при помощи префикса un-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ислительные при помощи суффиксов -zehn, -zig, -ßig, -te, -ste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 использованием словосложения (сложные существительные путём соединения основ существительных (der Wintersport, das Klassenzimmer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ложные существительные путём соединения основы глагола с основой существительного (der Schreibtisch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ложные существительные путём соединения основы прилагательного  и основы существительного (die Kleinstadt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ложные прилагательные путём соединения основ прилагательных (dunkelblau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 использованием конверсии (образование имён существительных от неопределённых форм глаголов (lesen – das Lesen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мён существительных от прилагательных (das Beste, der Deutsche,  die Bekannte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мён существительных от основы глагола без изменения корневой гласной (der Anfang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мён существительных от основы глагола с изменением корневой гласной (der Sprung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познавать и употреблять в устной и письменной речи, изученные многозначные лексические единицы, синонимы, антонимы, интернациональные слова; сокращения и аббревиатуры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познавать и употреблять в устной и письменной речи различные средства связи для обеспечения целостности и логичности устного/письменного высказыва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Знать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 понимать особенности структуры простых и сложных предложений и различных коммуникативных типов предложений немецкого языка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познавать и употреблять в устной и письменной речи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ложения с безличным местоимением es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ложения с конструкцией es gibt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ложения с неопределённо-личным местоимением man, в том числе  с модальными глаголам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ложения с инфинитивным оборотом um … zu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ложения с глаголами, требующие употребления после них частицы zu  и инфинитива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ложносочинённые предложения с сочинительными союзами und, aber, oder, sondern, denn, nicht nur … sondern auch, наречиями deshalb, darum, trotzdem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ложноподчинённые предложения: дополнительные – с союзами dass, ob  и других; причины – с союзами weil, da; условия – с союзом wenn;  времени – с союзами wenn, als, nachdem; цели – с союзом damit; определительные  с относительными местоимениями die, der, das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пособы выражения косвенной речи, в том числе косвенный вопрос с союзом ob без использования сослагательного наклонения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редства связи в тексте для обеспечения его целостности, в том числе  с помощью наречий zuerst, dann, danach, später и другие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се типы вопросительных предложений (общий, специальный, альтернативный вопросы в Präsens, Perfekt, Präteritum, Futur I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будительные предложения в утвердительной и отрицательной форме  во 2-м лице единственного числа и множественного числа и в вежливой форме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лаголы (слабые и сильные, с отделяемыми и неотделяемыми приставками)  в видовременных формах действительного залога в изъявительном наклонении (Präsens, Perfekt, Präteritum, Futur I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озвратные глаголы в видовременных формах действительного залога  в изъявительном наклонении (Präsens, Perfekt, Präteritum, Futur I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лаголы (слабые и сильные, с отделяемыми и неотделяемыми приставками)  в видовременных формах страдательного залога (Präsens, Präteritum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идовременная глагольная форма действительного залога Plusquamperfekt  (при согласовании времён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ы сослагательного наклонения от глаголов haben, sein, werden, können, mögen; сочетания würde + Infinitiv для выражения вежливой просьбы, желания  в придаточных предложениях условия c wenn (Konjunktiv Präteritum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одальные глаголы (mögen, wollen, können, müssen, dürfen, sollen) в Präsens, Präteritum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иболее распространённые глаголы с управлением и местоименные наречия (worauf, wozu и тому подобных, darauf, dazu и тому подобных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пределённый, неопределённый и нулевой артикл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мена существительные во множественном числе, образованные по правилу,  и исключения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клонение имен существительных в единственном и множественном числе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мена прилагательные в положительной, сравнительной и превосходной степенях сравнения, образованные по правилу, и исключения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клонение имён прилагательных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ечия в сравнительной и превосходной степенях сравнения, образованные по правилу, и исключения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личные местоимения (в именительном, дательном и винительном падежах), указательные местоимения (dieser, jener); притяжательные местоимения; вопросительные местоимения, неопределённые местоимения (jemand, niemand, alle, viel, etwas и других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пособы выражения отрицания: kein, nicht, nichts, doch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личественные и порядковые числительные, числительные для обозначения дат и больших чисел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едлоги места, направления, времени; предлоги, управляющие дательным падежом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едлоги, управляющие винительным падежом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логи, управляющие и дательным (место), и винительным (направление) падежом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ладет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циокультурными знаниями и умениями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нать/понимать речевые различия в ситуациях официального  и неофициального общения в рамках тематического содержания речи  и использовать лексико-грамматические средства с учётом этих различий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государственное устройство, система образования, страницы истории, основные праздники, этикетные особенности общения и так далее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меть базовые знания о социокультурном портрете и культурном наследии родной страны и страны/стран изучаемого языка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едставлять родную страну и её культуру на иностранном языке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являть уважение к иной культуре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блюдать нормы вежливости в межкультурном общении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ладет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омпенсаторными умениями, позволяющими в случае сбоя коммуникации, а также в условиях дефицита языковых средств: использовать различные приёмы переработки информации: при говорении – переспрос;  при говорении и письме – описание/перифраз/толкование; при чтении  и аудировании – языковую и контекстуальную догадку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ладеть метапредметными умениями, позволяющими совершенствовать учебную деятельность по овладению иностранным языком; сравнивать, классифицировать, систематизировать и обобщать по существенным признакам изученные языковые явления (лексические и грамматические); использовать иноязычные словари и справочники, в том числе информационно-справочные системы в электронной форме; участвовать в учебно-исследовательской, проектной деятельности предметного и межпредметного характера с использованием материалов на немецком языке  и применением информационно-коммуникационных технологий; соблюдать правила информационной безопасности в ситуациях повседневной жизни  и при работе в Интернет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 концу обучения в 11 классе обучающийся получит следующие предметные результаты по отдельным темам программы по немецкому языку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ными видами речевой деятельности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оворение: вести разные виды диалога (диалог-этикетного характера, диалог – побуждение к действию, диалог-расспрос, диалог – обмен мнениями; комбинированный диалог) в стандартных ситуациях неофициального   и официального общения в рамках отобранного тематического содержания речи  с вербальными и/или зрительными опорами с соблюдением норм речевого этикета, принятых в стране/странах изучаемого языка (до 9 реплик со стороны каждого собеседника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здавать устные связные монологические высказывания (описание/характеристика, повествование/сообщение, рассуждение)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злагать основное содержание прочитанного/прослушанного текста с выражением своего отношения без вербальных опор (объём монологического высказывания – 14–15 фраз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стно излагать результаты выполненной проектной работы (объём – 14–15 фраз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удирование: воспринимать на слух и понимать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запрашиваемой информации (время звучания текста/текстов для аудирования – до 2,5 минут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мысловое чтение: читать про себя и понимать несложные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 (объём текста/текстов  для чтения – 600–800 слов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итать про себя несплошные тексты (таблицы, диаграммы, графики) и понимать представленную в них информацию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исьменная речь: заполнять анкеты и формуляры, сообщая о себе основные сведения, в соответствии с нормами, принятыми в стране/странах изучаемого языка; писать резюме (CV) с сообщением основных сведений о себе в соответствии  с нормами, принятыми в стране/странах изучаемого языка; писать электронное сообщение личного характера, соблюдая речевой этикет, принятый в стране/странах изучаемого языка (объём сообщения – до 140 слов); создавать письменные высказывания на основе плана, иллюстрации, таблицы, графика, диаграммы  и/или прочитанного/прослушанного текста с использованием образца (объём  высказывания – до 180 слов); заполнять таблицу, кратко фиксируя содержание прочитанного/прослушанного текста или дополняя информацию в таблице; письменно представлять результаты выполненной проектной работы (объём –  до 180 сл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фонетическими навыка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choolBookSanPin;Times New Roman" w:ascii="Times New Roman" w:hAnsi="Times New Roman"/>
          <w:color w:val="000000"/>
          <w:sz w:val="24"/>
          <w:szCs w:val="24"/>
        </w:rPr>
        <w:t xml:space="preserve">различать на слух, без ошибок, ведущих к сбою коммуникации, произносить слова с правильным ударением и фразы с соблюдением  их ритмико-интонационных особенностей, в том числе применять правило отсутствия фразового ударения на служебных словах; выразительно читать вслух небольшие тексты объёмом до 15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ладеть орфографическими навыками: правильно писать изученные слова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ладеть пунктуационными навыками: использовать запятую при перечислении и обращении; точку, вопросительный и восклицательный знак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е ставить точку после заголовка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унктуационно правильно оформлять прямую речь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унктуационно правильно оформлять электронное сообщение личного характера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Распознавать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устной речи и письменном текст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1500 лексических единиц (слов, словосочетаний, речевых клише, средств логической связи)  и правильно употреблять в устной и письменной речи 1400 лексических единиц, обслуживающих ситуации общения в рамках тематического содержания речи,  с соблюдением существующей в немецком языке нормы лексической сочетаемост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спознавать и употреблять в устной и письменной речи родственные слова, образованные с использованием аффиксации (имена существительные при помощи суффиксов -er, -ler, -in, -chen, -keit, -heit, -ung, -schaft, -ion, -e, -ität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мена прилагательные при помощи суффиксов -ig, -lich, -isch, -los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мена существительные, имена прилагательные и наречия при помощи префикса un-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ислительные при помощи суффиксов -zehn, -zig, -ßig, -te, -ste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 использованием словосложения (сложные существительные путём соединения основ существительных (der Wintersport, das Klassenzimmer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ложные существительные путём соединения основы глагола с основой существительного (der Schreibtisch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ложные существительные путём соединения основы прилагательного  и основы существительного (die Kleinstadt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ложные прилагательные путём соединения основ прилагательных (dunkelblau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 использованием конверсии (образование имён существительных  от неопределённых форм глаголов (lesen – das Lesen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мён существительных от прилагательных (das Beste, der Deutsche,  die Bekannte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мён существительных от основы глагола без изменения корневой гласной (der Anfang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мён существительных от основы глагола с изменением корневой гласной (der Sprung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познавать и употреблять в устной и письменной речи, изученные многозначные лексические единицы, синонимы, антонимы, интернациональные слова; сокращения и аббревиатуры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познавать и употреблять в устной и письменной речи различные средства связи для обеспечения целостности и логичности устного/письменного высказыва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</w:t>
      </w:r>
      <w:r>
        <w:rPr>
          <w:rFonts w:eastAsia="Calibri" w:cs="Times New Roman" w:ascii="Times New Roman" w:hAnsi="Times New Roman"/>
          <w:iCs/>
          <w:sz w:val="24"/>
          <w:szCs w:val="24"/>
        </w:rPr>
        <w:t>нать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 понимать особенности структуры простых и сложных предложений и различных коммуникативных типов предложений немецкого языка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познавать и употреблять в устной и письменной речи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ложения с безличным местоимением es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ложения с конструкцией es gibt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ложения с неопределённо-личным местоимением man, в том числе  с модальными глаголам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ложения с инфинитивным оборотом um … zu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ложения с глаголами, требующие употребления после них частицы zu и инфинитива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ложносочинённые предложения с сочинительными союзами und, aber, oder, sondern, denn, nicht nur … sondern auch, наречиями deshalb, darum, trotzdem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ложноподчинённые предложения: дополнительные – с союзами dass, ob и других; причины – с союзами weil, da; условия – с союзом wenn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ремени – с союзами wenn, als, nachdem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цели – с союзом damit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пределительные с относительными местоимениями die, der, das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ступки – с союзом obwohl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пособы выражения косвенной речи, в том числе косвенный вопрос с союзом ob без использования сослагательного наклонения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редства связи в тексте для обеспечения его целостности, в том числе с помощью наречий zuerst, dann, danach, später и других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се типы вопросительных предложений (общий, специальный, альтернативный вопросы в Präsens, Perfekt, Präteritum; Futur I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будительные предложения в утвердительной и отрицательной форме во 2-м лице единственного числа и множественного числа и в вежливой форме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лаголы (слабые и сильные, с отделяемыми и неотделяемыми приставками)  в видовременных формах действительного залога в изъявительном наклонении (Präsens, Perfekt, Präteritum, Futur I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озвратные глаголы в видовременных формах действительного залога в изъявительном наклонении (Präsens, Perfekt, Präteritum, Futur I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лаголы (слабые и сильные, с отделяемыми и неотделяемыми приставками) в видовременных формах страдательного залога (Präsens, Präteritum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идовременная глагольная форма действительного залога Plusquamperfekt (при согласовании времён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ы сослагательного наклонения от глаголов haben, sein, werden, können, mögen; сочетания würde + Infinitiv для выражения вежливой просьбы, желания  в придаточных предложениях условия c wenn (Konjunktiv Präteritum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одальные глаголы (mögen, wollen, können, müssen, dürfen, sollen) в Präsens, Präteritum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иболее распространённые глаголы с управлением и местоименные наречия (worauf, wozu и тому подобные, darauf, dazu и тому подобные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пределённый, неопределённый и нулевой артикл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мена существительные во множественном числе, образованные по правилу,  и исключения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клонение имён существительных в единственном и множественном числе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мена прилагательные в положительной, сравнительной и превосходной степенях сравнения, образованные по правилу, и исключения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клонение имён прилагательных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ечия в сравнительной и превосходной степенях сравнения, образованные по правилу, и исключения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личные местоимения (в именительном, дательном и винительном падежах), указательные местоимения (dieser, jener); притяжательные местоимения; вопросительные местоимения, неопределённые местоимения (jemand, niemand, alle, viel, etwas и другие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пособы выражения отрицания: kein, nicht, nichts, doch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личественные и порядковые числительные, числительные для обозначения дат и больших чисел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логи места, направления, времени; предлоги, управляющие дательным падежом; предлоги, управляющие винительным падежом; предлоги, управляющие и дательным (место), и винительным (направление) падежом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98.8.8.5. Владет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циокультурными знаниями и умениями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ётом этих различий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государственное устройство, система образования, страницы истории, основные праздники, этикетные особенности общения и так далее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меть базовые знания о социокультурном портрете и культурном наследии родной страны и страны/стран изучаемого языка; представлять родную страну и её культуру на иностранном языке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являть уважение к иной культуре; соблюдать нормы вежливости в межкультурном общении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ладет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мпенсаторными умениями, позволяющими в случае сбоя коммуникации, а также в условиях дефицита языковых средств: использовать различные приёмы переработки информации: при говорении – переспрос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и говорении и письме – описание/перифраз/толкование; при чтении и аудировании – языковую и контекстуальную догадку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OfficinaSansBoldITC;Franklin Gothic Demi Cond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Владе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етапредметными умениями, позволяющими совершенствовать учебную деятельность по овладению иностранным языком; сравнивать, классифицировать, систематизировать и обобщать по существенным признакам изученные языковые явления (лексические и грамматические); использовать иноязычные словари и справочники, в том числе  информационно-справочные системы в электронной форме; участвовать в учебно-исследовательской, проектной деятельности предметного  и межпредметного характера с использованием материалов на немецком языке и применением информационно-коммуникационных технологий; соблюдать правила информационной безопасности в ситуациях повседневной жизни  и при работе в Интернете.</w:t>
      </w:r>
    </w:p>
    <w:p>
      <w:pPr>
        <w:pStyle w:val="Normal"/>
        <w:rPr>
          <w:rFonts w:ascii="Times New Roman" w:hAnsi="Times New Roman" w:eastAsia="OfficinaSansBoldITC;Franklin Gothic Demi Cond" w:cs="Times New Roman"/>
          <w:color w:val="000000"/>
          <w:sz w:val="24"/>
          <w:szCs w:val="24"/>
        </w:rPr>
      </w:pPr>
      <w:r>
        <w:rPr>
          <w:rFonts w:eastAsia="OfficinaSansBoldITC;Franklin Gothic Demi Con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чебного предмета, учебного курса, учебного моду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</w:t>
      </w:r>
    </w:p>
    <w:tbl>
      <w:tblPr>
        <w:tblW w:w="10916" w:type="dxa"/>
        <w:jc w:val="left"/>
        <w:tblInd w:w="-10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1"/>
        <w:gridCol w:w="3310"/>
        <w:gridCol w:w="878"/>
        <w:gridCol w:w="1199"/>
        <w:gridCol w:w="1985"/>
        <w:gridCol w:w="2693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седневная жизнь семьи. Межличностные отношения в семье, с друзьями и знакомыми. Конфликтные ситуации, их предупреждение и разреше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а, направленная на побужде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учающихся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соблюдать на урок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общепринятые</w:t>
            </w:r>
            <w:r>
              <w:rPr>
                <w:rFonts w:cs="Times New Roman" w:ascii="Times New Roman" w:hAnsi="Times New Roman"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нор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поведения,</w:t>
            </w:r>
            <w:r>
              <w:rPr>
                <w:rFonts w:cs="Times New Roman" w:ascii="Times New Roman" w:hAnsi="Times New Roman"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общения</w:t>
            </w:r>
            <w:r>
              <w:rPr>
                <w:rFonts w:cs="Times New Roman" w:ascii="Times New Roman" w:hAnsi="Times New Roman"/>
                <w:spacing w:val="-4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со</w:t>
            </w:r>
            <w:r>
              <w:rPr>
                <w:rFonts w:cs="Times New Roman" w:ascii="Times New Roman" w:hAnsi="Times New Roman"/>
                <w:spacing w:val="-54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старшими (педагогическими</w:t>
            </w:r>
            <w:r>
              <w:rPr>
                <w:rFonts w:cs="Times New Roman" w:ascii="Times New Roman" w:hAnsi="Times New Roman"/>
                <w:spacing w:val="1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работниками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и сверстниками</w:t>
            </w:r>
            <w:r>
              <w:rPr>
                <w:rFonts w:cs="Times New Roman" w:ascii="Times New Roman" w:hAnsi="Times New Roman"/>
                <w:spacing w:val="1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обучающимися)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нципы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учебной</w:t>
            </w:r>
            <w:r>
              <w:rPr>
                <w:rFonts w:cs="Times New Roman" w:ascii="Times New Roman" w:hAnsi="Times New Roman"/>
                <w:spacing w:val="1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дисциплин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самоорганизации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ость и характеристика человека, литературного персонаж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lang w:eastAsia="en-US"/>
              </w:rPr>
              <w:t>Диалог, направленный на привлечение внимания</w:t>
            </w:r>
            <w:r>
              <w:rPr>
                <w:rFonts w:cs="Times New Roman" w:ascii="Times New Roman" w:hAnsi="Times New Roman"/>
                <w:spacing w:val="1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учающихся</w:t>
            </w:r>
            <w:r>
              <w:rPr>
                <w:rFonts w:cs="Times New Roman" w:ascii="Times New Roman" w:hAnsi="Times New Roman"/>
                <w:spacing w:val="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5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енностному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аспекту</w:t>
            </w:r>
            <w:r>
              <w:rPr>
                <w:rFonts w:cs="Times New Roman" w:ascii="Times New Roman" w:hAnsi="Times New Roman"/>
                <w:spacing w:val="-1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изуч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9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3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оках</w:t>
            </w:r>
            <w:r>
              <w:rPr>
                <w:rFonts w:cs="Times New Roman" w:ascii="Times New Roman" w:hAnsi="Times New Roman"/>
                <w:spacing w:val="3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явлений,</w:t>
            </w:r>
            <w:r>
              <w:rPr>
                <w:rFonts w:cs="Times New Roman" w:ascii="Times New Roman" w:hAnsi="Times New Roman"/>
                <w:spacing w:val="4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рганизация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их работы с получаемой на</w:t>
            </w:r>
            <w:r>
              <w:rPr>
                <w:rFonts w:cs="Times New Roman" w:ascii="Times New Roman" w:hAnsi="Times New Roman"/>
                <w:spacing w:val="1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уроке социально значимой</w:t>
            </w:r>
            <w:r>
              <w:rPr>
                <w:rFonts w:cs="Times New Roman" w:ascii="Times New Roman" w:hAnsi="Times New Roman"/>
                <w:spacing w:val="1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формацие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ициирова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ее обсуждения, высказывания</w:t>
            </w:r>
            <w:r>
              <w:rPr>
                <w:rFonts w:cs="Times New Roman" w:ascii="Times New Roman" w:hAnsi="Times New Roman"/>
                <w:spacing w:val="1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обучающимися своего мнения</w:t>
            </w:r>
            <w:r>
              <w:rPr>
                <w:rFonts w:cs="Times New Roman" w:ascii="Times New Roman" w:hAnsi="Times New Roman"/>
                <w:spacing w:val="1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по ее поводу, выработки своего</w:t>
            </w:r>
            <w:r>
              <w:rPr>
                <w:rFonts w:cs="Times New Roman" w:ascii="Times New Roman" w:hAnsi="Times New Roman"/>
                <w:spacing w:val="-55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ней</w:t>
            </w:r>
            <w:r>
              <w:rPr>
                <w:rFonts w:cs="Times New Roman" w:ascii="Times New Roman" w:hAnsi="Times New Roman"/>
                <w:spacing w:val="2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отношения;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и забота о здоровье: режим труда и отдыха, спорт, сбалансированное питание, посещение врача. Отказ от вредных привыче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направленная на формирование здорового и безопасного образа жизни, ответственного отношения к своему здоровью;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неприятие вредных привычек и иных форм причинения вреда физическому и психическому здоровью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ое образование, школьная жизнь, школьные праздники. Переписка с зарубежными сверстниками. Взаимоотношения в школе. Проблемы и решения. Права и обязанности старшеклассн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а, на формирование умения взаимодействовать с социальными институтами в соответствии с их функциями и назначением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й мир профессий. Проблемы выбора профессии. Роль иностранного языка в планах на будуще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правленная на формирование интереса к различным сферам профессиональной деятельности, умение совершать осознанный выбор будущей профессии и реализовывать собственные жизненные планы, осознание возможностей самореализации средствами иностранного (немецкого) языка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ь в современном обществе. Досуг молодежи: чтение, кино, театр, музыка, музеи, Интернет, компьютерные игры. Любовь и дружб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правленная на готовность готовность и способность к образованию и самообразованию на протяжении всей жизни, в том числе с использованием изучаемого иностранного языка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упки: одежда, обувь, продукты питания. Карманные деньги. Молодежная мод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правленная на готовность вести совместную деятельность в интересах гражданского общества, участвовать в самоуправлении в образовательной организации;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ризм. Виды отдыха. Путешествия по России и зарубежным страна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правленная на формирование способности воспринимать различные виды искусства, традиции и творчество своего и других народов, приобщаться к ценностям мировой культуры через источники информации на иностранном (немецком) языке, ощущать эмоциональное воздействие искусства;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блемы экологии. Защита окружающей среды. Стихийные бедствия. Условия проживания в городской и сельской местност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правленная на 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, предотвращать их;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ий прогресс: перспективы и последствия. Современные средства связи (мобильные телефоны, смартфоны, планшеты, компьютеры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правленная на формирование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а/страны изучаемого языка: географическое положение, столица,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направленная на ценностное отношение к государственным символам, историческому и природному наследию, памятникам, традициям народов России и страны/стран изучаемого языка; достижениям России и страны/стран изучаемого языка в науке, искусстве, спорте, технологиях, труде;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ющиеся люди родной страны и страны/стран изучаемого языка, их вклад в науку и мировую культуру: государственные деятели, ученые, писатели, поэты, художники, композиторы, путешественники, спортсмены, актеры и т.д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правленная на ценностное отношение к государственным символам, историческому и природному наследию, памятникам, традициям народов России и страны/стран изучаемого языка; достижениям России и страны/стран изучаемого языка в науке, искусстве, спорте, технологиях, труде;</w:t>
            </w:r>
          </w:p>
        </w:tc>
      </w:tr>
      <w:tr>
        <w:trPr>
          <w:trHeight w:val="144" w:hRule="atLeas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114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1"/>
        <w:gridCol w:w="2868"/>
        <w:gridCol w:w="946"/>
        <w:gridCol w:w="1841"/>
        <w:gridCol w:w="2221"/>
        <w:gridCol w:w="2440"/>
      </w:tblGrid>
      <w:tr>
        <w:trPr>
          <w:trHeight w:val="144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седневная жизнь семьи. Межличностные отношения в семье, с друзьями и знакомыми. Конфликтные ситуации, их предупреждение и разреш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а, направленная на побужде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учающихся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соблюдать на урок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общепринятые</w:t>
            </w:r>
            <w:r>
              <w:rPr>
                <w:rFonts w:cs="Times New Roman" w:ascii="Times New Roman" w:hAnsi="Times New Roman"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нор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поведения,</w:t>
            </w:r>
            <w:r>
              <w:rPr>
                <w:rFonts w:cs="Times New Roman" w:ascii="Times New Roman" w:hAnsi="Times New Roman"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общения</w:t>
            </w:r>
            <w:r>
              <w:rPr>
                <w:rFonts w:cs="Times New Roman" w:ascii="Times New Roman" w:hAnsi="Times New Roman"/>
                <w:spacing w:val="-4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со</w:t>
            </w:r>
            <w:r>
              <w:rPr>
                <w:rFonts w:cs="Times New Roman" w:ascii="Times New Roman" w:hAnsi="Times New Roman"/>
                <w:spacing w:val="-54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старшими (педагогическими</w:t>
            </w:r>
            <w:r>
              <w:rPr>
                <w:rFonts w:cs="Times New Roman" w:ascii="Times New Roman" w:hAnsi="Times New Roman"/>
                <w:spacing w:val="1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работниками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и сверстниками</w:t>
            </w:r>
            <w:r>
              <w:rPr>
                <w:rFonts w:cs="Times New Roman" w:ascii="Times New Roman" w:hAnsi="Times New Roman"/>
                <w:spacing w:val="1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обучающимися)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нципы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учебной</w:t>
            </w:r>
            <w:r>
              <w:rPr>
                <w:rFonts w:cs="Times New Roman" w:ascii="Times New Roman" w:hAnsi="Times New Roman"/>
                <w:spacing w:val="1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дисциплин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самоорганизации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ость и характеристика человека, литературного персонаж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lang w:eastAsia="en-US"/>
              </w:rPr>
              <w:t>Диалог, направленный на привлечение внимания</w:t>
            </w:r>
            <w:r>
              <w:rPr>
                <w:rFonts w:cs="Times New Roman" w:ascii="Times New Roman" w:hAnsi="Times New Roman"/>
                <w:spacing w:val="1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учающихся</w:t>
            </w:r>
            <w:r>
              <w:rPr>
                <w:rFonts w:cs="Times New Roman" w:ascii="Times New Roman" w:hAnsi="Times New Roman"/>
                <w:spacing w:val="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5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енностному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аспекту</w:t>
            </w:r>
            <w:r>
              <w:rPr>
                <w:rFonts w:cs="Times New Roman" w:ascii="Times New Roman" w:hAnsi="Times New Roman"/>
                <w:spacing w:val="-1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изуч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9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3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оках</w:t>
            </w:r>
            <w:r>
              <w:rPr>
                <w:rFonts w:cs="Times New Roman" w:ascii="Times New Roman" w:hAnsi="Times New Roman"/>
                <w:spacing w:val="3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явлений,</w:t>
            </w:r>
            <w:r>
              <w:rPr>
                <w:rFonts w:cs="Times New Roman" w:ascii="Times New Roman" w:hAnsi="Times New Roman"/>
                <w:spacing w:val="4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рганизация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их работы с получаемой на</w:t>
            </w:r>
            <w:r>
              <w:rPr>
                <w:rFonts w:cs="Times New Roman" w:ascii="Times New Roman" w:hAnsi="Times New Roman"/>
                <w:spacing w:val="1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уроке социально значимой</w:t>
            </w:r>
            <w:r>
              <w:rPr>
                <w:rFonts w:cs="Times New Roman" w:ascii="Times New Roman" w:hAnsi="Times New Roman"/>
                <w:spacing w:val="1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формацие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ициирова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ее обсуждения, высказывания</w:t>
            </w:r>
            <w:r>
              <w:rPr>
                <w:rFonts w:cs="Times New Roman" w:ascii="Times New Roman" w:hAnsi="Times New Roman"/>
                <w:spacing w:val="1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обучающимися своего мнения</w:t>
            </w:r>
            <w:r>
              <w:rPr>
                <w:rFonts w:cs="Times New Roman" w:ascii="Times New Roman" w:hAnsi="Times New Roman"/>
                <w:spacing w:val="1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по ее поводу, выработки своего</w:t>
            </w:r>
            <w:r>
              <w:rPr>
                <w:rFonts w:cs="Times New Roman" w:ascii="Times New Roman" w:hAnsi="Times New Roman"/>
                <w:spacing w:val="-55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ней</w:t>
            </w:r>
            <w:r>
              <w:rPr>
                <w:rFonts w:cs="Times New Roman" w:ascii="Times New Roman" w:hAnsi="Times New Roman"/>
                <w:spacing w:val="2"/>
                <w:w w:val="10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eastAsia="en-US"/>
              </w:rPr>
              <w:t>отношения;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и забота о здоровье: режим труда и отдыха, спорт, сбалансированное питание, посещение врача. Отказ от вредных привыче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направленная на формирование здорового и безопасного образа жизни, ответственного отношения к своему здоровью;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неприятие вредных привычек и иных форм причинения вреда физическому и психическому здоровью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Выбор профессии. Альтернативы в продолжении образова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а, на формирование умения взаимодействовать с социальными институтами в соответствии с их функциями и назначением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иностранного языка в повседневной жизни и профессиональной деятельности в современном мир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правленная на формирование интереса к различным сферам профессиональной деятельности, умение совершать осознанный выбор будущей профессии и реализовывать собственные жизненные планы, осознание возможностей самореализации средствами иностранного (немецкого) языка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ь в современном обществе. Ценностные ориентиры. Участие молодежи в жизни общества. Досуг молодежи: увлечения и интересы. Любовь и дружб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правленная на готовность готовность и способность к образованию и самообразованию на протяжении всей жизни, в том числе с использованием изучаемого иностранного языка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порта в современной жизни: виды спорта, экстремальный спорт, спортивные соревнования, Олимпийские игр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правленная на готовность вести совместную деятельность в интересах гражданского общества, участвовать в самоуправлении в образовательной организации;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ризм. Виды отдыха. Экотуризм. Путешествия по России и зарубежным страна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правленная на формирование способности воспринимать различные виды искусства, традиции и творчество своего и других народов, приобщаться к ценностям мировой культуры через источники информации на иностранном (немецком) языке, ощущать эмоциональное воздействие искусства;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ленная и человек. Природа. Проблемы экологии. Защита окружающей среды. Проживание в городской/сельской мест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правленная на 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, предотвращать их;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ий прогресс: перспективы и последствия. Современные средства информации и коммуникации (пресса, телевидение, Интернет, социальные сети и т.д.). Интернет-безопасно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правленная на формирование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а/страны изучаемого языка: географическое положение, столица,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направленная на ценностное отношение к государственным символам, историческому и природному наследию, памятникам, традициям народов России и страны/стран изучаемого языка; достижениям России и страны/стран изучаемого языка в науке, искусстве, спорте, технологиях, труде; 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ющиеся люди родной страны и страны/стран изучаемого языка, их вклад в науку и мировую культуру: государственные деятели, ученые, писатели, поэты, художники, композиторы, путешественники, спортсмены, актеры и т.д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правленная на ценностное отношение к государственным символам, историческому и природному наследию, памятникам, традициям народов России и страны/стран изучаемого языка; достижениям России и страны/стран изучаемого языка в науке, искусстве, спорте, технологиях, труде;</w:t>
            </w:r>
          </w:p>
        </w:tc>
      </w:tr>
      <w:tr>
        <w:trPr>
          <w:trHeight w:val="144" w:hRule="atLeast"/>
        </w:trPr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.</w:t>
      </w:r>
    </w:p>
    <w:tbl>
      <w:tblPr>
        <w:tblW w:w="10597" w:type="dxa"/>
        <w:jc w:val="left"/>
        <w:tblInd w:w="-114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76"/>
        <w:gridCol w:w="5812"/>
        <w:gridCol w:w="1668"/>
        <w:gridCol w:w="1841"/>
      </w:tblGrid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Межличностные отношения со сверстниками. Общие интерес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Межличностные отношения со сверстниками. Общие интерес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Конфликтные ситуации, их предупреждение и решени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Межличностные отношения в семь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овседневная жизнь семьи. Быт. Распоряд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овседневная жизнь семьи. Быт. Распоряд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Жизнь семьи. Конфликтные ситуации. Семейные истори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Обобщение по теме "Повседневная жизнь семьи. Межличностные отношения в семье, с друзьями и знакомым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Конфликтные ситуации, их предупреждение и разрешение"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Характеристика друга/друзей. Черты характер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нешность человека, любимого литературного персонаж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Характеристика литературного персонаж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бобщение по теме "Внешность и характеристика человека, литературного персонажа"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доровый образ жизни. Правильное и сбалансированное питани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доровый образ жизни. Правильное и сбалансированное питани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доровый образ жизни. Лечебная диет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роблемы со здоровьем. Самочувствие. Отказ от вредных привыче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равильное питание. Питание дома/в ресторан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Правильное питание Выбор продуктов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Режим труда и отдых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Посещение врача. Медицинские услуг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Обобщение по теме "Здоровый образ жизни и забота о здоровье: режим труда и отдыха, спорт, сбалансированное питание, посещение врач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Отказ от вредных привычек"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Контроль по теме "Здоровый образ жизни и забота о здоровье: режим труда и отдыха, спорт, сбалансированное питание, посещение врач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Отказ от вредных привычек"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Школьная жизнь. Виды школ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Школьная жизнь. Виды школ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Школьная система стран изучаемого язык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Школьная жизнь других стран. Переписка в зарубежными сверстникам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Нестандартные программы обучения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Права и обязанности старшеклассников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Обобщение по теме "Школьное образование, школьная жизнь, школьные праздники. Переписка с зарубежными сверстниками. Взаимоотношения в школе. Проблемы и решен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Права и обязанности старшеклассника"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рофориентация. Современные профессии в мир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рофориентация. Современные профессии в мир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роблема выбора профессии. Работа мечт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Карьерные возможности. Написание резюм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Карьерные возможности. Написание резюм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Выбор профессии в Росси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Роль иностранного языка в планах на будуще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бобщение по теме "Современный мир профессий. Проблемы выбора профессии. Роль иностранного языка в планах на будущее"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Контроль по теме "Современный мир профессий. Проблемы выбора профессии. Роль иностранного языка в планах на будущее"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Досуг молодежи (виды досуга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Досуг молодежи (виды досуга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Молодежь в современном обществе. Совместные планы, приглашения, праздник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Виды активного отдых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Совместные занятия. Дружб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Совместные занятия. Дружб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Досуг молодежи. Музыка. Кин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Досуг молодежи. Театр. Кин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Досуг молодежи. Театр. Кин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Досуг молодежи. Популярная музык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Досуг молодежи. Электронная музык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Обобщение по теме "Молодежь в современном обществе. Досуг молодежи: чтение, кино, театр, музыка, музеи, Интернет, компьютерные игры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Любовь и дружба"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Контроль по теме "Молодежь в современном обществе. Досуг молодежи: чтение, кино, театр, музыка, музеи, Интернет, компьютерные игры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Любовь и дружба"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5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Молодежная мод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5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Карманные деньги. Трат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5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Карманные деньги. Заработ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Покупки. Финансовая грамотност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5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Обобщение по теме "Покупки: одежда, обувь, продукты питан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Карманные деньги. Молодежная мода"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Туризм. Виды путешестви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5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Путешествие с семьей/друзьям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5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утешествие по России и зарубежным страна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Путешествие. Погод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6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Виды путешествий. Круиз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6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бобщение по теме "Туризм. Виды отдыха. Путешествия по России и зарубежным странам"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6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Контроль по теме "Туризм. Виды отдыха. Путешествия по России и зарубежным странам"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6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щита окружающей среды. Борьба с мусоро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6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грязнение окружающей среды: загрязнение воды, воздуха, почв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6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Защита окружающей среды. Исчезающие выды животных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Охран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6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Защита окружающей среды. Борьба с отходам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Переработк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6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роблемы экологии. Причины и последствия изменения климат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6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роблемы экологии. Причины и последствия изменения климат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Городские условия проживания. Плюсы и минус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Природа. Флора и фаун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Знаменитые природные заповедники мир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щита окружающей среды. Загрязнение вод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щита окружающей среды. Повторное использование ресурсов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щита окружающей среды. Заповедники Росси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Стихийные бедств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Условия проживания в сельской местност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Обобщение по теме "Проблемы экологии. Защита окружающей среды. Стихийные бедств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Условия проживания в городской и сельской местности"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Контроль по теме "Проблемы экологии. Защита окружающей среды. Стихийные бедств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Условия проживания в городской и сельской местности"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Технический прогресс. Гаджеты. Влияние на жизн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8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Технический прогресс. Современные средства связ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Польза и вред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8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Технический прогресс. Современные средства связ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Польза и вред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8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Прогресс. Научная фантастик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8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Гаджеты. Перспективы и последств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8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Вклад стран изучаемого языка в развитие наук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Технический прогрес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8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История изобретени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8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Технический прогресс на благо окружающей сред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8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Обобщение по теме "Технический прогресс: перспективы и последств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Современные средства связи (мобильные телефоны, смартфоны, планшеты, компьютеры)"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8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трана изучаемого языка. Культурные и спортивные традици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9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Страна изучаемого языка. Достопримечательност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9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трана изучаемого языка. Национальные праздники и обыча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9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Страна изучаемого языка. Достопримечательност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9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трана изучаемого языка. Культура. Национальные блюд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9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Родная страна. Достопримечательности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9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Родная страна. Национальная кухн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9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бобщение и контроль по теме "Родная страна и страна/страны изучаемого языка: географическое положение, столица,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"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9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ыдающаяся личность родной страны. Писател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9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Выдающаяся личность страны изучаемого язык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Писател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9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ыдающаяся личность родной страны. Певец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ыдающиеся люди родной страны. Спортсмены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ыдающиеся люди родной страны. Космонавт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бобщение по теме "Выдающиеся люди родной страны и страны/стран изучаемого языка, их вклад в науку и мировую культуру: государственные деятели, ученые, писатели, поэты, художники, композиторы, путешественники, спортсмены, актеры и т.д."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БЩЕЕ КОЛИЧЕСТВО ЧАСОВ ПО ПРОГРАММ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6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0632" w:type="dxa"/>
        <w:jc w:val="left"/>
        <w:tblInd w:w="-114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76"/>
        <w:gridCol w:w="5812"/>
        <w:gridCol w:w="1559"/>
        <w:gridCol w:w="1985"/>
      </w:tblGrid>
      <w:tr>
        <w:trPr>
          <w:trHeight w:val="30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5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овседневная жизнь семьи. Уклады в разных странах м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овседневная жизнь семьи. Уклады в разных странах м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Межличностные отношения. Решение конфликтных ситуаций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Семейные уз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Межличностные отношения.Мои друз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Межличностные отношения.Мои друз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емейные традиции и обычаи в стране изучаемого я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Семейные истории. Историческая спра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емейные ценности. Отношения между покол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Межличностные отношения с членами семьи и знакомыми в художественной литерат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Межличностные отношения. Обязанности и права человека в обще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Межличностные отношения. Обязанности и права человека в обще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Межличностные отношения. Взаимоува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заимоотношения в семье. Распределение обязан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Межличностные отношения. Эмоции и чув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Межличностные отношения. Конфликтные ситуации: их предупреждение и реш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Обобщение по теме " Повседневная жизнь семьи. Межличностные отношения в семье, с друзьями и знакомым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Конфликтные ситуации, их предупреждение и разрешени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Контроль по теме " Повседневная жизнь семьи. Межличностные отношения в семье, с друзьями и знакомым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Конфликтные ситуации, их предупреждение и разрешени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Характер человека/литературного персонажа. Черты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Характер человека/литературного персонажа. Черты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Поведение человека в экстремальной ситуаци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Харак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бобщение и по теме "Внешность и характеристика человека, литературного персонаж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тказ от вредных привычек. Здоровый образ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бота о здоровье. Борьба со стрес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бота о здоровье. Полезные привыч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Забота о здоровье. Самочувств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бота о здоровье. Посещение вра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Режим труда и отдых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Сбалансированное пит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Обобщение и по теме "Здоровый образ жизни и забота о здоровье: режим труда и отдыха, спорт, сбалансированное питание, посещение врач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Отказ от вредных привычек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заимоотношения со серстниками. Проблема буллин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Школьная жизнь. Взаимоотношения в школе с преподавателями и друзь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собенности школьных конфликтов. Проблемы и ре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ыбор профессии. Цели и меч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Альтернативы в продолжении образования. Последний год в шко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Высшая школа. Университ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Выбор профессии. Зов серд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Подготовка к выпускным экзамен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бобщение по теме "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Выбор профессии. Альтернативы в продолжении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3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Контроль по теме "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Выбор профессии. Альтернативы в продолжении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Важность изучения иностранного я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Важность изучения иностранного я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Корни иностранных языков. Международный язык об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Способы коммуникации. Ис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Изучение иностранного языка для работы и дальнейшего обу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бобщение по теме "Место иностранного языка в повседневной жизни и профессиональной деятельности в современном мир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Молодежь в обществе. Заработок для подростков. Выбор профессии в современном обще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Взаимоотношения. Друж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Молодежные ценности. Ориенти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Цель и путь в жизни каждого молодого челов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Участие молодежи в жизни об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Обобщение по теме "Молодежь в современном обществе. Ценностные ориентиры. Участие молодежи в жизни обществ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Досуг молодежи: увлечения и интересы. Любовь и дружб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5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Экстремальные виды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5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Спортивные сорев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5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Олимпийские иг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порт в жизни каждого челов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5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бобщение по теме "Роль спорта в современной жизни: виды спорта, экстремальный спорт, спортивные соревнования, Олимпийские иг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Путешествие по зарубежным стран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5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Путешествия. Виды транст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5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формление поездки. Регистрация. Организационные моменты путешест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Путешествие. Любимо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6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собенности культуры и поведения в другой стране при путешеств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6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Экотуриз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6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бобщение по теме "Туризм. Виды отдыха. Экотуризм. Путешествия по России и зарубежным странам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6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Контроль по теме "Туризм. Виды отдыха. Экотуризм. Путешествия по России и зарубежным странам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6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Проживание в городской и сльской местност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Сравнение. Преимущества и недоста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6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щита окружающей среды. Утилизация мус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6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щита окружающей среды. Проблемы и ре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6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щита окружающей среды в горо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6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щита окружающей среды. Загрязнение 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Сохранение флоры и фау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Условия жизни в горо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Жизнь в городе. Достоинства и недостатк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Пробл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Жизнь в городе. Достоинства и недостатк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Пробл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Жизнь в сельской мес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Инфраструктура города. Возмож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Инфраструктура города. Возмож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щита окружающей среды. Вырубка леса и загрязнение воздух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селенная и человек. Другие формы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7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щита окружающей среды. Загрязнение оке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Природные заповед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8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Обобщение по теме "Вселенная и человек. Природа. Проблемы экологии. Защита окружающей среды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Проживание в городской/сельской местно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8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Контроль по теме "Вселенная и человек. Природа. Проблемы экологии. Защита окружающей среды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Проживание в городской/сельской местно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8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овременные гаджеты. Проблемы и последствия для молоде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8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Технический прогресс. Онлайн возмож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8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Интернет-безопас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8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Социальные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8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Обобщение и контроль по теме "Технический прогресс: перспективы и последствия. Современные средства информации и коммуникации (пресса, телевидение, Интернет, социальные сети и т.д.)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Интернет-безопасность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8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Достопримечательности родной страны. Крупные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8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Достопримечательности страны изучаемого я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9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трана изучаемого языка. Страницы ис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9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Традиции и обычаи жизни в стране изучаемого я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9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Достопримечательности родной страны Дворцы и усадь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9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Национальные традиции и особенности родной стра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9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Развитие космоса. Вклад родной стра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9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бобщение по теме " Родная страна и страна/страны изучаемого языка: географическое положение, столица,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9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ыдающиеся люди родной страны. Пев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9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Выдающиеся личности страны изучаемого язык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Пис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9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Выдающиеся люди страны изучаемого язык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Выдающиеся медицинские работн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9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ыдающиеся люди родной страны. Пев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ыдающиеся личности заруб стран. Спортс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ыдающиеся люди родной страны. Писатели-класс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>1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бобщение по теме "Выдающиеся люди родной страны и страны/стран изучаемого языка, их вклад в науку и мировую культуру: государственные деятели, ученые, писатели, поэты, художники, композиторы, путешественники, спортсмены, актеры и т.д.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0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7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3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Sylfaen" w:hAnsi="Sylfaen" w:cs="Sylfaen"/>
      <w:sz w:val="22"/>
    </w:rPr>
  </w:style>
  <w:style w:type="character" w:styleId="FontStyle16">
    <w:name w:val="Font Style16"/>
    <w:qFormat/>
    <w:rPr>
      <w:rFonts w:ascii="Sylfaen" w:hAnsi="Sylfaen" w:cs="Sylfaen"/>
      <w:sz w:val="18"/>
    </w:rPr>
  </w:style>
  <w:style w:type="character" w:styleId="FontStyle17">
    <w:name w:val="Font Style17"/>
    <w:qFormat/>
    <w:rPr>
      <w:rFonts w:ascii="Sylfaen" w:hAnsi="Sylfaen" w:cs="Sylfaen"/>
      <w:sz w:val="24"/>
    </w:rPr>
  </w:style>
  <w:style w:type="character" w:styleId="FontStyle19">
    <w:name w:val="Font Style19"/>
    <w:qFormat/>
    <w:rPr>
      <w:rFonts w:ascii="Sylfaen" w:hAnsi="Sylfaen" w:cs="Sylfaen"/>
      <w:b/>
      <w:spacing w:val="10"/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20">
    <w:name w:val="c2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269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46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5:37:00Z</dcterms:created>
  <dc:creator>Татьяна</dc:creator>
  <dc:description/>
  <cp:keywords/>
  <dc:language>en-US</dc:language>
  <cp:lastModifiedBy>Lenovo</cp:lastModifiedBy>
  <dcterms:modified xsi:type="dcterms:W3CDTF">2023-08-27T18:09:00Z</dcterms:modified>
  <cp:revision>4</cp:revision>
  <dc:subject/>
  <dc:title/>
</cp:coreProperties>
</file>