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791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Вологд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jc w:val="center"/>
        <w:rPr/>
      </w:pPr>
      <w:r>
        <w:rPr/>
        <w:t>(МОУ «СОШ № 2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30» августа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ом МОУ «СОШ №29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235    от «31» августа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 ПРОГРАМ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го предмета «Изобразительное искусство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для обучающихся 5-7 класс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рсенина И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ологда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right="-55" w:firstLine="708"/>
        <w:jc w:val="both"/>
        <w:rPr/>
      </w:pPr>
      <w:r>
        <w:rPr>
          <w:bCs/>
          <w:kern w:val="2"/>
        </w:rPr>
        <w:t xml:space="preserve">Рабочая программа по учебному предмету «Изобразительное искусство» </w:t>
      </w:r>
      <w:r>
        <w:rPr/>
        <w:t>разработана в соответствии с нормативными актами:</w:t>
      </w:r>
    </w:p>
    <w:p>
      <w:pPr>
        <w:pStyle w:val="Normal"/>
        <w:ind w:firstLine="708"/>
        <w:jc w:val="both"/>
        <w:rPr/>
      </w:pPr>
      <w:r>
        <w:rPr/>
        <w:t>-</w:t>
        <w:tab/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Normal"/>
        <w:ind w:firstLine="709"/>
        <w:jc w:val="both"/>
        <w:rPr/>
      </w:pPr>
      <w:r>
        <w:rPr/>
        <w:t>-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ред. от 08.11.2022);</w:t>
      </w:r>
    </w:p>
    <w:p>
      <w:pPr>
        <w:pStyle w:val="Normal"/>
        <w:ind w:firstLine="708"/>
        <w:jc w:val="both"/>
        <w:rPr/>
      </w:pPr>
      <w:r>
        <w:rPr/>
        <w:t>- Приказ Мин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Normal"/>
        <w:ind w:firstLine="708"/>
        <w:jc w:val="both"/>
        <w:rPr/>
      </w:pPr>
      <w:r>
        <w:rPr/>
        <w:t>- 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(ред. от 21.07.2023);</w:t>
      </w:r>
    </w:p>
    <w:p>
      <w:pPr>
        <w:pStyle w:val="Normal"/>
        <w:ind w:firstLine="708"/>
        <w:jc w:val="both"/>
        <w:rPr/>
      </w:pPr>
      <w:r>
        <w:rPr/>
        <w:t>- Приказ Минобрнауки России от 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ам начального общего, основного общего, среднего общего образования»;</w:t>
      </w:r>
    </w:p>
    <w:p>
      <w:pPr>
        <w:pStyle w:val="Normal"/>
        <w:ind w:firstLine="708"/>
        <w:jc w:val="both"/>
        <w:rPr/>
      </w:pPr>
      <w:r>
        <w:rPr/>
        <w:t>- Постановление Главного государственного санитарного врача Российской Федерации от 28.09.2020 № 28 «Об утверждении санитарных правил СанПиН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ind w:firstLine="708"/>
        <w:jc w:val="both"/>
        <w:rPr/>
      </w:pPr>
      <w:r>
        <w:rPr/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ред. от 30.12.2022);</w:t>
      </w:r>
    </w:p>
    <w:p>
      <w:pPr>
        <w:pStyle w:val="Normal"/>
        <w:ind w:firstLine="708"/>
        <w:jc w:val="both"/>
        <w:rPr/>
      </w:pPr>
      <w:r>
        <w:rPr/>
        <w:t>- Методические рекомендации по учету рабочей программы воспитания при формировании рабочих программ по учебным предметам (письмо ВИРО от 07.06.2023 № ис.01-07/1467).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Н.А. Горяева, О.В.Островская. «Изобразительное искусство. Декоративно-прикладное искусство в жизни человека. 5 класс» под редакцией Б.М. Неменского;</w:t>
      </w:r>
    </w:p>
    <w:p>
      <w:pPr>
        <w:pStyle w:val="Normal"/>
        <w:ind w:firstLine="709"/>
        <w:jc w:val="both"/>
        <w:rPr/>
      </w:pPr>
      <w:r>
        <w:rPr/>
        <w:t>- Л.А. Неменская. «Изобразительное искусство. Искусство в жизни человека. 6 класс» под редакцией Б.М. Неменского;</w:t>
      </w:r>
    </w:p>
    <w:p>
      <w:pPr>
        <w:pStyle w:val="Normal"/>
        <w:ind w:firstLine="709"/>
        <w:jc w:val="both"/>
        <w:rPr/>
      </w:pPr>
      <w:r>
        <w:rPr/>
        <w:t>- А.С. Питерских, Г.Е.Гуров. «Изобразительное искусство. Дизайн и архитектура в жизни человека. 7 класс» под редакцией Б.М. Неменского;</w:t>
      </w:r>
    </w:p>
    <w:p>
      <w:pPr>
        <w:pStyle w:val="Normal"/>
        <w:ind w:firstLine="709"/>
        <w:jc w:val="both"/>
        <w:rPr/>
      </w:pPr>
      <w:r>
        <w:rPr/>
        <w:t>- Основная общеобразовательная программа основного общего образования МОУ «СОШ № 29»;</w:t>
      </w:r>
    </w:p>
    <w:p>
      <w:pPr>
        <w:pStyle w:val="Normal"/>
        <w:ind w:firstLine="708"/>
        <w:jc w:val="both"/>
        <w:rPr/>
      </w:pPr>
      <w:r>
        <w:rPr/>
        <w:t>- Календарный учебный график МОУ «СОШ № 29» на 2023-2024 учебный год;</w:t>
      </w:r>
    </w:p>
    <w:p>
      <w:pPr>
        <w:pStyle w:val="Normal"/>
        <w:ind w:firstLine="708"/>
        <w:jc w:val="both"/>
        <w:rPr/>
      </w:pPr>
      <w:r>
        <w:rPr/>
        <w:t>- Положение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на основе планируемых результатов духовно-нравственного развития, воспитания и социализации обучающихся, представленных в федеральной рабочей программе воспит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Основная </w:t>
      </w:r>
      <w:r>
        <w:rPr>
          <w:rFonts w:eastAsia="Calibri"/>
          <w:b/>
          <w:i/>
        </w:rPr>
        <w:t>цель</w:t>
      </w:r>
      <w:r>
        <w:rPr>
          <w:rFonts w:eastAsia="Calibri"/>
        </w:rPr>
        <w:t xml:space="preserve">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грамма по изобразительному искусству ориентирована на психологовозрастные особенности развития обучающихся 11–15 л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i/>
        </w:rPr>
        <w:t>Целью</w:t>
      </w:r>
      <w:r>
        <w:rPr>
          <w:rFonts w:eastAsia="Calibri"/>
        </w:rPr>
        <w:t xml:space="preserve"> изучения изобразительного искусства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i/>
        </w:rPr>
        <w:t>Задачами</w:t>
      </w:r>
      <w:r>
        <w:rPr>
          <w:rFonts w:eastAsia="Calibri"/>
        </w:rPr>
        <w:t xml:space="preserve"> изобразительного искусства являются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оспитание уважения и любви к цивилизационному наследию России через освоение отечественной художественной культуры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щее число часов, рекомендованных для изучения изобразительного искусства – 102 часа: в 5 классе – 34 часа (1 час в неделю), в 6 классе – 34 часа (1 час в неделю), в 7 классе – 34 часа (1 час в неделю)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720" w:right="-55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«Изобразительное искусство»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одержание программы по изобразительному искусству на уровне основного общего образования структурировано по 3 модулям.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одуль № 1 «Декоративно-прикладное и народное искусство» (5 класс)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одуль № 2 «Живопись, графика, скульптура» (6 класс)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одуль № 3 «Архитектура и дизайн» (7 класс)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одержание обучения в 5 класс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одуль № 1 «Декоративно-прикладное и народное искусство»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щие сведения о декоративно-прикладном искусств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Древние корни народного искус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Связь народного искусства с природой, бытом, трудом, верованиями и эпосом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зно-символический язык народного прикладного искус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ки-символы традиционного крестьянского прикладного искус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Убранство русской избы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ыполнение рисунков – эскизов орнаментального декора крестьянского дом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Устройство внутреннего пространства крестьянского дом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Декоративные элементы жилой среды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Народный праздничный костюм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зный строй народного праздничного костюма – женского и мужского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Народные художественные промыслы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Создание эскиза игрушки по мотивам избранного промысл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Декоративно-прикладное искусство в культуре разных эпох и народов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оль декоративно-прикладного искусства в культуре древних цивилизаций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Декоративно-прикладное искусство в жизни современного человек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одержание обучения в 6 класс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одуль № 2 «Живопись, графика, скульптура»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щие сведения о видах искус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странственные и временные виды искус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Язык изобразительного искусства и его выразительные сред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исунок – основа изобразительного искусства и мастерства художник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иды рисунка: зарисовка, набросок, учебный рисунок и творческий рисунок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Навыки размещения рисунка в листе, выбор формат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Начальные умения рисунка с натуры. Зарисовки простых предметов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итм и ритмическая организация плоскости лист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Жанры изобразительного искус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Натюрморт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зображение окружности в перспектив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исование геометрических тел на основе правил линейной перспективы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Сложная пространственная форма и выявление её конструкци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исунок сложной формы предмета как соотношение простых геометрических фигур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Линейный рисунок конструкции из нескольких геометрических тел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исунок натюрморта графическими материалами с натуры или по представлению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ортрет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еликие портретисты в европейском искусств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арадный и камерный портрет в живопис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оль освещения головы при создании портретного образ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Свет и тень в изображении головы человек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ортрет в скульптур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пыт работы над созданием живописного портрет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ейзаж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авила построения линейной перспективы в изображении простран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обенности изображения разных состояний природы и её освещения. Романтический пейзаж. Морские пейзажи И. Айвазовского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XIX в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Становление образа родной природы в произведениях А. Венецианова и его учеников: А. Саврасова, И. Шишкина. Пейзажная живопись И. 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Творческий опыт в создании композиционного живописного пейзажа своей Родины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Графические зарисовки и графическая композиция на темы окружающей природы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Бытовой жанр в изобразительном искусств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сторический жанр в изобразительном искусств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сторическая картина в русском искусстве XIX в. и её особое место в развитии отечественной культуры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Картина К. Брюллова «Последний день Помпеи», исторические картины в творчестве В. Сурикова и других. Исторический образ России в картинах ХХ в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азработка эскизов композиции на историческую тему с использованием собранного материала по задуманному сюжету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Библейские темы в изобразительном искусств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изведения на библейские темы Леонардо да Винчи, Рафаэля, Рембрандта, в скульптуре «Пьета» Микеланджело и других. Библейские темы в отечественных картинах XIX в. (А. Иванов. «Явление Христа народу», И. Крамской. «Христос в пустыне», Н. Ге. «Тайная вечеря», В. 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абота над эскизом сюжетной композици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одержание обучения в 7 классе.</w:t>
      </w:r>
    </w:p>
    <w:p>
      <w:pPr>
        <w:pStyle w:val="Normal"/>
        <w:widowControl w:val="false"/>
        <w:tabs>
          <w:tab w:val="clear" w:pos="708"/>
          <w:tab w:val="left" w:pos="667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Модуль № 3 «Архитектура и дизайн».</w:t>
        <w:tab/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Графический дизайн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ные свойства композиции: целостность и соподчинённость элементов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Шрифт и содержание текста. Стилизация шрифт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акетирование объёмно-пространственных композиций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ыполнение аналитических зарисовок форм бытовых предметов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Социальное значение дизайна и архитектуры как среды жизни человек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ути развития современной архитектуры и дизайна: город сегодня и завтр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Архитектурная и градостроительная революция XX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оль цвета в формировании пространства. Схема-планировка и реальность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нтерьеры общественных зданий (театр, кафе, вокзал, офис, школа)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Единство эстетического и функционального в объёмнопространственной организации среды жизнедеятельности людей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з человека и индивидуальное проектировани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я пространства жилой среды как отражение социального заказа и индивидуальности человека, его вкуса, потребностей и возможностей. Образно-личностное проектирование в дизайне и архитектур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720" w:right="-55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 w:before="0" w:after="0"/>
        <w:ind w:left="720" w:right="-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зобразительное искусство»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ланируемые результаты освоения программы по изобразительному искусству на уровне основного общ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2.1. </w:t>
      </w:r>
      <w:r>
        <w:rPr>
          <w:rFonts w:eastAsia="Calibri"/>
          <w:b/>
          <w:i/>
        </w:rPr>
        <w:t>Личностные результаты</w:t>
      </w:r>
      <w:r>
        <w:rPr>
          <w:rFonts w:eastAsia="Calibri"/>
        </w:rPr>
        <w:t xml:space="preserve">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widowControl w:val="false"/>
        <w:ind w:left="709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атриотическое воспитани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не в декларативной форме, а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Гражданское воспитани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грамма по изобразительному искусству направлена на активное приобщение обучающихся к ценностям мировой и отечественной культуры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Духовно-нравственное воспитани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воспитан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i/>
        </w:rPr>
        <w:t>Эстетическое воспитание</w:t>
      </w:r>
      <w:r>
        <w:rPr>
          <w:rFonts w:eastAsia="Calibri"/>
        </w:rPr>
        <w:t>: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widowControl w:val="false"/>
        <w:ind w:left="709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ind w:left="709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Ценности познавательной деятельност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Экологическое воспитани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рудовое воспитани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Воспитывающая предметно-эстетическая сред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2.2. </w:t>
      </w:r>
      <w:r>
        <w:rPr>
          <w:rFonts w:eastAsia="Calibri"/>
          <w:b/>
          <w:i/>
        </w:rPr>
        <w:t>Метапредметные результаты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У обучающегося будут сформированы следующие пространственные представления и сенсорные способности как часть </w:t>
      </w:r>
      <w:r>
        <w:rPr>
          <w:rFonts w:eastAsia="Calibri"/>
          <w:b/>
          <w:i/>
        </w:rPr>
        <w:t>универсальных познавательных учебных действ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сравнивать предметные и пространственные объекты по заданным основания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характеризовать форму предмета, конструк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выявлять положение предметной формы в пространств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обобщать форму составной конструк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анализировать структуру предмета, конструкции, пространства, зрительного образ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структурировать предметно-пространственные 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сопоставлять пропорциональное соотношение частей внутри целого и предметов между собо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абстрагировать образ реальности в построении плоской или пространственной компози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У обучающегося будут сформированы следующие</w:t>
      </w:r>
      <w:r>
        <w:rPr>
          <w:rFonts w:eastAsia="Calibri"/>
          <w:b/>
          <w:i/>
        </w:rPr>
        <w:t xml:space="preserve"> базовые логические и исследовательские действия </w:t>
      </w:r>
      <w:r>
        <w:rPr>
          <w:rFonts w:eastAsia="Calibri"/>
        </w:rPr>
        <w:t xml:space="preserve">как часть </w:t>
      </w:r>
      <w:r>
        <w:rPr>
          <w:rFonts w:eastAsia="Calibri"/>
          <w:bCs/>
        </w:rPr>
        <w:t>универсальных познавательных учебных действий</w:t>
      </w:r>
      <w:r>
        <w:rPr>
          <w:rFonts w:eastAsia="Calibri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выявлять и характеризовать существенные признаки явлений художественной культур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классифицировать произведения искусства по видам и, соответственно, по назначению в жизни люд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ставить и использовать вопросы как исследовательский инструмент позн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У обучающегося будут сформированы </w:t>
      </w:r>
      <w:r>
        <w:rPr>
          <w:rFonts w:eastAsia="Calibri"/>
          <w:b/>
          <w:i/>
        </w:rPr>
        <w:t>умения работать с информацией</w:t>
      </w:r>
      <w:r>
        <w:rPr>
          <w:rFonts w:eastAsia="Calibri"/>
        </w:rPr>
        <w:t xml:space="preserve"> как часть </w:t>
      </w:r>
      <w:r>
        <w:rPr>
          <w:rFonts w:eastAsia="Calibri"/>
          <w:bCs/>
        </w:rPr>
        <w:t>универсальных познавательных учебных действий</w:t>
      </w:r>
      <w:r>
        <w:rPr>
          <w:rFonts w:eastAsia="Calibri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использовать электронные образовательные ресурс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уметь работать с электронными учебными пособиями и учебникам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У обучающегося будут сформированы следующие </w:t>
      </w:r>
      <w:r>
        <w:rPr>
          <w:rFonts w:eastAsia="Calibri"/>
          <w:b/>
          <w:i/>
        </w:rPr>
        <w:t>универсальные коммуникативные действия</w:t>
      </w:r>
      <w:r>
        <w:rPr>
          <w:rFonts w:eastAsia="Calibri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У обучающегося будут сформированы </w:t>
      </w:r>
      <w:r>
        <w:rPr>
          <w:rFonts w:eastAsia="Calibri"/>
          <w:b/>
          <w:i/>
        </w:rPr>
        <w:t>умения самоорганизации</w:t>
      </w:r>
      <w:r>
        <w:rPr>
          <w:rFonts w:eastAsia="Calibri"/>
        </w:rPr>
        <w:t xml:space="preserve"> как часть </w:t>
      </w:r>
      <w:r>
        <w:rPr>
          <w:rFonts w:eastAsia="Calibri"/>
          <w:bCs/>
        </w:rPr>
        <w:t>универсальных регулятивных учебных действий</w:t>
      </w:r>
      <w:r>
        <w:rPr>
          <w:rFonts w:eastAsia="Calibri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У обучающегося будут сформированы </w:t>
      </w:r>
      <w:r>
        <w:rPr>
          <w:rFonts w:eastAsia="Calibri"/>
          <w:b/>
          <w:i/>
        </w:rPr>
        <w:t>умения самоконтроля</w:t>
      </w:r>
      <w:r>
        <w:rPr>
          <w:rFonts w:eastAsia="Calibri"/>
        </w:rPr>
        <w:t xml:space="preserve"> как часть </w:t>
      </w:r>
      <w:r>
        <w:rPr>
          <w:rFonts w:eastAsia="Calibri"/>
          <w:bCs/>
        </w:rPr>
        <w:t>универсальных регулятивных учебных действий</w:t>
      </w:r>
      <w:r>
        <w:rPr>
          <w:rFonts w:eastAsia="Calibri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владеть основами самоконтроля, рефлексии, самооценки на основе соответствующих целям критерие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У обучающегося будут сформированы </w:t>
      </w:r>
      <w:r>
        <w:rPr>
          <w:rFonts w:eastAsia="Calibri"/>
          <w:b/>
          <w:i/>
        </w:rPr>
        <w:t>умения эмоционального интеллекта</w:t>
      </w:r>
      <w:r>
        <w:rPr>
          <w:rFonts w:eastAsia="Calibri"/>
        </w:rPr>
        <w:t xml:space="preserve"> как часть </w:t>
      </w:r>
      <w:r>
        <w:rPr>
          <w:rFonts w:eastAsia="Calibri"/>
          <w:bCs/>
        </w:rPr>
        <w:t>универсальных регулятивных учебных действий</w:t>
      </w:r>
      <w:r>
        <w:rPr>
          <w:rFonts w:eastAsia="Calibri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развивать способность управлять собственными эмоциями, стремиться к пониманию эмоций других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признавать своё и чужое право на ошибк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-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2.3.</w:t>
      </w:r>
      <w:r>
        <w:rPr>
          <w:rFonts w:eastAsia="Calibri"/>
          <w:b/>
          <w:i/>
        </w:rPr>
        <w:t>Предметные результаты</w:t>
      </w:r>
      <w:r>
        <w:rPr>
          <w:rFonts w:eastAsia="Calibri"/>
        </w:rPr>
        <w:t xml:space="preserve"> освоения программы по изобразительному искусству сгруппированы по учебным модулям и должны отражать сформированность ум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К концу обучения </w:t>
      </w:r>
      <w:r>
        <w:rPr>
          <w:rFonts w:eastAsia="Calibri"/>
          <w:b/>
          <w:i/>
        </w:rPr>
        <w:t>в 5 классе</w:t>
      </w:r>
      <w:r>
        <w:rPr>
          <w:rFonts w:eastAsia="Calibri"/>
        </w:rPr>
        <w:t xml:space="preserve"> обучающийся получит следующие предметные результаты по отдельным темам программы по изобразительному искусству.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одуль № 1 «Декоративно-прикладное и народное искусство»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использованием традиционных образов мирового искусств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К концу обучения </w:t>
      </w:r>
      <w:r>
        <w:rPr>
          <w:rFonts w:eastAsia="Calibri"/>
          <w:b/>
        </w:rPr>
        <w:t>в 6 классе</w:t>
      </w:r>
      <w:r>
        <w:rPr>
          <w:rFonts w:eastAsia="Calibri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одуль № 2 «Живопись, графика, скульптура»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ъяснять причины деления пространственных искусств на виды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Язык изобразительного искусства и его выразительные средства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онимать роль рисунка как основы изобразительной деятельност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опыт учебного рисунка – светотеневого изображения объёмных форм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опыт линейного рисунка, понимать выразительные возможности лини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Жанры изобразительного искусства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ъяснять понятие «жанры в изобразительном искусстве», перечислять жанры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Натюрморт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опыт создания графического натюрморт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опыт создания натюрморта средствами живопис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ортрет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узнавать произведения и называть имена нескольких великих портретистов европейского искусства (Леонардо да Винчи, Рафаэль, Микеланджело, Рембрандт и других портретистов)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уметь рассказывать историю портрета в русском изобразительном искусстве, называть имена великих художников-портретистов (В. Боровиковский, А. Венецианов, О. Кипренский, В. Тропинин, К. Брюллов, И. Крамской, И. Репин, В. Суриков, В. Серов и другие авторы)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начальный опыт лепки головы человек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иобрета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ейзаж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 правила построения линейной перспективы и уметь применять их в рисунке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 правила воздушной перспективы и уметь их применять на практике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 о морских пейзажах И. Айвазовского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 и уметь рассказывать историю пейзажа в русской живописи, характеризуя особенности понимания пейзажа в творчестве А. Саврасова, И. Шишкина, И. Левитана и художников ХХ в. (по выбору)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опыт изображения городского пейзажа – по памяти или представлению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Бытовой жанр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сторический жанр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 авторов, иметь представление о содержание таких картин, как «Последний день Помпеи» К. Брюллова, «Боярыня Морозова» В. Сурикова, «Бурлаки на Волге» И. Репина и других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 о произведениях «Давид» Микеланджело, «Весна» С. Боттичелл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Библейские темы в изобразительном искусстве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 о произведениях великих европейских художников на библейские темы. Например, «Сикстинская мадонна» Рафаэля, «Тайная вечеря» Леонардо да 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 о картинах на библейские темы в истории русского искусств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уметь рассказывать о содержании знаменитых русских картин на библейские темы, таких как «Явление Христа народу» А. Иванова, «Христос в пустыне» И. Крамского, «Тайная вечеря» Н. Ге, «Христос и грешница» В. Поленова и других картин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К концу обучения </w:t>
      </w:r>
      <w:r>
        <w:rPr>
          <w:rFonts w:eastAsia="Calibri"/>
          <w:b/>
          <w:i/>
        </w:rPr>
        <w:t>в 7 классе</w:t>
      </w:r>
      <w:r>
        <w:rPr>
          <w:rFonts w:eastAsia="Calibri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одуль № 3 «Архитектура и дизайн»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Графический дизайн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ъяснять основные средства – требования к композици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уметь перечислять и объяснять основные типы формальной композици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составлять формальные композиции на выражение в них движения и статик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ваивать навыки вариативности в ритмической организации лист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ъяснять роль цвета в конструктивных искусствах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ъяснять выражение «цветовой образ»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ыполнять построение макета пространственно-объёмной композиции по его чертежу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</w:rPr>
        <w:t>Критерии оценивания</w:t>
      </w:r>
    </w:p>
    <w:p>
      <w:pPr>
        <w:pStyle w:val="TextBody"/>
        <w:spacing w:before="0" w:after="0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Система оценивания по учебному предмету «Изобразительное искусство» составлена на основе Положения о формах, периодичности и порядке текущего контроля успеваемости и промежуточной аттестации обучающихся в Муниципальном образовательном учреждении «Средняя общеобразовательная школа № 29 имени А.А. Попова».</w:t>
      </w:r>
    </w:p>
    <w:p>
      <w:pPr>
        <w:pStyle w:val="TextBody"/>
        <w:tabs>
          <w:tab w:val="clear" w:pos="708"/>
          <w:tab w:val="left" w:pos="10205" w:leader="none"/>
        </w:tabs>
        <w:spacing w:before="0" w:after="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и промежуточная аттестация являются частью системы внутришкольного мониторинга качества образования и отражае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разования.</w:t>
      </w:r>
    </w:p>
    <w:p>
      <w:pPr>
        <w:pStyle w:val="TextBody"/>
        <w:spacing w:before="0" w:after="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и промежуточная аттестация по изобразительному искусству в 5-ом, 6-ом, 7-ом классе характеризуется качественно, выражена в виде отметки по 5-бальной системе.</w:t>
      </w:r>
    </w:p>
    <w:p>
      <w:pPr>
        <w:pStyle w:val="TextBody"/>
        <w:spacing w:before="0" w:after="0"/>
        <w:ind w:left="0" w:right="2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3119"/>
      </w:tblGrid>
      <w:tr>
        <w:trPr>
          <w:trHeight w:val="5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чество </w:t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воения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вень дости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метка</w:t>
            </w:r>
          </w:p>
          <w:p>
            <w:pPr>
              <w:pStyle w:val="TableParagraph"/>
              <w:ind w:left="19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 5-бальной системе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8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right="59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39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6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-142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0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</w:tr>
      <w:tr>
        <w:trPr>
          <w:trHeight w:val="2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4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right="59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0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4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0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>
          <w:trHeight w:val="2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59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0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»</w:t>
            </w:r>
          </w:p>
        </w:tc>
      </w:tr>
    </w:tbl>
    <w:p>
      <w:pPr>
        <w:pStyle w:val="TextBody"/>
        <w:spacing w:before="0" w:after="0"/>
        <w:ind w:left="0" w:right="-1" w:firstLine="709"/>
        <w:rPr/>
      </w:pPr>
      <w:r>
        <w:rPr/>
        <w:t>Оценка метапредметных результатов в 5-ом, 6-ом, 7-ом классе характеризуется качественно, выражена в виде уровня достижений</w:t>
      </w:r>
    </w:p>
    <w:tbl>
      <w:tblPr>
        <w:tblW w:w="92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4617"/>
      </w:tblGrid>
      <w:tr>
        <w:trPr>
          <w:trHeight w:val="28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1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чество освоения программ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1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вень достижений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8" w:right="87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61%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5" w:right="140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9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8" w:right="88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35%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8" w:right="140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8" w:right="88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35%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3" w:right="140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TextBody"/>
        <w:spacing w:before="0" w:after="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усвоения учебной программы по изобразительному искусству обучающихся 5-х, 6-х, 7-х классов оценивается в форме балльной отметки, с использованием отметок: 1 – «единица»; 2 – «неудовлетворительно»; 3 - «удовлетворительно»; 4 – «хорошо»; 5 – «отлично».</w:t>
      </w:r>
    </w:p>
    <w:p>
      <w:pPr>
        <w:pStyle w:val="TextBody"/>
        <w:spacing w:before="0" w:after="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Характеристика цифровой отметки и словесной оценки:</w:t>
      </w:r>
    </w:p>
    <w:p>
      <w:pPr>
        <w:pStyle w:val="Heading2"/>
        <w:ind w:left="0" w:firstLine="709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«5»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«отлично»)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высокий уровень освоения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бразовательной программы. </w:t>
      </w:r>
    </w:p>
    <w:p>
      <w:pPr>
        <w:pStyle w:val="Heading2"/>
        <w:ind w:left="0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«5»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стави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случае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Знани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нимани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лубины усвоения обучающимися </w:t>
      </w:r>
      <w:r>
        <w:rPr>
          <w:rFonts w:cs="Times New Roman" w:ascii="Times New Roman" w:hAnsi="Times New Roman"/>
          <w:spacing w:val="-4"/>
          <w:sz w:val="24"/>
          <w:szCs w:val="24"/>
        </w:rPr>
        <w:t>всего объёма программ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материала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2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spacing w:val="-4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лавны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зученном материале,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ан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акт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меров обобщать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ла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воды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станавливать межпредметны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нутрипредметны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яз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ворчески применя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ученные знан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незнакомой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итуац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3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чёто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еден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г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</w:t>
      </w:r>
    </w:p>
    <w:p>
      <w:pPr>
        <w:pStyle w:val="Heading2"/>
        <w:ind w:left="0"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«4»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«хорошо»)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уровень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своения образовательной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ше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среднего. Отметка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«4»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стави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случае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всего изученного программ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2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spacing w:val="-4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лавны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зученном материале,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ан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акт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примеров обобщать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ла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воды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станавливать внутрипредметные </w:t>
      </w:r>
      <w:r>
        <w:rPr>
          <w:rFonts w:cs="Times New Roman" w:ascii="Times New Roman" w:hAnsi="Times New Roman"/>
          <w:spacing w:val="-4"/>
          <w:sz w:val="24"/>
          <w:szCs w:val="24"/>
        </w:rPr>
        <w:t>связи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менять полученны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актике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2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я незначительных (негрубых) ошибок и недочётов при воспроизведении изученного материала, соблюдение основных правил культуры письменной и устной речи, правил оформления письмен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Heading2"/>
        <w:ind w:left="0"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3» («удовлетворительно») – средний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уровень освоения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бразовательной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программы. Отметка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«3»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стави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случае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8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 и усвоения материал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ровне </w:t>
      </w:r>
      <w:r>
        <w:rPr>
          <w:rFonts w:cs="Times New Roman" w:ascii="Times New Roman" w:hAnsi="Times New Roman"/>
          <w:sz w:val="24"/>
          <w:szCs w:val="24"/>
        </w:rPr>
        <w:t xml:space="preserve">минимальных требований программы, затрудн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самостоятельном воспроизведении, необходимость незначительной помощ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мения работать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ровн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спроизведения, затрудн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ветах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</w:rPr>
        <w:t>видоизменённые вопросы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2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я грубой ошибки, нескольких негрубых при воспроизведении изученного материала, незначительного несоблюдения основных правил культуры письменной и устной речи, правил оформления письмен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Heading2"/>
        <w:ind w:left="0"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2» («неудовлетворительно») – низкий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уровень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освоения образовательной программы. Отметка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«2»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стави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случае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8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воения </w:t>
      </w:r>
      <w:r>
        <w:rPr>
          <w:rFonts w:cs="Times New Roman" w:ascii="Times New Roman" w:hAnsi="Times New Roman"/>
          <w:sz w:val="24"/>
          <w:szCs w:val="24"/>
        </w:rPr>
        <w:t xml:space="preserve">материала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ровне </w:t>
      </w:r>
      <w:r>
        <w:rPr>
          <w:rFonts w:cs="Times New Roman" w:ascii="Times New Roman" w:hAnsi="Times New Roman"/>
          <w:sz w:val="24"/>
          <w:szCs w:val="24"/>
        </w:rPr>
        <w:t xml:space="preserve">ниже минимальных требований программы, отдельные представ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изученно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е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12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тсутствия </w:t>
      </w:r>
      <w:r>
        <w:rPr>
          <w:rFonts w:cs="Times New Roman" w:ascii="Times New Roman" w:hAnsi="Times New Roman"/>
          <w:spacing w:val="-4"/>
          <w:sz w:val="24"/>
          <w:szCs w:val="24"/>
        </w:rPr>
        <w:t>ум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</w:rPr>
        <w:t>уровн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оспроизведения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трудн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ответах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5"/>
          <w:sz w:val="24"/>
          <w:szCs w:val="24"/>
        </w:rPr>
        <w:t>стандарт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опросы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2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Normal"/>
        <w:ind w:right="80" w:firstLine="709"/>
        <w:jc w:val="both"/>
        <w:rPr>
          <w:b/>
          <w:b/>
          <w:i/>
          <w:i/>
        </w:rPr>
      </w:pPr>
      <w:r>
        <w:rPr>
          <w:b/>
          <w:i/>
        </w:rPr>
        <w:t>«1» («единица») – ставится за полное незнание изученного материала, отсутствие элементарных умений и навыков; в случае отсутствия ответа или отказа от него; в случае отсутствия работы.</w:t>
      </w:r>
    </w:p>
    <w:p>
      <w:pPr>
        <w:pStyle w:val="TextBody"/>
        <w:spacing w:before="0" w:after="0"/>
        <w:ind w:left="142" w:right="114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оценке практической работы следует принимать во внимание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бной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рок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техникой: ка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sz w:val="24"/>
          <w:szCs w:val="24"/>
        </w:rPr>
        <w:t>пользуется художественными материалами, как использует выразительные художественные средства в выполнен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3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работы. Аккуратность всей работы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рактической (творческой) работы обучающегося:</w:t>
      </w:r>
    </w:p>
    <w:p>
      <w:pPr>
        <w:pStyle w:val="TextBody"/>
        <w:spacing w:before="0" w:after="0"/>
        <w:ind w:left="142" w:right="126" w:firstLine="709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5» - </w:t>
      </w:r>
      <w:r>
        <w:rPr>
          <w:rFonts w:cs="Times New Roman" w:ascii="Times New Roman" w:hAnsi="Times New Roman"/>
          <w:sz w:val="24"/>
          <w:szCs w:val="24"/>
        </w:rPr>
        <w:t>изображение правильно скомпоновано, имеется композиционный центр, все массы изображения гармонируют, целостность изображения, правильное построение предметов, изображение людей, животных, умение применять применения воздушную и линейную перспективу, правильность применения цветового решение, аккуратность выполнения работы, законченность.</w:t>
      </w:r>
    </w:p>
    <w:p>
      <w:pPr>
        <w:pStyle w:val="TextBody"/>
        <w:spacing w:before="0" w:after="0"/>
        <w:ind w:left="142" w:right="1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оперирование программным учебным материалом, творческое использование принципов и приёмов решения замысла работы, нетрадиционных композиционных и колористических средств решения художественных работ живописного, графического,</w:t>
      </w:r>
    </w:p>
    <w:p>
      <w:pPr>
        <w:pStyle w:val="TextBody"/>
        <w:spacing w:before="0" w:after="0"/>
        <w:ind w:left="142" w:right="1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го характера на основе изменения правил и традиционных способов практической реализации творческого замысла</w:t>
      </w:r>
    </w:p>
    <w:p>
      <w:pPr>
        <w:pStyle w:val="TextBody"/>
        <w:spacing w:before="0" w:after="0"/>
        <w:ind w:left="142" w:right="11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- </w:t>
      </w:r>
      <w:r>
        <w:rPr>
          <w:rFonts w:cs="Times New Roman" w:ascii="Times New Roman" w:hAnsi="Times New Roman"/>
          <w:sz w:val="24"/>
          <w:szCs w:val="24"/>
        </w:rPr>
        <w:t>то же самое, что и на оценку «5», но если есть один или два недочета;</w:t>
      </w:r>
    </w:p>
    <w:p>
      <w:pPr>
        <w:pStyle w:val="TextBody"/>
        <w:spacing w:before="0" w:after="0"/>
        <w:ind w:left="142" w:right="11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3» - </w:t>
      </w:r>
      <w:r>
        <w:rPr>
          <w:rFonts w:cs="Times New Roman" w:ascii="Times New Roman" w:hAnsi="Times New Roman"/>
          <w:sz w:val="24"/>
          <w:szCs w:val="24"/>
        </w:rPr>
        <w:t>более трех, четырех недочетов</w:t>
      </w:r>
    </w:p>
    <w:p>
      <w:pPr>
        <w:pStyle w:val="Normal"/>
        <w:rPr/>
      </w:pPr>
      <w:r>
        <w:rPr>
          <w:b/>
        </w:rPr>
        <w:t xml:space="preserve">«2» - </w:t>
      </w:r>
      <w:r>
        <w:rPr/>
        <w:t>работа не выполнена или в работе более 6-ти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3.Тематическое планирование учебного предмета «Изобразительное искусство»</w:t>
      </w:r>
    </w:p>
    <w:p>
      <w:pPr>
        <w:pStyle w:val="Normal"/>
        <w:shd w:fill="FFFFFF" w:val="clear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19"/>
        <w:gridCol w:w="1436"/>
        <w:gridCol w:w="411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урок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ем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дела/уро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часов на раздел/тему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</w:rPr>
              <w:t>Модуль № 1 «Декоративно-прикладное и народное искусство» (5 клас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ие сведения о декоративно-прикладном искусстве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Декоративно-прикладное искусство и его виды. Декоративно-прикладное искусство и предметная среда жизни люд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Эвристическая беседа, направленная на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Древние корни народного искусства.</w:t>
            </w:r>
          </w:p>
          <w:p>
            <w:pPr>
              <w:pStyle w:val="Normal"/>
              <w:widowControl w:val="false"/>
              <w:ind w:firstLine="34"/>
              <w:rPr>
                <w:lang w:eastAsia="ar-SA"/>
              </w:rPr>
            </w:pPr>
            <w:r>
              <w:rPr>
                <w:rFonts w:eastAsia="Calibri"/>
              </w:rPr>
              <w:t>Истоки образного языка декоративно-прикладного искусства. Традиционные образы народного (крестьянского) прикладного искусств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Связь народного искусства с природой, бытом, трудом, верованиями и эпосом.</w:t>
            </w:r>
          </w:p>
          <w:p>
            <w:pPr>
              <w:pStyle w:val="Normal"/>
              <w:widowControl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Роль природных материалов в строительстве и изготовлении предметов быта, их значение в характере труда и жизненного уклад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Образно-символический язык народного прикладного искусства.</w:t>
            </w:r>
          </w:p>
          <w:p>
            <w:pPr>
              <w:pStyle w:val="Normal"/>
              <w:widowControl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Знаки-символы традиционного крестьянского прикладного искусства.</w:t>
            </w:r>
          </w:p>
          <w:p>
            <w:pPr>
              <w:pStyle w:val="Normal"/>
              <w:widowControl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седа, </w:t>
            </w:r>
            <w:r>
              <w:rPr>
                <w:rFonts w:eastAsia="Calibri"/>
              </w:rPr>
              <w:t>направленная на активное приобщение обучающихся к ценностям мировой и отечественн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бранство русской избы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нструкция избы, единство красоты и пользы – функционального и символического – в её постройке и украшен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Символическое значение образов и мотивов в узорном убранстве русских изб. Картина мира в образном строе бытового крестьянского искусства. Выполнение рисунков – эскизов орнаментального декора крестьянского дом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ворческ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Устройство внутреннего пространства крестьянского дом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Декоративные элементы жилой сред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Выполнение рисунков предметов народного быта, выявление мудрости их выразительной формы и орнаментально-символического оформл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ворческ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родный праздничный костюм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разный строй народного праздничного костюма – женского и мужского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адиционная конструкция русского женского костюма – северорусский (сарафан) и южнорусский (понёва) варианты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Разнообразие форм и украшений народного праздничного костюма для различных регионов стран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 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ворческ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родные праздники и праздничные обряды как синтез всех видов народного творчества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Выполнение сюжетной композиции или участие в работе по созданию коллективного панно на тему традиций народных праздник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руппов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родные художественные промыслы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Роль и значение народных промыслов в современной жизни. Искусство и ремесло. Традиции культуры, особенные для каждого регион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Многообразие видов традиционных ремёсел и происхождение художественных промыслов народов Росс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 Создание эскиза игрушки по мотивам избранного промысл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ворческ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ворческ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ворческ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ворческ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ворческ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ир сказок и легенд, примет и оберегов в творчестве мастеров художественных промыслов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Отражение в изделиях народных промыслов многообразия исторических, духовных и культурных традиц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Народные художественные ремёсла и промыслы – материальные и духовные ценности, неотъемлемая часть культурного наследия Росс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ar-SA"/>
              </w:rPr>
            </w:pPr>
            <w:r>
              <w:rPr>
                <w:rFonts w:eastAsia="Calibri"/>
              </w:rPr>
              <w:t>Декоративно-прикладное искусство в культуре разных эпох и народ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ar-SA"/>
              </w:rPr>
            </w:pPr>
            <w:r>
              <w:rPr>
                <w:rFonts w:eastAsia="Calibri"/>
              </w:rPr>
              <w:t>Роль декоративно-прикладного искусства в культуре древних цивилизац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ar-SA"/>
              </w:rPr>
            </w:pPr>
            <w:r>
              <w:rPr>
                <w:rFonts w:eastAsia="Calibri"/>
              </w:rPr>
              <w:t>Отражение в декоре мировоззрения эпохи, организации общества, традиций быта и ремесла, уклада жизни люд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Эвристическая беседа, направленная на художественно-эстетическое развитие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Характерные признаки произведений декоративно-прикладного искусства, основные мотивы и символика орнаментов в культуре разных эпо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Декоративно-прикладное искусство в жизни современного человек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Эвристическая беседа, направленная на художественно-эстетическое развитие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Символический знак в современной жизни: эмблема, логотип, указующий или декоративный зна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Декор на улицах и декор помещений. Декор праздничный и повседневный. Праздничное оформление школ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руппов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бщее количество часов по модул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№ 2 «Живопись, графика, скульптура» (6 класс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Общие сведения о видах искусства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странственные и временные виды искусства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Изобразительные, конструктивные и декоративные виды пространственных искусств, их место и назначение в жизни людей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художественно-эстетическое развитие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Основные виды живописи, графики и скульптуры. Художник и зритель: зрительские умения, знания и творчество зрител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Эвристическая беседа, направленная на художественно-эстетическое развитие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Язык изобразительного искусства и его выразитель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Эвристическая беседа, направленная на художественно-эстетическое развитие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Живописные, графические и скульптурные художественные материалы, их особые свойств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Эвристическая беседа, направленная на художественно-эстетическое развитие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Рисунок – основа изобразительного искусства и мастерства художника.</w:t>
            </w:r>
          </w:p>
          <w:p>
            <w:pPr>
              <w:pStyle w:val="Normal"/>
              <w:widowControl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Виды рисунка: зарисовка, набросок, учебный рисунок и творческий рисунок.</w:t>
            </w:r>
          </w:p>
          <w:p>
            <w:pPr>
              <w:pStyle w:val="Normal"/>
              <w:widowControl w:val="false"/>
              <w:ind w:firstLine="34"/>
              <w:rPr>
                <w:lang w:eastAsia="ar-SA"/>
              </w:rPr>
            </w:pPr>
            <w:r>
              <w:rPr>
                <w:rFonts w:eastAsia="Calibri"/>
              </w:rPr>
              <w:t>Навыки размещения рисунка в листе, выбор форма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Эвристическая беседа, направленная на художественно-эстетическое развитие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Начальные умения рисунка с натуры. Зарисовки простых предметов.</w:t>
            </w:r>
          </w:p>
          <w:p>
            <w:pPr>
              <w:pStyle w:val="Normal"/>
              <w:widowControl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Линейные графические рисунки и наброски. Тон и тональные отношения: тёмное – светлое.</w:t>
            </w:r>
          </w:p>
          <w:p>
            <w:pPr>
              <w:pStyle w:val="Normal"/>
              <w:widowControl w:val="false"/>
              <w:ind w:firstLine="34"/>
              <w:rPr>
                <w:lang w:eastAsia="ar-SA"/>
              </w:rPr>
            </w:pPr>
            <w:r>
              <w:rPr>
                <w:rFonts w:eastAsia="Calibri"/>
              </w:rPr>
              <w:t>Ритм и ритмическая организация плоскости лис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Эвристическая беседа, направленная на художественно-эстетическое развитие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ar-SA"/>
              </w:rPr>
            </w:pPr>
            <w:r>
              <w:rPr>
                <w:rFonts w:eastAsia="Calibri"/>
              </w:rPr>
      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Эвристическая беседа, направленная на художественно-эстетическое развитие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Цвет как выразительное средство в изобразительном искусстве: холодный и тёплый цвет, понятие цветовых отношений; колорит в живопис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Эвристическая беседа, направленная на художественно-эстетическое развитие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rFonts w:eastAsia="Calibri"/>
              </w:rPr>
      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Эвристическая беседа, направленная на художественно-эстетическое развитие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анры изобразительного искусства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Жанровая система в изобразительном искусстве как инструмент для сравнения и анализа произведений изобразительного искусства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Предмет изображения, сюжет и содержание произведения изобразительного искусств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художественно-эстетическое развитие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тюрморт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Изображение предметного мира в изобразительном искусстве и появление жанра натюрморта в европейском и отечественном искусств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Эвристическая беседа, направленная на художественно-эстетическое развитие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сновы графической грамоты: правила объёмного изображения предметов на плоскости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Линейное построение предмета в пространстве: линия горизонта, точка зрения и точка схода, правила перспективных сокращен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Эвристическая беседа, направленная на художественно-эстетическое развитие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зображение окружности в перспективе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исование геометрических тел на основе правил линейной перспективы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ложная пространственная форма и выявление её конструкции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исунок сложной формы предмета как соотношение простых геометрических фигур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Линейный рисунок конструкции из нескольких геометрических те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Эвристическая беседа, направленная на художественно-эстетическое развитие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Эвристическая беседа, направленная на художественно-эстетическое развитие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исунок натюрморта графическими материалами с натуры или по представлению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ворческий натюрморт в графике. Произведения художников-графиков. Особенности графических техник. Печатная графика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Живописное изображение натюрморта. Цвет в натюрмортах европейских и отечественных живописцев. Опыт создания живописного натюрмор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руппов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трет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Эвристическая беседа, направленная на художественно-эстетическое развитие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ликие портретисты в европейском искусстве.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rFonts w:eastAsia="Calibri"/>
              </w:rPr>
              <w:t>Особенности развития портретного жанра в отечественном искусстве. Великие портретисты в русской живопис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rFonts w:eastAsia="Calibri"/>
              </w:rPr>
              <w:t>Парадный и камерный портрет в живопис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rFonts w:eastAsia="Calibri"/>
              </w:rPr>
              <w:t>Особенности развития жанра портрета в искусстве ХХ в. – отечественном и европейско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rFonts w:eastAsia="Calibri"/>
              </w:rPr>
              <w:t>Построение головы человека, основные пропорции лица, соотношение лицевой и черепной частей голов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оль освещения головы при создании портретного образ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Свет и тень в изображении головы человек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ртрет в скульптуре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Выражение характера человека, его социального положения и образа эпохи в скульптурном портрете. Значение свойств художественных материалов в создании скульптурного портре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Живописное изображение портрета. Роль цвета в живописном портретном образе в произведениях выдающихся живописцев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Опыт работы над созданием живописного портре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руппов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ейзаж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собенности изображения пространства в эпоху Древнего мира, в средневековом искусстве и в эпоху Возрождения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авила построения линейной перспективы в изображении пространств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Правила воздушной перспективы, построения переднего, среднего и дальнего планов при изображении пейзаж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собенности изображения разных состояний природы и её освещения. Романтический пейзаж. Морские пейзажи И. Айвазовского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XIX в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ановление образа родной природы в произведениях А. Венецианова и его учеников: А. Саврасова, И. Шишкина. Пейзажная живопись И. Левитана и её значение для русской культуры. Значение художественного образа отечественного пейзажа в развитии чувства Родины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Творческий опыт в создании композиционного живописного пейзажа своей Родин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руппов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      </w:r>
          </w:p>
          <w:p>
            <w:pPr>
              <w:pStyle w:val="Normal"/>
              <w:suppressAutoHyphens w:val="true"/>
              <w:ind w:firstLine="34"/>
              <w:rPr>
                <w:lang w:eastAsia="ar-SA"/>
              </w:rPr>
            </w:pPr>
            <w:r>
              <w:rPr>
                <w:rFonts w:eastAsia="Calibri"/>
              </w:rPr>
              <w:t>Графические зарисовки и графическая композиция на темы окружающей природ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руппов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пейзаж в творчестве мастеров искусства. Многообразие в понимании образа города.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rFonts w:eastAsia="Calibri"/>
              </w:rPr>
      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ыт изображения городского пейзажа. Наблюдательная перспектива и ритмическая организация плоскости изображения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ытовой жанр в изобразительном искусств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rFonts w:eastAsia="Calibri"/>
              </w:rPr>
      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руппов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сторический жанр в изобразительном искусстве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сторическая тема в искусстве как изображение наиболее значительных событий в жизни обществ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сторическая картина в русском искусстве XIX в. и её особое место в развитии отечественной культуры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артина К. Брюллова «Последний день Помпеи», исторические картины в творчестве В. Сурикова и других. Исторический образ России в картинах ХХ в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Разработка эскизов композиции на историческую тему с использованием собранного материала по задуманному сюжет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руппов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иблейские темы в изобразительном искусств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Исторические картины на библейские темы: место и значение сюжетов Священной истории в европейской культур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ечные темы и их нравственное и духовно-ценностное выражение как «духовная ось», соединяющая жизненные позиции разных поколений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Произведения на библейские темы Леонардо да Винчи, Рафаэля, Рембрандта, в скульптуре «Пьета» Микеланджело и других. Библейские темы в отечественных картинах XIX в. (А. Иванов. «Явление Христа народу», И. Крамской. «Христос в пустыне», Н. Ге. «Тайная вечеря», В. 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ликие русские иконописцы: духовный свет икон Андрея Рублёва, Феофана Грека, Дионис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над эскизом сюжетной композиции.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rFonts w:eastAsia="Calibri"/>
              </w:rPr>
              <w:t>Роль и значение изобразительного искусства в жизни людей: образ мира в изобразительном искусств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Эвристическая 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бщее количество часов по модул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Модуль № 3 «Архитектура и дизайн» (7 класс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хитектура и дизайн – искусства художественной постройки – конструктивные искусств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зайн и архитектура как создатели «второй природы» – предметно-пространственной среды жизни людей.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rFonts w:eastAsia="Calibri"/>
              </w:rPr>
              <w:t>Функциональность предметно-пространственной среды и выражение в ней мировосприятия, духовно-ценностных позиций обществ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активное приобщение обучающихся к ценностям мировой и отечественн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rFonts w:eastAsia="Calibri"/>
              </w:rPr>
              <w:t>Материальная культура человечества как уникальная информация о жизни людей в разные исторические эпох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активное приобщение обучающихся к ценностям мировой и отечественн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ль архитектуры в понимании человеком своей идентичности. Задачи сохранения культурного наследия и природного ландшафт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Эвристическая 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рафический дизайн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мпозиция как основа реализации замысла в любой творческой деятельности. Основы формальной композиции в конструктивных искусствах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Элементы композиции в графическом дизайне: пятно, линия, цвет, буква, текст и изображени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Формальная композиция как композиционное построение на основе сочетания геометрических фигур, без предметного содержа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свойства композиции: целостность и соподчинённость элементов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ие упражнения по созданию композиции с вариативным ритмическим расположением геометрических фигур на плоскост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ворческ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оль цвета в организации композиционного пространства. Функциональные задачи цвета в конструктивных искусствах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Цвет и законы колористики. Применение локального цвета. Цветовой акцент, ритм цветовых форм, доминан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Шрифты и шрифтовая композиция в графическом дизайне. Форма буквы как изобразительно-смысловой символ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Шрифт и содержание текста. Стилизация шриф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ипографика. Понимание типографской строки как элемента плоскостной композиции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полнение аналитических и практических работ по теме «Буква – изобразительный элемент композиции»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Логотип как графический знак, эмблема или стилизованный графический символ. Функции логотипа. Шрифтовой логотип. Знаковый логоти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мпозиционные основы макетирования в графическом дизайне при соединении текста и изображения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Макет разворота книги или журнала по выбранной теме в виде коллажа или на основе компьютерных програм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акетирование объёмно-пространственных композиц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акетирование. Введение в макет понятия рельефа местности и способы его обозначения на макете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ногообразие предметного мира, создаваемого человеком. Функция вещи и её форма. Образ времени в предметах, создаваемых человеком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Выполнение аналитических зарисовок форм бытовых предмет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ворческое проектирование предметов быта с определением их функций и материала изготовления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Конструирование объектов дизайна или архитектурное макетирование с использованием цвета.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циальное значение дизайна и архитектуры как среды жизни человека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рхитектура народного жилища, храмовая архитектура, частный дом в предметно-пространственной среде жизни разных народов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ворческ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ути развития современной архитектуры и дизайна: город сегодня и завтра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рхитектурная и градостроительная революция XX в. Её технологические и эстетические предпосылки и истоки. Социальный аспект «перестройки» в архитектуре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Пространство городской среды. Исторические формы планировки городской среды и их связь с образом жизни люд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активное приобщение обучающихся к ценностям мировой и отечественн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оль цвета в формировании пространства. Схема-планировка и реальность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ворческ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      </w:r>
          </w:p>
          <w:p>
            <w:pPr>
              <w:pStyle w:val="Normal"/>
              <w:widowControl w:val="false"/>
              <w:ind w:firstLine="34"/>
              <w:rPr>
                <w:lang w:eastAsia="ar-SA"/>
              </w:rPr>
            </w:pPr>
            <w:r>
              <w:rPr>
                <w:rFonts w:eastAsia="Calibri"/>
              </w:rPr>
      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ворческ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ar-SA"/>
              </w:rPr>
            </w:pPr>
            <w:r>
              <w:rPr>
                <w:rFonts w:eastAsia="Calibri"/>
              </w:rPr>
              <w:t>Интерьер и предметный мир в доме. Назначение помещения и построение его интерьера. Дизайн пространственно-предметной среды интерьер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Образно-стилевое единство материальной культуры каждой эпохи. Интерьер как отражение стиля жизни его хозяев.</w:t>
            </w:r>
          </w:p>
          <w:p>
            <w:pPr>
              <w:pStyle w:val="Normal"/>
              <w:suppressAutoHyphens w:val="true"/>
              <w:ind w:firstLine="34"/>
              <w:rPr>
                <w:lang w:eastAsia="ar-SA"/>
              </w:rPr>
            </w:pPr>
            <w:r>
              <w:rPr>
                <w:rFonts w:eastAsia="Calibri"/>
              </w:rPr>
              <w:t>Зонирование интерьера – создание многофункционального пространства. Отделочные материалы, введение фактуры и цвета в интерье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Интерьеры общественных зданий (театр, кафе, вокзал, офис, школа).</w:t>
            </w:r>
          </w:p>
          <w:p>
            <w:pPr>
              <w:pStyle w:val="Normal"/>
              <w:widowControl w:val="false"/>
              <w:ind w:firstLine="34"/>
              <w:rPr>
                <w:lang w:eastAsia="ar-SA"/>
              </w:rPr>
            </w:pPr>
            <w:r>
              <w:rPr>
                <w:rFonts w:eastAsia="Calibri"/>
              </w:rPr>
      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ворческ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Организация архитектурно-ландшафтного пространства. Город в единстве с ландшафтно-парковой средо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      </w:r>
          </w:p>
          <w:p>
            <w:pPr>
              <w:pStyle w:val="Normal"/>
              <w:widowControl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Выполнение дизайн-проекта территории парка или приусадебного участка в виде схемы-чертежа.</w:t>
            </w:r>
          </w:p>
          <w:p>
            <w:pPr>
              <w:pStyle w:val="Normal"/>
              <w:widowControl w:val="false"/>
              <w:ind w:firstLine="34"/>
              <w:rPr>
                <w:lang w:eastAsia="ar-SA"/>
              </w:rPr>
            </w:pPr>
            <w:r>
              <w:rPr>
                <w:rFonts w:eastAsia="Calibri"/>
              </w:rPr>
              <w:t>Единство эстетического и функционального в объёмнопространственной организации среды жизнедеятельности люд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Образ человека и индивидуальное проектирование.</w:t>
            </w:r>
          </w:p>
          <w:p>
            <w:pPr>
              <w:pStyle w:val="Normal"/>
              <w:widowControl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Организация пространства жилой среды как отражение социального заказа и индивидуальности человека, его вкуса, потребностей и возможностей. Образно-личностное проектирование в дизайне и архитектуре.</w:t>
            </w:r>
          </w:p>
          <w:p>
            <w:pPr>
              <w:pStyle w:val="Normal"/>
              <w:widowControl w:val="false"/>
              <w:ind w:firstLine="34"/>
              <w:rPr>
                <w:lang w:eastAsia="ar-SA"/>
              </w:rPr>
            </w:pPr>
            <w:r>
              <w:rPr>
                <w:rFonts w:eastAsia="Calibri"/>
              </w:rPr>
      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ворческ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ar-SA"/>
              </w:rPr>
            </w:pPr>
            <w:r>
              <w:rPr>
                <w:rFonts w:eastAsia="Calibri"/>
              </w:rPr>
      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 формирование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Выполнение практических творческих эскизов по теме «Дизайн современной одежды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ворческая работа, направленная </w:t>
            </w:r>
            <w:r>
              <w:rPr>
                <w:rFonts w:eastAsia="Calibri"/>
              </w:rPr>
              <w:t>на 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Искусство грима и причёски. Форма лица и причёска. Макияж дневной, вечерний и карнавальный. Грим бытовой и сценическ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</w:rPr>
              <w:t>Беседа, направленная на  формирование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Имидж-дизайн и его связь с публичностью, технологией социального поведения, рекламой, общественной деятельность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направленная на  формирование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eastAsia="Calibri"/>
              </w:rPr>
              <w:t>Дизайн и архитектура – средства организации среды жизни людей и строительства нового мир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направленная на  формирование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блиотека ЦО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Э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color w:val="000000"/>
                <w:shd w:fill="FFFFFF" w:val="clear"/>
              </w:rPr>
              <w:t>Общее количество часов по модул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ОЛИЧЕСТВО ЧАСО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7" w:hanging="0"/>
      <w:outlineLvl w:val="1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Arial" w:cs="Arial"/>
      <w:b/>
      <w:bCs/>
    </w:rPr>
  </w:style>
  <w:style w:type="character" w:styleId="Style17">
    <w:name w:val="Основной текст Знак"/>
    <w:qFormat/>
    <w:rPr>
      <w:rFonts w:ascii="Cambria" w:hAnsi="Cambria" w:eastAsia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" w:after="0"/>
      <w:ind w:left="338" w:right="114" w:hanging="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8:38:00Z</dcterms:created>
  <dc:creator>User</dc:creator>
  <dc:description/>
  <cp:keywords/>
  <dc:language>en-US</dc:language>
  <cp:lastModifiedBy>Dell</cp:lastModifiedBy>
  <dcterms:modified xsi:type="dcterms:W3CDTF">2023-09-06T12:50:00Z</dcterms:modified>
  <cp:revision>4</cp:revision>
  <dc:subject/>
  <dc:title/>
</cp:coreProperties>
</file>