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44592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71c69c9-f8ba-40ed-b513-d1d0a2bb969c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 Сахару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 Руд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23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6680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445929"/>
      <w:bookmarkStart w:id="6" w:name="block-544593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445930"/>
      <w:bookmarkStart w:id="8" w:name="block-544593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445934"/>
      <w:bookmarkStart w:id="10" w:name="block-544593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11" w:name="block-5445935"/>
      <w:bookmarkStart w:id="12" w:name="block-544593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110"/>
        <w:gridCol w:w="851"/>
        <w:gridCol w:w="709"/>
        <w:gridCol w:w="2835"/>
        <w:gridCol w:w="4483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, направленные на формирование 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 направленные на осознание духовных ценностей российского народа; формирование нравственного сознания, этического поведения, связанного с практическим применением достижений науки и деятельностью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 направленные на формирование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, направленные на развитие интереса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110"/>
        <w:gridCol w:w="851"/>
        <w:gridCol w:w="709"/>
        <w:gridCol w:w="2835"/>
        <w:gridCol w:w="4483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, направленные на формирование 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 направленные на осознание духовных ценностей российского народа; формирование нравственного сознания, этического поведения, связанного с практическим применением достижений науки и деятельностью учёного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 направленные на формирование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: https://resh.edu.ru/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, направленные на развитие интереса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5445931"/>
      <w:bookmarkStart w:id="14" w:name="block-544593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4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9935"/>
        <w:gridCol w:w="1276"/>
        <w:gridCol w:w="1134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. Диаграммы Эйлера-Вена. Применение теоретико-множественного аппарата для описания реальных процессов и явлений, при решение задач из других учебных предметов. Определение, теорема, следствие, доказательств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. Применение уравнений и неравенств к решению математических задач и задач из различных областей науки и реальной жизни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 контрольной работы. Работа над ошибками. Функция, способы задания функции. Взаимно обратны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Нули функции. Промежут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постоя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ная функция с натуральным и целым показателем, её свойства и граф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Определ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арифметического корня натуральной степени. Упрощение выраже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. Действия с арифметическими корнями натуральной степе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. Упрощение 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. Решение 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. Основные методы ре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иррациональных уравнений и неравенств. Системы иррациональных уравне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. Системы иррациональных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Обобщение и систематизация зн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3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–ой степени. Иррациональные уравнения и неравен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 контрольной работы. Работа над ошибками. Синус, косинус и тангенс числового арг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ксинус, арккосинус и арктангенс числового аргумента. Определение и свойст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ая окружность, определение тригонометрических функций числового аргумента. Радианная мера уг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ригонометрические формулы. Основные соотношения между тригонометрическими функциями одного и того же аргумен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ригонометрические формулы. Формулы сложения тригонометрических фун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ригонометрические формулы. Формулы приведения. Формулы двойного и половинного аргумен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ригонометрические формулы. Преобразование суммы, разности в произведение тригонометрических функций, и наобор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. Формулы сложения тригонометрических функ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. Формулы при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. Формулы двойного и половинного аргумен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тригонометрических выражений. Преобразование суммы, разности в произведение тригонометрических функций, и наоборо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ригонометрических уравнений. Простейшие тригонометрические 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ригонометрических уравнений. Однородные тригонометрические 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ригонометрических уравнений. Тригонометрические уравнения, сводящиеся к алгебраически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ригонометрических уравнений. Решение тригонометрических уравнений методом разложения на множит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ригонометрических уравнений. О равносильных переходах при решении тригонометрических уравн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ригонометрических уравнений. Обобщение и систематизация зн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60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Формулы тригонометрии. Тригонометрические уравн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 контрольной работы. Работа над ошибками. 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сложных процентов. 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67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Итоговая контроль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 контрольной работы. Работа над ошибками. 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4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9935"/>
        <w:gridCol w:w="1276"/>
        <w:gridCol w:w="1134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степени с рациональным показател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 и неравенства. Простейшие показательные уравнения и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 и неравенства. Основные методы реш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азательные уравнения и неравенст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 и неравенства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. Промежутки монотонности функции. Наибольшее и наименьшее значение функции на промежутке.  Показательная функция, её свойства и график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Логарифм числа. Свойства логариф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и натуральные лога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логарифмы. Использование свойств логариф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логарифмы. Упрощение выра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лога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логарифмы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 и неравенства. Простейшие логарифмические уравнения и неравенства. Основные методы реш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 и неравенства. Системы логарифмических уравнений и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 и неравенства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. Промежутки монотонности функции. Наибольшее и наименьшее значение функции на промежутке.  Логарифмическая функция, её свойства и граф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Функция. Промежутки монотонности функции. Наибольшее и наименьшее значение функции на промежутке. Тригонометрические функции, их свойства и графики. Периодические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, их свойства и график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. Обратные тригонометрические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ригонометрических неравенств. Основные методы реш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ригонометрических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ригонометрических неравенств. Системы тригонометрических уравнений и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тригонометрических неравенств. Обобщение и систематизация зна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 Тригонометрические функции и их графики. Тригонометрические неравен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Непрер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ы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Дифференцируемость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. Касательная к графику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. Применение производной в физ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ые элементарных функций. Таблица производных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ые элементар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. Правила дифференц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. Промежутки монотонности функции. Максимумы и минимумы фун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. Построение графиков функций с помощью производ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аибольше го и наименьшего значения функции на отрезке. Наибольшее и наименьшее значение функции на промежутк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. Исследование элементарных функций на наибольшее и наименьшее значение с помощью производ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ждение наибольшего и наименьшего значения функции на отрезк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Применение производно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ервообразная. Таблица первообразных. Неопределенный интегра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ая. Таблица первообраз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. Определенный интеграл. Площадь криволинейной трапе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. Вычисление площадей плоских фигу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. Вычисление объемов тел вращения с помощью интегр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уравнений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. Применение уравнений, систем  и неравенств к решению математических задач и задач из различных областей науки  и реальной жиз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 линейных 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графиков функций для решения уравнений и систем. Использование графиков функций ля исследования процессов и зависимостей, которые возникают при решении задач из других учебных предметов и реальной жизн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 Системы уравнен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Натуральные и целые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 целых чисел. Обобщение и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Рациональные уравнения. Иррациональные урав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Показательные и логарифмические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Тригонометрические урав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Рациональные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Показательные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Логарифмические нерав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 и граф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Производ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Применение производн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Интеграл и его приме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неравен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атуральные и целые чис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5445932"/>
      <w:bookmarkStart w:id="16" w:name="block-5445933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, 10 класс/ Мерзляк А.Г., Номировский Д.А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, 11 класс/ Мерзляк А.Г., Номировский Д.А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, 10 класс базовый уровень, методическое пособие/ Буцко Е.В., Мерзляк А.Г., Полонский В.Б., Якир М.С.;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, 11 класс базовый уровень, методическое пособие/ Буцко Е.В., Мерзляк А.Г., Полонский В.Б., Якир М.С.;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9" w:name="33bd3c8a-d70a-4cdc-a528-738232c0b60c"/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. Академия Минпросвещения России.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block-5445933"/>
      <w:r>
        <w:rPr>
          <w:rFonts w:cs="Times New Roman" w:ascii="Times New Roman" w:hAnsi="Times New Roman"/>
          <w:sz w:val="28"/>
          <w:szCs w:val="28"/>
          <w:lang w:val="ru-RU"/>
        </w:rPr>
        <w:t>РЭШ: https://resh.edu.ru/</w:t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1:00Z</dcterms:created>
  <dc:creator>user</dc:creator>
  <dc:description/>
  <dc:language>en-US</dc:language>
  <cp:lastModifiedBy>user</cp:lastModifiedBy>
  <dcterms:modified xsi:type="dcterms:W3CDTF">2023-08-29T13:31:00Z</dcterms:modified>
  <cp:revision>2</cp:revision>
  <dc:subject/>
  <dc:title/>
</cp:coreProperties>
</file>