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554829"/>
      <w:bookmarkEnd w:id="0"/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>‌</w:t>
      </w:r>
      <w:bookmarkStart w:id="1" w:name="0e3a0897-ec1f-4dee-87d9-9c76575dec40"/>
      <w:r>
        <w:rPr>
          <w:b/>
          <w:lang w:val="ru-RU"/>
        </w:rPr>
        <w:t>Департамент образования Вологодской области</w:t>
      </w:r>
      <w:bookmarkEnd w:id="1"/>
      <w:r>
        <w:rPr>
          <w:b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>‌</w:t>
      </w:r>
      <w:bookmarkStart w:id="2" w:name="a38a8544-b3eb-4fe2-a122-ab9f72a9629d"/>
      <w:r>
        <w:rPr>
          <w:b/>
          <w:lang w:val="ru-RU"/>
        </w:rPr>
        <w:t>Администрация города Вологды</w:t>
      </w:r>
      <w:bookmarkEnd w:id="2"/>
      <w:r>
        <w:rPr>
          <w:b/>
          <w:lang w:val="ru-RU"/>
        </w:rPr>
        <w:t>‌</w:t>
      </w:r>
      <w:r>
        <w:rPr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>МОУ "СОШ № 29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.А. Сахару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«30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В.С. Руд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Приказ № 2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т «31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  <w:t>(</w:t>
      </w:r>
      <w:r>
        <w:rPr/>
        <w:t>ID</w:t>
      </w:r>
      <w:r>
        <w:rPr>
          <w:lang w:val="ru-RU"/>
        </w:rPr>
        <w:t xml:space="preserve"> 78180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t>​</w:t>
      </w:r>
      <w:bookmarkStart w:id="3" w:name="cb952a50-2e5e-4873-8488-e41a5f7fa479"/>
      <w:r>
        <w:rPr>
          <w:b/>
          <w:lang w:val="ru-RU"/>
        </w:rPr>
        <w:t>г. Вологда</w:t>
      </w:r>
      <w:bookmarkEnd w:id="3"/>
      <w:r>
        <w:rPr>
          <w:b/>
          <w:lang w:val="ru-RU"/>
        </w:rPr>
        <w:t xml:space="preserve">‌ </w:t>
      </w:r>
      <w:bookmarkStart w:id="4" w:name="ca02f4d8-9bf2-4553-b579-5a8d08367a0f"/>
      <w:r>
        <w:rPr>
          <w:b/>
          <w:lang w:val="ru-RU"/>
        </w:rPr>
        <w:t>2023</w:t>
      </w:r>
      <w:bookmarkEnd w:id="4"/>
      <w:r>
        <w:rPr>
          <w:b/>
          <w:lang w:val="ru-RU"/>
        </w:rPr>
        <w:t>‌</w:t>
      </w:r>
      <w:r>
        <w:rPr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554829"/>
      <w:bookmarkStart w:id="6" w:name="block-5554830"/>
      <w:bookmarkEnd w:id="5"/>
      <w:bookmarkEnd w:id="6"/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5554830"/>
      <w:bookmarkStart w:id="8" w:name="block-5554835"/>
      <w:bookmarkEnd w:id="7"/>
      <w:bookmarkEnd w:id="8"/>
      <w:r>
        <w:rPr>
          <w:b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5554835"/>
      <w:bookmarkStart w:id="10" w:name="block-5554834"/>
      <w:bookmarkEnd w:id="9"/>
      <w:bookmarkEnd w:id="10"/>
      <w:r>
        <w:rPr>
          <w:b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Ценности научного познания: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b/>
          <w:i/>
          <w:lang w:val="ru-RU"/>
        </w:rPr>
        <w:t>познавательными</w:t>
      </w:r>
      <w:r>
        <w:rPr>
          <w:i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1)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>познавательные</w:t>
      </w:r>
      <w:r>
        <w:rPr>
          <w:i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Работа с информацие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 xml:space="preserve">коммуникативные </w:t>
      </w:r>
      <w:r>
        <w:rPr>
          <w:i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3) </w:t>
      </w:r>
      <w:r>
        <w:rPr>
          <w:i/>
          <w:lang w:val="ru-RU"/>
        </w:rPr>
        <w:t xml:space="preserve">Универсальные </w:t>
      </w:r>
      <w:r>
        <w:rPr>
          <w:b/>
          <w:i/>
          <w:lang w:val="ru-RU"/>
        </w:rPr>
        <w:t xml:space="preserve">регулятивные </w:t>
      </w:r>
      <w:r>
        <w:rPr>
          <w:i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</w:rPr>
      </w:pPr>
      <w:r>
        <w:rPr>
          <w:b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11" w:name="block-5554834"/>
      <w:bookmarkStart w:id="12" w:name="block-5554831"/>
      <w:bookmarkEnd w:id="11"/>
      <w:bookmarkEnd w:id="12"/>
      <w:r>
        <w:rPr>
          <w:rFonts w:eastAsia="Times New Roman"/>
          <w:b/>
          <w:lang w:val="ru-RU"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 КЛАСС </w:t>
      </w:r>
    </w:p>
    <w:tbl>
      <w:tblPr>
        <w:tblW w:w="143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0"/>
        <w:gridCol w:w="3055"/>
        <w:gridCol w:w="812"/>
        <w:gridCol w:w="1040"/>
        <w:gridCol w:w="1134"/>
        <w:gridCol w:w="2551"/>
        <w:gridCol w:w="5168"/>
      </w:tblGrid>
      <w:tr>
        <w:trPr>
          <w:trHeight w:val="14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ие рабо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Беседы, направленные на формирование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ые ситуации, направленные на развитие  сформированности гражданской позиции обучающегося как активного и ответственного члена российского общества, представления о математических основах функционирования различных структур, явлений, процедур гражданского общества (выборы, опросы и пр.), умения взаимодействовать с социальными институтами в соответствии с их функциями и назначением.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логи, направленные на формирование 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Учебные ситуации, направленные на развитие эстетического отношением к миру, включая эстетику математических закономерностей, объектов, задач, решений, рассуждений,  восприимчивости к математическим аспектам различных видов искусства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Беседы, направленные на осознание духовных ценностей российского народа; формирование нравственного сознания, этического поведения, связанного с практическим применением достижений науки и деятельностью учёного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Элементы комбинатор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ерии последовательных испыт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ые ситуации, направленные на развитие эстетического отношением к миру, включая эстетику математических закономерностей, объектов, задач, решений, рассуждений; восприимчивости к математическим аспектам различных видов искусства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лучайные величины и распреде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Беседы, направленные на осознание духовных ценностей российского народа; формирование нравственного сознания, этического поведения, связанного с практическим применением достижений науки и деятельностью учёного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логи, направленные на развитие интереса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4" w:hRule="atLeast"/>
        </w:trPr>
        <w:tc>
          <w:tcPr>
            <w:tcW w:w="3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1 КЛАСС </w:t>
      </w:r>
    </w:p>
    <w:tbl>
      <w:tblPr>
        <w:tblW w:w="1429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3"/>
        <w:gridCol w:w="2981"/>
        <w:gridCol w:w="851"/>
        <w:gridCol w:w="992"/>
        <w:gridCol w:w="1134"/>
        <w:gridCol w:w="2551"/>
        <w:gridCol w:w="5118"/>
      </w:tblGrid>
      <w:tr>
        <w:trPr>
          <w:trHeight w:val="146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ие работ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логи, направленные на развитие интереса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Математическое ожидание случайной велич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логи, направленные на формирование 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Учебные ситуации, направленные на развитие эстетического отношением к миру, включая эстетику математических закономерностей, объектов, задач, решений, рассуждений, восприимчивости к математическим аспектам различных видов искусства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ые ситуации, направленные на развитие эстетического отношением к миру, включая эстетику математических закономерностей, объектов, задач, решений, рассуждений; восприимчивости к математическим аспектам различных видов искусства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Закон больших чис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Беседы, направленные на осознание духовных ценностей российского народа; формирование нравственного сознания, этического поведения, связанного с практическим применением достижений науки и деятельностью учёного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Непрерывные случайные величины (распред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ые проекты, формирующие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формирование готовности и способности к математическому образованию и самообразованию на протяжении всей жизни; готовности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Нормальное распре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Беседы, направленные на формирование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      </w:r>
          </w:p>
        </w:tc>
      </w:tr>
      <w:tr>
        <w:trPr>
          <w:trHeight w:val="14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блиотека ЦОК</w:t>
            </w:r>
          </w:p>
          <w:p>
            <w:pPr>
              <w:pStyle w:val="Normal"/>
              <w:spacing w:before="0" w:after="2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роятность в школе: https://ptlab.mccme.ru/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логи, направленные на развитие интереса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ие работы, направленные на овладение языком математики и математической культурой как средством познания мира.</w:t>
            </w:r>
          </w:p>
        </w:tc>
      </w:tr>
      <w:tr>
        <w:trPr>
          <w:trHeight w:val="146" w:hRule="atLeast"/>
        </w:trPr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</w:rPr>
      </w:pPr>
      <w:bookmarkStart w:id="13" w:name="block-5554831"/>
      <w:bookmarkStart w:id="14" w:name="block-5554832"/>
      <w:bookmarkEnd w:id="13"/>
      <w:bookmarkEnd w:id="14"/>
      <w:r>
        <w:rPr>
          <w:rFonts w:eastAsia="Times New Roman"/>
          <w:b/>
        </w:rPr>
        <w:t xml:space="preserve"> </w:t>
      </w:r>
      <w:r>
        <w:rPr>
          <w:b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0 КЛАСС </w:t>
      </w:r>
    </w:p>
    <w:tbl>
      <w:tblPr>
        <w:tblW w:w="135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8222"/>
        <w:gridCol w:w="1417"/>
        <w:gridCol w:w="1418"/>
        <w:gridCol w:w="1658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Среднее арифметическое, медиана, наибольшее и наименьшее значения, размах, дисперсия, стандартное отклонение числовых наборо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. Решение упражн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Случайные эксперименты (опыты) и случайные события. </w:t>
            </w:r>
            <w:r>
              <w:rPr/>
              <w:t>Элементарные события (исходы)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Вероятность случайного события. Близость частоты и вероятности. Случайные опты с равновозможными элементарными событиями. Вероятности событий в опытах с равновозможными элементарными событ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Вероятность случайного события. </w:t>
            </w:r>
            <w:r>
              <w:rPr>
                <w:color w:val="FF0000"/>
                <w:lang w:val="ru-RU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/>
              <w:t>Диаграммы Эйл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/>
              <w:t>Диаграммы Эйлера</w:t>
            </w:r>
            <w:r>
              <w:rPr>
                <w:lang w:val="ru-RU"/>
              </w:rPr>
              <w:t>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Формула сложения вероят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Условная вероятность. Умножение вероятностей. Дерево случайного эксперимента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Формула полной вероя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Формула полной вероятности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Формула полной вероятности. Независимые события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Анализ контрольной работы. Работа над ошибками. </w:t>
            </w:r>
            <w:r>
              <w:rPr/>
              <w:t>Комбинаторное правило умн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Перестановки и фактори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Число соче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ерия независимых испытаний Бернул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Серия независимых испытаний. </w:t>
            </w:r>
            <w:r>
              <w:rPr>
                <w:color w:val="FF0000"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с использованием электронных таб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Случайная велич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Распределение вероятностей. Диаграмма рас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умма и произведение случайных вели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Сумма и произведение случайных величин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имеры распределений, в том числе геометрическое и биномиальное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Описательная статис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Случайные опыты и вероятности случайных событий. Операции над событ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 Работа над ошибками. Повторение, обобщение и систематизация знаний. Элементы комбинаторики, серии независимых испыт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</w:tr>
    </w:tbl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1 КЛАСС </w:t>
      </w:r>
    </w:p>
    <w:tbl>
      <w:tblPr>
        <w:tblW w:w="1352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8222"/>
        <w:gridCol w:w="1417"/>
        <w:gridCol w:w="1418"/>
        <w:gridCol w:w="1658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, систематизация знаний. Серии независимых 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, систематизация знаний. Случайные величины и распред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, обобщение, систематизация зна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 из повседневной жизни (страхование, лотере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Математическое ожидание бинарной случайной величины. Математическое ожидание суммы случайных велич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Математическое ожидание суммы случайных величин. Математическое ожидание геометрического и биномиального распред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Дисперсия и стандартное откло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Дисперсия и стандартное отклонение. Обобщение и систематизация зн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с использованием электронных таб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Закон больших чисел и его роль науке природе и обществе. Выборочный метод исследован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с использованием электронных таб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римеры непрерывных случайных величин. Понятие о плотности распределения. Функция плотности распределения. Равномерное распределение и его св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Примеры непрерывных случайных величин. Функция плотности распределения. Равномерное р</w:t>
            </w:r>
            <w:r>
              <w:rPr/>
              <w:t>аспределение и его св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нятие о нормальном распределении. 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FF0000"/>
                <w:lang w:val="ru-RU"/>
              </w:rPr>
              <w:t>Практическая работа</w:t>
            </w:r>
            <w:r>
              <w:rPr>
                <w:lang w:val="ru-RU"/>
              </w:rPr>
              <w:t xml:space="preserve"> с использованием электронных таб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Представление данных с помощью таблиц и диаграм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Повторение, обобщение и систематизация знаний. </w:t>
            </w:r>
            <w:r>
              <w:rPr/>
              <w:t>Описатель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Повторение, обобщение и систематизация знаний. </w:t>
            </w:r>
            <w:r>
              <w:rPr/>
              <w:t>Случайные величины и рас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Повторение, обобщение и систематизация знаний. </w:t>
            </w:r>
            <w:r>
              <w:rPr/>
              <w:t>Случайные величины и распред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Повторение, обобщение и систематизация знаний. </w:t>
            </w:r>
            <w:r>
              <w:rPr/>
              <w:t>Математическое ожидание случайной вели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 xml:space="preserve">Повторение, обобщение и систематизация знаний. </w:t>
            </w:r>
            <w:r>
              <w:rPr/>
              <w:t>Математическое ожидание случайной велич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FF0000"/>
                <w:lang w:val="ru-RU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Анализ контрольной работы. Работа над ошибками. Повторение, обобщение и систематизация 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3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3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5554832"/>
      <w:bookmarkStart w:id="16" w:name="block-5554833"/>
      <w:bookmarkEnd w:id="15"/>
      <w:r>
        <w:rPr>
          <w:b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Бунимович Е.А., Булычев В.А. Основы статистики и вероятность. 5—11 кл.: учебное пособие. — М.: Дрофа, 2008. — 286 с.</w:t>
      </w:r>
    </w:p>
    <w:p>
      <w:pPr>
        <w:pStyle w:val="Normal"/>
        <w:spacing w:lineRule="auto" w:line="480" w:before="0" w:after="0"/>
        <w:ind w:left="120" w:hanging="0"/>
        <w:rPr>
          <w:szCs w:val="28"/>
          <w:lang w:val="ru-RU"/>
        </w:rPr>
      </w:pPr>
      <w:r>
        <w:rPr>
          <w:szCs w:val="28"/>
          <w:lang w:val="ru-RU"/>
        </w:rPr>
        <w:t>https://www.mathedu.ru/text/bunimovich_bulychev_osnovy_statistiki_i_veroyatnost_5-11_2008/p0/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​‌‌​</w:t>
      </w:r>
      <w:r>
        <w:rPr>
          <w:lang w:val="ru-RU"/>
        </w:rPr>
        <w:t>Математическая вертикаль: https://ptlab.mccme.ru/vertical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  <w:t>​</w:t>
      </w:r>
      <w:r>
        <w:rPr>
          <w:color w:val="333333"/>
          <w:lang w:val="ru-RU"/>
        </w:rPr>
        <w:t>​‌</w:t>
      </w:r>
      <w:bookmarkStart w:id="17" w:name="f2786589-4600-475d-a0d8-791ef79f9486"/>
      <w:r>
        <w:rPr>
          <w:lang w:val="ru-RU"/>
        </w:rPr>
        <w:t>Библиотека ЦОК. Академия Минпросвещения России.</w:t>
      </w:r>
      <w:bookmarkEnd w:id="17"/>
      <w:r>
        <w:rPr>
          <w:color w:val="333333"/>
          <w:lang w:val="ru-RU"/>
        </w:rPr>
        <w:t>‌</w:t>
      </w:r>
      <w:r>
        <w:rPr>
          <w:lang w:val="ru-RU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Вероятность в школе: https://ptlab.mccme.ru/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8:00Z</dcterms:created>
  <dc:creator>user</dc:creator>
  <dc:description/>
  <dc:language>en-US</dc:language>
  <cp:lastModifiedBy>user</cp:lastModifiedBy>
  <dcterms:modified xsi:type="dcterms:W3CDTF">2023-08-30T05:58:00Z</dcterms:modified>
  <cp:revision>2</cp:revision>
  <dc:subject/>
  <dc:title/>
</cp:coreProperties>
</file>