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val="de-DE" w:eastAsia="fa-IR" w:bidi="fa-IR"/>
        </w:rPr>
      </w:pPr>
      <w:r>
        <w:rPr>
          <w:rFonts w:cs="Times New Roman" w:ascii="Times New Roman" w:hAnsi="Times New Roman"/>
          <w:kern w:val="2"/>
          <w:sz w:val="24"/>
          <w:szCs w:val="24"/>
          <w:lang w:val="de-DE" w:eastAsia="fa-IR" w:bidi="fa-IR"/>
        </w:rPr>
        <w:drawing>
          <wp:inline distT="0" distB="0" distL="0" distR="0">
            <wp:extent cx="6911975" cy="951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 Пояснительная записка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Данная рабочая программа внеурочной деятельности «Тайны русского языка» для обучающихся 5 класса разработана на основе Федерально</w:t>
        <w:softHyphen/>
        <w:t xml:space="preserve">го государственного образовательного стандарта основного общего образования, утверждённого приказом Министерства образования и науки РФ от 17 декабря 2010 года № 1897 и в соответствии с требованиями следующего нормативного документа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"Об образовании в Росссийской Федерации" (от 29.12.2012 г. №273-ФЗ, с последующими изменениями и дополнениями)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Целью преподавания курса является формиров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чности, полноценно владеющей устной и письменной речью в соответствии со своими возрастными особенностями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звивать интерес к русскому языку, приобретать знания, умения, навыки по грамматике русского языка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звивать мотивацию к  самостоятельному изучению русского языка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глублять и расширять знания и представления о русском литературном языке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звивать умение пользоваться разнообразными словарями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иобщать школьников к самостоятельной исследовательской работе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чить организации личной и коллективной деятельности в работе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Курс рассчитан на 34 часа (1 час в неделю в течение одного учебного года)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Результаты освоения курса</w:t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езультате прохождения курса обучающиеся научатся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облюдать основные орфографические и пунктуационные правила современного русского литературного языка;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извлекать необходимую информацию из словарей (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орфографический, словообразовательный, фразеологический, этимологический, словарь синонимов и антонимов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справочников, использовать её в разных видах деятельности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оводить разного рода анализы слов и предложений: фонетический, морфологический, морфемный, орфографический, синтаксический, пунктуационный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облюдать грамматические нормы в письменных и устных высказываниях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ботать по плану, сверяя свои действия с целью, корректировать свою деятельность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 диалоге с учителем вырабатывать критерии оценки и определять степень успешности своей работы и работы других в соответствии с этими критериями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ерерабатывать и преобразовывать информацию из одной формы в другую (составлять план, таблицу, схему)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адекватно использовать речевые средства для решения различных коммуникативных задач (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подбирать антонимы, синонимы, фразеологические обороты; различать паронимы, омонимы, архаизмы, неологизмы; выделять художественные изобразительные средства в тексте)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ладеть монологической и диалогической формами речи, высказывать и обосновывать свою точку зрения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оговариваться и приходить к общему решению в совместной деятельности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- осуществлять расширенный поиск информации в соответствии с исследовательской задачей с использованием ресурсов библиотек и сети Интернет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 Содержание курса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ведение - 1ч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зык мой – друг мой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сказ-беседа о словарном богатстве русского языка. Понятия, изученные в курсе «Занимательная грамматика» 4 класс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лько языков на Земле?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гра-соревнование «Кто больше знает слов на букву…»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ексика. Фразеология - 13 ч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ория лексики. Родные слов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ксика. Исконная лексик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а-«предки». Старославянизмы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а-«пришельцы». Заимствованные слова. Работа со словарём иностранных слов, отработка практических навыков нахождения слов иностранного происхождения в русском языке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алектизмы… Какие они? Диалектные слов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ксика профессионалов. Профессиональные (специальные слова)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чему стареют слова? Устаревшие слова. Историзмы. Архаизмы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ие слова считаются новыми? Новые слова (неологизмы). Окказионализмы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лодёжный сленг и отношение к нему. Самостоятельное наблюдение и запись своей речи, речи своих товарищей, речи людей старшего поколения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арь – мой добрый друг и верный помощник. Знакомство со словарями, отработка навыков пользования словарём, знакомство со словарной статьёй, обогащение словарного запаса учащихся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мире фразеологи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комство с фразеологическим словарём. Фразеологизмы – синонимы и антонимы. Фразеологизмы с именем собственным. Фразеологизмы со значением цвета. Игра «Скажи иначе»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 говорим его стихами. Афоризмы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водятся понятия «крылатые выражения» и «афоризмы». Нахождение афоризмов и крылатых выражений в произведениях А.С. Пушкина, И.А. Крылов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курс «Своя игра» по теме «Фразеологизмы». Интеллектуальная игра. Фразеологизмы. Широкое и узкое понимание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оговое занятие по теме: «Лексика. Фразеология». Тестирование. Понятия, изученные в теме: «Лексика. Фразеология»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ловообразование. Орфография - 9 ч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ообразование. Орфография. Занимательная морфемика (по следам прошлых занятий). Морфемы. Словообразование и формообразование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Откуда катится каракатица?» О словарях, которые рассказывают об истории слов. Рассматривается понятие «этимология», строение словарной статьи этимологического словаря. Работа с различными этимологическими словарями. Определение первоисточников слов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в русском языке образуются слова? Способы словообразования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ставки-труженицы. Приставки, которые всегда одинаковые. Приставка. Правописание приставок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ставки- нарушители «главного» правила. Единообразное написание приставок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ые «трудные» приставки. Правописание приставок на -з, -с; пре-, при-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ни слов: постоянство и измены. Правописание гласных в корнях слов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фография суффиксов. Правописание суффиксов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нимательная викторина «Строители слова»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торение навыков правописания морфем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орфология. Орфография - 11 ч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оны написания существительных. Морфология. Орфография. Имя существительное. Правописание имён существительных. Сказка “Приключение в стране “Имя Существительное” Нахождение существительных в тексте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лючение в стране «Имя Прилагательное». Правописание имён прилагательных. Нахождение прилагательных в тексте, отработка умения образовывать прилагательные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правильно писать числительные? Правописание имён числительных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стоимения, которые пишутся непросто. Разряды местоимений. Правописание местоимений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гольная орфография. Глагол. Правописание глаголов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гра «Я знаю части речи». Определение смысловых и грамматических связей между словам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кторина «Занимательная грамматика». Командное соревнование на проверку знаний по русскому языку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оговое занятие</w:t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 Тематическое планирование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775" w:type="dxa"/>
        <w:jc w:val="left"/>
        <w:tblInd w:w="-11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43"/>
        <w:gridCol w:w="7345"/>
        <w:gridCol w:w="1187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ind w:left="36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зык мой – друг мой. Сколько языков на Земле?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ексика. Фразеолог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ч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я лексики. Родные слова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а-«предки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ind w:left="36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а-«пришельцы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алектизмы… Какие они?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сика профессионалов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чему стареют слова?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кие слова считаются новыми?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лодёжный сленг и отношение к нем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арь – мой добрый друг и верный помощник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мире фразеологии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ind w:left="36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ы говорим его стихами. Афоризмы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ind w:left="36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курс «Своя игра» по теме «Фразеологизмы»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ind w:left="36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вое занятие по теме: «Лексика. Фразеология»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ловообразование. Орфограф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ч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ind w:left="36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имательная морфемика (по следам прошлых занятий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ind w:left="36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Откуда катится каракатица?» О словарях, которые рассказывают об истории слов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ind w:left="36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к в русском языке образуются слова?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ind w:left="36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ставки-труженицы. Приставки, которые всегда одинаковые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ind w:left="36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ставки- нарушители «главного» правила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ind w:left="36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ые «трудные» приставки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ind w:left="36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рни слов: постоянство и измены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ind w:left="36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фография суффиксов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ind w:left="36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имательная викторина «Строители слова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рфология. Орфограф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ч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ind w:left="36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оны написания существительных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6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лючение в стране «Имя Прилагательное»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 27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к правильно писать числительные?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 29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оимения, которые пишутся непросто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 3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гольная орфография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а «Я знаю части речи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кторина «Занимательная грамматика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вый уро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 ч.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964" w:footer="0" w:bottom="102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;Arial Unicode MS" w:cs="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Symbol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C8">
    <w:name w:val="c8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28">
    <w:name w:val="c28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9">
    <w:name w:val="c9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4:10:00Z</dcterms:created>
  <dc:creator>Admin</dc:creator>
  <dc:description/>
  <cp:keywords/>
  <dc:language>en-US</dc:language>
  <cp:lastModifiedBy>Admin</cp:lastModifiedBy>
  <dcterms:modified xsi:type="dcterms:W3CDTF">2019-12-14T14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