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804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Настоящая рабочая программа разработана в соответствии с: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 CYR" w:cs="Times New Roman"/>
        </w:rPr>
        <w:t>1. Федеральным Законом «Об образовании в Российской Федерации» от 29 декабря 2012 года №273-ФЗ;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 CYR" w:cs="Times New Roman"/>
        </w:rPr>
        <w:t xml:space="preserve">2. </w:t>
      </w:r>
      <w:r>
        <w:rPr/>
        <w:t>Федеральным государственным образовательным стандартом основного общего образования (утвержден приказом Минобрнауки России приказом Министерства образования и науки Российской Федерации «17»  декабря  2010 г. № 1897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 CYR"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Приказом Министерства образования и науки Российской Федерации от 30.08.2013 №1015 "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ab/>
      </w:r>
      <w:r>
        <w:rPr>
          <w:bCs/>
        </w:rPr>
        <w:t xml:space="preserve">Курс </w:t>
      </w:r>
      <w:r>
        <w:rPr/>
        <w:t>«Простой и сложный русский язык»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>предназначена для углубленной подготовки учащихся  в той области русского языка, которая связана</w:t>
      </w:r>
      <w:r>
        <w:rPr>
          <w:color w:val="333333"/>
        </w:rPr>
        <w:t xml:space="preserve"> с практической лингвистикой.</w:t>
      </w:r>
      <w:r>
        <w:rPr/>
        <w:t xml:space="preserve"> Курс также поможет  школьникам оценить свой потенциал с точки зрения образовательной перспективы.</w:t>
      </w:r>
      <w:r>
        <w:rPr>
          <w:rStyle w:val="StrongEmphasis"/>
        </w:rPr>
        <w:t xml:space="preserve">   </w:t>
      </w:r>
      <w:r>
        <w:rPr>
          <w:rStyle w:val="StrongEmphasis"/>
          <w:b w:val="false"/>
        </w:rPr>
        <w:t xml:space="preserve">Новизна </w:t>
      </w:r>
      <w:r>
        <w:rPr>
          <w:rStyle w:val="StrongEmphasis"/>
        </w:rPr>
        <w:t xml:space="preserve"> </w:t>
      </w:r>
      <w:r>
        <w:rPr/>
        <w:t>данного курса заключается в направленности ее на организацию работы над пониманием художественного текста и способами его выражения,  практического применения полу</w:t>
        <w:softHyphen/>
        <w:t>ченных знаний и умений в ситуации необходимости самостоятельного по</w:t>
        <w:softHyphen/>
        <w:t xml:space="preserve">строения собственного высказывания, а также на обобщение и систематизацию знаний,  полученных с 5 по 7 классы (орфография, пунктуация, культура речи, лексика, морфемика и т.д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урс   «Простой и сложный русский язык» имеет большое познавательное и воспитательное значение. Занятия помогут обогатить знания учащихся, совершенствовать умения по стилистике, развить чувство слова, научить бережному отношению к нему, воспитать культуру речи, чувство гордости за русский язык, уважение к труду учёных-языковедов.</w:t>
      </w:r>
    </w:p>
    <w:p>
      <w:pPr>
        <w:pStyle w:val="Normal"/>
        <w:jc w:val="both"/>
        <w:rPr/>
      </w:pPr>
      <w:r>
        <w:rPr/>
        <w:tab/>
        <w:t xml:space="preserve">Курс рассчитан на 34 часа, 1 раз в неделю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ь курса: </w:t>
      </w:r>
      <w:r>
        <w:rPr/>
        <w:t>углубление лингвистических знаний, расширение кругозора в области языкознания, повышение общей языковой культуры школьников;</w:t>
      </w:r>
    </w:p>
    <w:p>
      <w:pPr>
        <w:pStyle w:val="Normal"/>
        <w:rPr/>
      </w:pPr>
      <w:r>
        <w:rPr>
          <w:b/>
        </w:rPr>
        <w:tab/>
        <w:t>Задачи программ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использование приобретённых знаний и умений в практической деятельности и повседневной жизни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ивитие интереса к научному анализу слова, знакомство с методами исследования его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иобщение к работе над книгой и другими источниками знаний;</w:t>
      </w:r>
    </w:p>
    <w:p>
      <w:pPr>
        <w:pStyle w:val="Style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курса:</w:t>
      </w:r>
    </w:p>
    <w:p>
      <w:pPr>
        <w:pStyle w:val="Style8"/>
        <w:tabs>
          <w:tab w:val="clear" w:pos="708"/>
          <w:tab w:val="left" w:pos="0" w:leader="none"/>
        </w:tabs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 получат возможность:</w:t>
      </w:r>
    </w:p>
    <w:p>
      <w:pPr>
        <w:pStyle w:val="Normal"/>
        <w:rPr/>
      </w:pPr>
      <w:r>
        <w:rPr/>
        <w:t>- самостоятельно выполнять различные творческие работы;</w:t>
      </w:r>
    </w:p>
    <w:p>
      <w:pPr>
        <w:pStyle w:val="Normal"/>
        <w:rPr/>
      </w:pPr>
      <w:r>
        <w:rPr/>
        <w:t>- опознавать языковые единицы, проводить различные виды их анализа, оценивать их  с точки зрения нормативности;</w:t>
      </w:r>
    </w:p>
    <w:p>
      <w:pPr>
        <w:pStyle w:val="Normal"/>
        <w:rPr/>
      </w:pPr>
      <w:r>
        <w:rPr/>
        <w:t>- извлекать информацию из различных источников для решения познавательных и коммуникативных задач, свободно пользоваться лингвистическими словарями, справочной литературой;</w:t>
      </w:r>
    </w:p>
    <w:p>
      <w:pPr>
        <w:pStyle w:val="Normal"/>
        <w:rPr/>
      </w:pPr>
      <w:r>
        <w:rPr/>
        <w:t>- моделировать речевое поведение в соответствии с задачами общения и языковыми нор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курса</w:t>
      </w:r>
    </w:p>
    <w:p>
      <w:pPr>
        <w:pStyle w:val="Style8"/>
        <w:tabs>
          <w:tab w:val="clear" w:pos="708"/>
          <w:tab w:val="left" w:pos="0" w:leader="none"/>
        </w:tabs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58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мы знаем о правилах русского язык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авилах русского языка.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авилах русского языка.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стого к сложному: все, что мы знаем о словосочетании и предложении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предложение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ем предложение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ем предложение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обратиться к окружающим?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м предложения: простые и сложные.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 мир звуков и бук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всегда совпадает звучание и написание слова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повторы в речи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 уж эта интонация!</w:t>
            </w:r>
          </w:p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богатство русского языка.</w:t>
            </w:r>
          </w:p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состав русского языка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ь употребления слова в художественном тексте. 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употребления слова в художественном тексте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чём рассказывают фразеологизмы. 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в художественных произведениях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усского словообразования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зменения в структуре слова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состав слова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состав слова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состав слова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словообразования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морфологии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ой галерее: самостоятельные части речи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удожественной галерее: самостоятельные части речи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лужебных частей речи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лужебных частей речи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особенности текст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вила и исключения из правил (Гласные в корне  слова)</w:t>
            </w:r>
            <w:r>
              <w:rPr/>
              <w:t xml:space="preserve">. 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сключения из правил (Окончания разных частей речи)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сключения из правил (Разные виды приставок)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сключения из правил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сключения из правил (Н и НН в суффиксах разных частей речи)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не и ни с разными частями речи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, союзы, частицы. Как писать: слитно или раздельно?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нгвистических сказок на основе орфографических правил.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нгвистических сказок на основе орфографических правил.</w:t>
            </w:r>
          </w:p>
        </w:tc>
      </w:tr>
    </w:tbl>
    <w:p>
      <w:pPr>
        <w:pStyle w:val="Style8"/>
        <w:tabs>
          <w:tab w:val="clear" w:pos="708"/>
          <w:tab w:val="left" w:pos="0" w:leader="none"/>
        </w:tabs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тематические конкурсы, олимпиады, ролевые игры, грамматический турнир, выполнение тестов, работа над словом, работа с книгой, словарём; составление ребусов, диалогов; редактирование предложений, написание сочинений – миниатюр, выпуск газет; подготовка сообщений, постановка и решение проблемных вопросов, игровые моменты, проекты, работа над словом, со справочной литературой, подбор материала к написанию сообщ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.</w:t>
      </w:r>
    </w:p>
    <w:p>
      <w:pPr>
        <w:pStyle w:val="Style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78"/>
        <w:gridCol w:w="1560"/>
      </w:tblGrid>
      <w:tr>
        <w:trPr>
          <w:trHeight w:val="8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мы знаем о правилах русского я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стого к сложному: все, что мы знаем о словосочетании и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 мир звуков и бу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богатство русского языка.</w:t>
            </w:r>
          </w:p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русского слово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ы морфолог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особенности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 Знак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4:00Z</dcterms:created>
  <dc:creator>зам-замыч</dc:creator>
  <dc:description/>
  <cp:keywords/>
  <dc:language>en-US</dc:language>
  <cp:lastModifiedBy>Admin</cp:lastModifiedBy>
  <cp:lastPrinted>2019-12-13T20:01:00Z</cp:lastPrinted>
  <dcterms:modified xsi:type="dcterms:W3CDTF">2019-12-14T09:37:00Z</dcterms:modified>
  <cp:revision>7</cp:revision>
  <dc:subject/>
  <dc:title>УТВЕРЖДАЮ:</dc:title>
</cp:coreProperties>
</file>