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5"/>
        <w:spacing w:before="0" w:after="0"/>
        <w:ind w:firstLine="708"/>
        <w:rPr/>
      </w:pPr>
      <w:r>
        <w:rPr/>
        <w:t xml:space="preserve">Программа курса «Подготовка к ОГЭ по обществознанию» составлена на основе следующих документов: 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едерального компонента государственного стандарта общего образования по обществознанию (от 05.03.2004 №1089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Федеральный закон "Об образовании в Российской Федерации" (от 29.12.2012 г. №273)</w:t>
        <w:br/>
        <w:t xml:space="preserve">-демонстрационного варианта контрольных измерительных материалов основного государственного экзамена  по обществознанию; </w:t>
        <w:br/>
        <w:t xml:space="preserve">-кодификатора элементов содержания и требований к уровню подготовки выпускников общеобразовательных учреждений для проведения в 2018-2019 году основного государственного экзамена по обществознанию; </w:t>
        <w:br/>
        <w:t>-спецификации контрольных измерительных материалов для проведения в 2018-2019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году основного государственного экзамена по обществознанию.</w:t>
      </w:r>
      <w:r>
        <w:rPr>
          <w:rFonts w:cs="Times New Roman" w:ascii="Times New Roman" w:hAnsi="Times New Roman"/>
          <w:sz w:val="16"/>
          <w:szCs w:val="16"/>
        </w:rPr>
        <w:br/>
        <w:tab/>
      </w:r>
    </w:p>
    <w:p>
      <w:pPr>
        <w:pStyle w:val="NoSpacing"/>
        <w:rPr/>
      </w:pPr>
      <w:r>
        <w:rPr>
          <w:rStyle w:val="StrongEmphasis"/>
        </w:rPr>
        <w:t>Цель курса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-целенаправленная и качественная подготовка учащихся к новой форме аттестации –  в форме ОГЭ;  </w:t>
      </w:r>
    </w:p>
    <w:p>
      <w:pPr>
        <w:pStyle w:val="Style15"/>
        <w:spacing w:before="0" w:after="0"/>
        <w:jc w:val="left"/>
        <w:rPr/>
      </w:pPr>
      <w:r>
        <w:rPr/>
        <w:t> </w:t>
      </w:r>
      <w:r>
        <w:rPr/>
        <w:tab/>
      </w:r>
    </w:p>
    <w:p>
      <w:pPr>
        <w:pStyle w:val="Style15"/>
        <w:spacing w:before="0" w:after="0"/>
        <w:jc w:val="left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Style15"/>
        <w:spacing w:before="0" w:after="0"/>
        <w:jc w:val="left"/>
        <w:rPr/>
      </w:pPr>
      <w:r>
        <w:rPr/>
        <w:t>-повторение курса обществознания;                                                                                                                              -формирование умений и навыков  решения тестовых заданий;                                                                                   -знакомство со структурой и содержанием контрольных измерительных материалов по предмету;                                                                                                                                                                           -формирование позитивного отношения к процедуре ОГЭ по обществознанию.</w:t>
        <w:br/>
      </w:r>
      <w:r>
        <w:rPr>
          <w:sz w:val="16"/>
          <w:szCs w:val="16"/>
        </w:rPr>
        <w:tab/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Курс  «Подготовка к ОГЭ по обществознанию» предназначен для подготовки обучающихся  9-х классов к ОГЭ в новой форме. Занятия по подготовке к  ОГЭ по обществознанию  предназначены для теоретической и практической помощи в подготовке к основному государственному экзамену выпускников по обществознанию.  Занятия  ориентированы на  повторение, систематизацию и углубленное изучение курса обществознания основной средней школы, отработку навыков выполнения заданий в форме ОГЭ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8"/>
        <w:jc w:val="left"/>
        <w:rPr>
          <w:rStyle w:val="StrongEmphasis"/>
        </w:rPr>
      </w:pPr>
      <w:r>
        <w:rPr/>
        <w:t xml:space="preserve">Программа курса рассчитана на 34 часа. </w:t>
        <w:b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9:00Z</dcterms:created>
  <dc:creator>Admin</dc:creator>
  <dc:description/>
  <cp:keywords/>
  <dc:language>en-US</dc:language>
  <cp:lastModifiedBy>Admin</cp:lastModifiedBy>
  <dcterms:modified xsi:type="dcterms:W3CDTF">2020-04-30T12:00:00Z</dcterms:modified>
  <cp:revision>1</cp:revision>
  <dc:subject/>
  <dc:title>Аннотация</dc:title>
</cp:coreProperties>
</file>