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ом Министерства Обороны Российской Федерации и Министерства Образования и Науки Российской Федерации от 24 февраля 2010г №96 №134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учебных пунктах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Государственная программа «Патриотическое воспитание граждан Российской Федерации на 2011-2015 годы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Постановление Правительства РФ от 24.06.2000 г. №551 «О военно-патриотических молодежных и детских объединения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rPr>
          <w:b/>
          <w:b/>
          <w:sz w:val="28"/>
          <w:szCs w:val="28"/>
        </w:rPr>
      </w:pPr>
      <w:r>
        <w:rPr/>
        <w:t>Федеральный закон «О дополнительном образовании» от 12.07.2001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 курса: </w:t>
      </w:r>
      <w:r>
        <w:rPr>
          <w:shd w:fill="FFFFFF" w:val="clear"/>
        </w:rPr>
        <w:t>Способствовать формированию образователь</w:t>
        <w:softHyphen/>
        <w:t>ного пространства, воздействующего на развитие личности пат</w:t>
        <w:softHyphen/>
        <w:t>риота России на основе изучения основ морского дела, объясняющих историю создания военно-морского флота России, его структуру, функции и основные задачи, место и роль в обеспечении национальной безопасности. А также, формировать духовно</w:t>
        <w:softHyphen/>
        <w:t>-нравственную, высококультурную личность на духовных и нравственных основах морского де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формировать  у школьников определённую систему знаний, умений и навыков по морскому делу; </w:t>
      </w:r>
    </w:p>
    <w:p>
      <w:pPr>
        <w:pStyle w:val="Style17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знакомить с историей становления военно-морского флота у нас в стране;</w:t>
      </w:r>
    </w:p>
    <w:p>
      <w:pPr>
        <w:pStyle w:val="Style17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развивать у школьников личностные качества, необходимые для успешного выполнения профессионального, гражданского и воинского долга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формировать у школьников интерес к морским профессиям;</w:t>
      </w:r>
    </w:p>
    <w:p>
      <w:pPr>
        <w:pStyle w:val="Normal"/>
        <w:rPr>
          <w:rFonts w:ascii="Times New Roman" w:hAnsi="Times New Roman" w:eastAsia="MS Mincho;‚l‚r –ѕ’©" w:cs="Times New Roman"/>
          <w:sz w:val="28"/>
          <w:szCs w:val="28"/>
          <w:shd w:fill="FFFFFF" w:val="clear"/>
        </w:rPr>
      </w:pPr>
      <w:r>
        <w:rPr>
          <w:rFonts w:eastAsia="MS Mincho;‚l‚r –ѕ’©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Срок реализации программы курса: 5 лет (1 раз в неделю, 34 часа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9:00Z</dcterms:created>
  <dc:creator>Admin</dc:creator>
  <dc:description/>
  <cp:keywords/>
  <dc:language>en-US</dc:language>
  <cp:lastModifiedBy>Admin</cp:lastModifiedBy>
  <dcterms:modified xsi:type="dcterms:W3CDTF">2020-05-06T07:29:00Z</dcterms:modified>
  <cp:revision>2</cp:revision>
  <dc:subject/>
  <dc:title>Аннотация</dc:title>
</cp:coreProperties>
</file>