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4"/>
        </w:numPr>
        <w:tabs>
          <w:tab w:val="clear" w:pos="708"/>
          <w:tab w:val="left" w:pos="110" w:leader="none"/>
        </w:tabs>
        <w:spacing w:lineRule="auto" w:line="276"/>
        <w:ind w:left="220" w:hanging="360"/>
        <w:jc w:val="center"/>
        <w:rPr/>
      </w:pPr>
      <w:r>
        <w:rPr>
          <w:color w:val="000000"/>
          <w:lang w:eastAsia="ru-RU"/>
        </w:rPr>
        <w:drawing>
          <wp:inline distT="0" distB="0" distL="0" distR="0">
            <wp:extent cx="676465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ru-RU"/>
        </w:rPr>
        <w:t xml:space="preserve">1. </w:t>
      </w:r>
      <w:r>
        <w:rPr>
          <w:b/>
          <w:bCs/>
        </w:rPr>
        <w:t>ПОЯСНИТЕЛЬНАЯ ЗАПИСКА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делирование»,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их нормативных документов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г.№273-ФЗ "Об образовании в РФ"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й курс внеурочной деятельности посвящен изучению простейших методов моделирования </w:t>
      </w:r>
    </w:p>
    <w:p>
      <w:pPr>
        <w:pStyle w:val="Style15"/>
        <w:shd w:fill="FFFFFF" w:val="clear"/>
        <w:spacing w:lineRule="auto" w:line="276" w:before="240" w:after="0"/>
        <w:rPr/>
      </w:pPr>
      <w:r>
        <w:rPr>
          <w:b/>
          <w:bCs/>
          <w:color w:val="000000"/>
        </w:rPr>
        <w:t>Цели – </w:t>
      </w:r>
      <w:r>
        <w:rPr>
          <w:color w:val="000000"/>
        </w:rPr>
        <w:t>формирование и развитие у обучающихся интеллектуальных и практических компетенций в области создания пространственных моделей, освоение элементов основных предпрофессиональных навыков специалиста по трёхмерному моделированию.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Для реализации поставленной цели необходимо решить следующие </w:t>
      </w: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сформировать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firstLine="440"/>
        <w:rPr>
          <w:color w:val="000000"/>
        </w:rPr>
      </w:pPr>
      <w:r>
        <w:rPr>
          <w:color w:val="000000"/>
        </w:rPr>
        <w:t>положительное отношение к алгоритмам моделировани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0" w:firstLine="440"/>
        <w:rPr>
          <w:color w:val="000000"/>
        </w:rPr>
      </w:pPr>
      <w:r>
        <w:rPr>
          <w:color w:val="000000"/>
        </w:rPr>
        <w:t>представление об основных инструментах моделирования;</w:t>
      </w:r>
    </w:p>
    <w:p>
      <w:pPr>
        <w:pStyle w:val="Style15"/>
        <w:shd w:fill="FFFFFF" w:val="clear"/>
        <w:spacing w:lineRule="auto" w:line="276" w:before="0" w:after="0"/>
        <w:ind w:firstLine="440"/>
        <w:rPr>
          <w:color w:val="000000"/>
        </w:rPr>
      </w:pPr>
      <w:r>
        <w:rPr>
          <w:b/>
          <w:bCs/>
          <w:color w:val="000000"/>
        </w:rPr>
        <w:t>сформировать умен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300"/>
        <w:ind w:left="0" w:firstLine="440"/>
        <w:rPr>
          <w:color w:val="000000"/>
        </w:rPr>
      </w:pPr>
      <w:r>
        <w:rPr>
          <w:color w:val="000000"/>
        </w:rPr>
        <w:t>ориентироваться в трёхмерном пространств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300"/>
        <w:ind w:left="0" w:firstLine="440"/>
        <w:rPr>
          <w:color w:val="000000"/>
        </w:rPr>
      </w:pPr>
      <w:r>
        <w:rPr>
          <w:color w:val="000000"/>
        </w:rPr>
        <w:t>эффективно использовать базовые инструменты создания объект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300"/>
        <w:ind w:left="0" w:firstLine="440"/>
        <w:rPr>
          <w:color w:val="000000"/>
        </w:rPr>
      </w:pPr>
      <w:r>
        <w:rPr>
          <w:color w:val="000000"/>
        </w:rPr>
        <w:t>модифицировать, изменять и редактировать объекты или их отдельные элемент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300"/>
        <w:ind w:left="0" w:firstLine="440"/>
        <w:rPr>
          <w:color w:val="000000"/>
        </w:rPr>
      </w:pPr>
      <w:r>
        <w:rPr>
          <w:color w:val="000000"/>
        </w:rPr>
        <w:t>объединять созданные объекты в функциональные групп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300"/>
        <w:ind w:left="0" w:firstLine="440"/>
        <w:rPr>
          <w:color w:val="000000"/>
        </w:rPr>
      </w:pPr>
      <w:r>
        <w:rPr>
          <w:color w:val="000000"/>
        </w:rPr>
        <w:t>создавать простые трёхмер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0"/>
        <w:ind w:left="0"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освоения курса.</w:t>
      </w:r>
    </w:p>
    <w:p>
      <w:pPr>
        <w:pStyle w:val="Normal"/>
        <w:shd w:fill="FFFFFF" w:val="clear"/>
        <w:spacing w:lineRule="auto" w:line="240" w:before="24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кватное понимание причин успешности/неуспешности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енной познавательной мотив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ойчивого интереса к новым способам познания.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ть свои действ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кватно воспринимать оценку учител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ать способ и результат действ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ять познавательную инициатив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находить варианты решения творческой задачи.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еся смогу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ариваться, приходить к общему решен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корректность в высказыван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вать вопросы по существ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овать действия партнё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казываться в устной и письменной форм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объекты, выделять главно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синтез (целое из частей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ь рассуждения об объект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1: Вводное занятие - 1 часа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ческая ча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е техники в жизни людей. Показ готовых самоделок. Требования, предъявляемые к обучающимся. Организация рабочего места.</w:t>
      </w:r>
    </w:p>
    <w:p>
      <w:pPr>
        <w:pStyle w:val="Normal"/>
        <w:shd w:fill="FFFFFF" w:val="clear"/>
        <w:spacing w:lineRule="auto" w:line="240" w:before="24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2: Материалы и инструменты – 2 часа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 и инструменты, применяемые в работе. Общие понятия о производстве бумаги, картона и пенопласта, их сорта, свойства и примен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чность раскроя. Порядок расположения инструментов и приспособлений. Приёмы работы руч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ментами. 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общие сведения о ведущих профессиях, связанных с обработкой бумаги, картона, древесины и пластмасс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личной гигиены. Техника безопасности с колющими и режущими инструментами. Уборка рабочего места.    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ладывание стре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(Игры  "На дальность полёта", "На точность посадки"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рабл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Игра «Кто быстрее приведет кораблик в гавань»)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3: Графическая грамота – 3  часа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тёж – язык техники. Дать понятие о техническом рисунке, эскизе, чертеж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простейших развёрток. Линии чертежа: видимого и невидимого контуров, сгиба, надреза. Их условные обознач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перевода чертежей и выкроек самоделок с помощью копировальной бумаги и кальки на бумагу, картон, пенопласт. Понятие о шаблонах, трафаретах, их примен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и приёмы работы с инструментами (чертёжные: линейкой, угольником, циркулем и другими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из бумаги по шаблонам силуэтов животных по выбору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мебели из картона по развёртке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4: Техническое моделирование техники– 27 часов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о машинах и механизмах.  Назначение автомобильного транспорта. Отличие грузовых и легковых автомобилей. Основные части автомобиля: рама, кузов, кабина, колес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и, занятые в автомобильной промышленности. Заводы – изготовители:  Горьковский автозавод - ГАЗ, Волжский автозавод - ВАЗ, завод имени Лихачёва – ЗИЛ и др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душный транспорт. Виды самолётов, их назначение: пассажирские, грузовые, военные, спортивные и др.  Основные части самолетов: крыло, фюзеляж (кабина), шасси, стабилизатор, киль.  Марки самолётов и вертолётов. Подъёмная сила крыла самолёта. Технология сборки моделей.  Способы  регулировки моде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с авиаконструкторами самолётов и вертолё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ный транспорт. Значение морского и речного фло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ификация моделей кораблей и судов, их назначение: гражданские суда, военные корабли, подводные лодки, яхты. Краткие сведения о маломерных парусных суда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элементы судна: нос, корма, палуба, борт. Надстройки, мачты, киль, паруса. Знакомство с технической терминологией: корпус, рубка, иллюминатор, трап, леерное ограждение, резиномотор.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тория автомобиля (самобеглая коляска Кулибина; Паровая тележка Ньютон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ль автомобильного транспор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зовые машины на стройке Роди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автомобиле вокруг св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 крутит колес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ецтранспор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 дорожного дви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чение авиации в годы вой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чение воздушного транспорта в мирное врем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иаконструкторы.</w:t>
      </w:r>
    </w:p>
    <w:p>
      <w:pPr>
        <w:pStyle w:val="Normal"/>
        <w:shd w:fill="FFFFFF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ча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автомобилей, моделей по замысл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черчивание развёрток деталей моделей. Вырезание ножницами. Технология изготовления отдельных частей модели. Разметка.</w:t>
      </w:r>
    </w:p>
    <w:p>
      <w:pPr>
        <w:pStyle w:val="Normal"/>
        <w:shd w:fill="FFFFFF" w:val="clear"/>
        <w:spacing w:lineRule="auto" w:line="240" w:before="24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готовление моделей автомобильного транспорт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зового автомобиля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зовичок, самосвал, «ГАЗ -51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ей легковых автомобилей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осквич», «Жигул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транспор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лесный трактор, экскаватор, бульдозер, автобус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готовление летающих моделей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льта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скопл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лёт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соревнов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"На дальность полёта"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"На точность посадки"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сти соревнования по запуску изготовленных мод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ед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Роль маломерных судов в освоении рек Сибири и Дальнего Востока"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Корабли революции: броненосец "Потёмкин", крейсеры "Очаков", "Аврора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част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плавающих моделей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лодка с мотором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: "Чей кораблик быстрее придёт в гавань"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ное изготовление моделей с элементами самостоятельного конструирования.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5: Заключительное занятие –1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ение итоговой выста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 Тематическо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 планирование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22"/>
        <w:gridCol w:w="1843"/>
        <w:gridCol w:w="1559"/>
        <w:gridCol w:w="2126"/>
      </w:tblGrid>
      <w:tr>
        <w:trPr>
          <w:trHeight w:val="340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560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теор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практику</w:t>
            </w:r>
          </w:p>
        </w:tc>
      </w:tr>
      <w:tr>
        <w:trPr>
          <w:trHeight w:val="18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 и инструмен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ческая грамо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ирование техни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ительное заня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1">
    <w:name w:val="c31"/>
    <w:basedOn w:val="Style14"/>
    <w:qFormat/>
    <w:rPr>
      <w:rFonts w:cs="Times New Roman"/>
    </w:rPr>
  </w:style>
  <w:style w:type="character" w:styleId="C71">
    <w:name w:val="c71"/>
    <w:basedOn w:val="Style14"/>
    <w:qFormat/>
    <w:rPr>
      <w:rFonts w:cs="Times New Roman"/>
    </w:rPr>
  </w:style>
  <w:style w:type="character" w:styleId="C54">
    <w:name w:val="c54"/>
    <w:basedOn w:val="Style14"/>
    <w:qFormat/>
    <w:rPr>
      <w:rFonts w:cs="Times New Roman"/>
    </w:rPr>
  </w:style>
  <w:style w:type="character" w:styleId="C44">
    <w:name w:val="c44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character" w:styleId="C27">
    <w:name w:val="c2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28">
    <w:name w:val="c28"/>
    <w:basedOn w:val="Style14"/>
    <w:qFormat/>
    <w:rPr>
      <w:rFonts w:cs="Times New Roman"/>
    </w:rPr>
  </w:style>
  <w:style w:type="character" w:styleId="C68">
    <w:name w:val="c68"/>
    <w:basedOn w:val="Style14"/>
    <w:qFormat/>
    <w:rPr>
      <w:rFonts w:cs="Times New Roman"/>
    </w:rPr>
  </w:style>
  <w:style w:type="character" w:styleId="C55">
    <w:name w:val="c55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58:00Z</dcterms:created>
  <dc:creator>Мария Мориц</dc:creator>
  <dc:description/>
  <cp:keywords/>
  <dc:language>en-US</dc:language>
  <cp:lastModifiedBy>Admin</cp:lastModifiedBy>
  <cp:lastPrinted>2019-10-02T20:48:00Z</cp:lastPrinted>
  <dcterms:modified xsi:type="dcterms:W3CDTF">2019-12-14T12:58:00Z</dcterms:modified>
  <cp:revision>2</cp:revision>
  <dc:subject/>
  <dc:title>1</dc:title>
</cp:coreProperties>
</file>